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zy Zamawiający wymaga dostawy i montażu zewnętrznego bypassu bezprzerwowego w ramach zada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: 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ymagania dostarczenia bypassu, czy Zamawiający wymaga skonstruowania i montażu zewnętrznego baypassu bezprzerwowego w sposób uniemożliwiający uszkodzenie zasilacza UPS oraz pozbawienia odbiorników zasila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: </w:t>
      </w:r>
    </w:p>
    <w:p>
      <w:pPr>
        <w:pStyle w:val="Normal"/>
        <w:rPr/>
      </w:pPr>
      <w:r>
        <w:rPr/>
        <w:t>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ymagania dostarczenia bypassu, czy Zamawiający wymaga, aby konstrukcja zewnętrznego bypassu bezprzerwowego umożliwiała jego załączenie za pomocą jednej dźwign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: 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13:00Z</dcterms:created>
  <dc:creator>NSA</dc:creator>
  <dc:description/>
  <cp:keywords/>
  <dc:language>en-US</dc:language>
  <cp:lastModifiedBy>NSA</cp:lastModifiedBy>
  <dcterms:modified xsi:type="dcterms:W3CDTF">2022-06-28T14:13:00Z</dcterms:modified>
  <cp:revision>2</cp:revision>
  <dc:subject/>
  <dc:title>1</dc:title>
</cp:coreProperties>
</file>