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środków do myjni-dezynfektorów do basenów i kaczek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64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6-28T10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