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racowanie Programu funkcjonalno-użytkowego (PFU) dla zadania pn. „Budowa siedziby Komendy Powiatowej Policji w Pile z siedzibą przy ul. Bydgoskiej”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in wykonania : </w:t>
      </w:r>
      <w:r>
        <w:rPr>
          <w:b/>
          <w:sz w:val="22"/>
          <w:szCs w:val="22"/>
        </w:rPr>
        <w:t xml:space="preserve">  do 16.10.2017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4140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 xml:space="preserve">Usługa zostanie opłacona przelewem po otrzymaniu faktury VAT łącznie z podpisanym  protokołem odbioru robót bez wad, w terminie 30 dni od dnia doręczenia faktury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4140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y umown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a zwłokę wykonaniu całości przedmiotu umowy w wysokości 0,5% wynagrodzenia umownego brutto za każdy dzień zwłok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za zwłokę w usunięciu wad stwierdzonych przy odbiorze w wysokości 0,5% wynagrodzenia brutto za każdy dzień zwłoki</w:t>
      </w:r>
    </w:p>
    <w:p>
      <w:pPr>
        <w:pStyle w:val="TextBody"/>
        <w:jc w:val="both"/>
        <w:rPr>
          <w:rFonts w:eastAsia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w razie odstąpienia przez Zamawiającego od umowy z przyczyn leżących po stronie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ykonawcy w wysokości 5% wynagrodzenia brutto</w:t>
      </w:r>
    </w:p>
    <w:p>
      <w:pPr>
        <w:pStyle w:val="TextBody"/>
        <w:tabs>
          <w:tab w:val="clear" w:pos="708"/>
          <w:tab w:val="left" w:pos="170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ia ogólne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Dokument należy sporządzić stosując obowiązujące przepisy, w szczególności : </w:t>
      </w:r>
    </w:p>
    <w:p>
      <w:pPr>
        <w:pStyle w:val="Normal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zporządzenie Ministra Infrastruktury z dnia 2.04.2004r w sprawie szczegółowego zakresu i formy dokumentacji projektowej, specyfikacji technicznych wykonania i odbioru robót budowlanych oraz programu funkcjonalno-użytk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zporządzenie Ministra Infrastruktury z dnia 18.05.2004r w sprawie metod i podstaw sporządzania kosztorysu inwestorskiego, obliczania planowanych kosztów robót budowlanych określonych w programie funkcjonalno-użytkowy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Cs/>
          <w:sz w:val="22"/>
          <w:szCs w:val="22"/>
        </w:rPr>
        <w:t>Ustawa z dnia 7 lipca 1994 r. Prawo Budowlane (Dz. U. z 2006r. Nr 156, z późniejszymi zmianami),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tyczne Nr 3 Komendanta Głównego Policji z dnia 17 listopada 2009 r. w sprawie standardów technicznych, funkcjonalnych i użytkowych obowiązujących w obiektach Policji.</w:t>
      </w:r>
    </w:p>
    <w:p>
      <w:pPr>
        <w:pStyle w:val="Pa3"/>
        <w:spacing w:lineRule="auto" w:line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a3"/>
        <w:spacing w:lineRule="auto" w:line="240"/>
        <w:jc w:val="both"/>
        <w:rPr/>
      </w:pPr>
      <w:r>
        <w:rPr>
          <w:bCs/>
          <w:color w:val="000000"/>
          <w:sz w:val="22"/>
          <w:szCs w:val="22"/>
        </w:rPr>
        <w:t xml:space="preserve">Rozporządzenie Ministra Spraw Wewnętrznych </w:t>
      </w:r>
      <w:r>
        <w:rPr>
          <w:color w:val="000000"/>
          <w:sz w:val="22"/>
          <w:szCs w:val="22"/>
        </w:rPr>
        <w:t xml:space="preserve">z dnia 4 czerwca 2012 r. </w:t>
      </w:r>
      <w:r>
        <w:rPr>
          <w:bCs/>
          <w:color w:val="000000"/>
          <w:sz w:val="22"/>
          <w:szCs w:val="22"/>
        </w:rPr>
        <w:t>w sprawie pomieszczeń przeznaczonych dla osób zatrzymanych lub doprowadzonych w celu wytrzeźwienia, pokoi przejściowych, tymczasowych pomieszczeń przejściowych i policyjnych izb dziecka, regulaminu pobytu w tych pomieszczeniach, pokojach i izbach oraz sposobu postępowania z zapisami obrazu z tych pomieszczeń, pokoi i izb (Dz. U. poz. 638)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nr 2020 Komendanta Głównego Policji z dnia 30 grudnia 2010 r. w sprawie szczególnego sposobu organizacji i funkcjonowania kancelarii tajnych i innych niż kancelaria tajna komórek organizacyjnych odpowiedzialnych za przetwarzanie materiałów niejawnych, sposobu i trybu przetwarzania informacji niejawnych oraz doboru i stosowania środków bezpieczeństwa fizycznego informacji niejawnych w Policji (Dz. Urz. KGP z 2011 r.                       Nr 1, poz. 5 wraz z późn.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Zarządzenie </w:t>
      </w:r>
      <w:r>
        <w:rPr>
          <w:sz w:val="22"/>
          <w:szCs w:val="22"/>
        </w:rPr>
        <w:t xml:space="preserve">Nr 1305 </w:t>
      </w:r>
      <w:r>
        <w:rPr>
          <w:bCs/>
          <w:sz w:val="22"/>
          <w:szCs w:val="22"/>
        </w:rPr>
        <w:t xml:space="preserve">Komendanta Głównego Policji </w:t>
      </w:r>
      <w:r>
        <w:rPr>
          <w:sz w:val="22"/>
          <w:szCs w:val="22"/>
        </w:rPr>
        <w:t>z dnia 6 grudnia 2011 r. w sprawie określenia norm wyposażenia jednostek i komórek organizacyjnych Policji oraz policjantów w sprzęt teleinformatyczny i telekomunikacyjny oraz szczegółowych zasad jego przyznawania i użytkowania (Dz. Urz. KGP z 2011 r. Nr 10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poz. 74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ecyzja Nr 360 Komendanta Głównego Policji </w:t>
      </w:r>
      <w:r>
        <w:rPr>
          <w:sz w:val="22"/>
          <w:szCs w:val="22"/>
        </w:rPr>
        <w:t xml:space="preserve">6 lipca 2005 r. </w:t>
      </w:r>
      <w:r>
        <w:rPr>
          <w:bCs/>
          <w:sz w:val="22"/>
          <w:szCs w:val="22"/>
        </w:rPr>
        <w:t xml:space="preserve">w sprawie gospodarowania uzbrojeniem i sprzętem techniczno-bojowym w Policji </w:t>
      </w:r>
      <w:r>
        <w:rPr>
          <w:sz w:val="22"/>
          <w:szCs w:val="22"/>
        </w:rPr>
        <w:t>(Dz. Urz. KGP z 2005 r. Nr 13, poz. 85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Nr 13 Komendanta Głównego Policji z dnia 23 sierpnia 2002 r. w sprawie określenia norm wyposażenia jednostek, komórek organizacyjnych Policji i policjantów oraz szczegółowych zasad przyznawania i użytkowania (Dz. Urz. KGP z 2002 r. Nr 11, poz. 7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81"/>
        <w:jc w:val="both"/>
        <w:rPr/>
      </w:pPr>
      <w:r>
        <w:rPr>
          <w:bCs/>
          <w:sz w:val="22"/>
          <w:szCs w:val="22"/>
        </w:rPr>
        <w:t>Rozporządzenie Ministra Infrastruktury z dnia 12 kwietnia 2002 r. w sprawie warunków technicznych, jakim powinny odpowiadać budynki i ich usytuowanie. (Dz.U. Nr 75, poz. 690 z późn. zm.)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Pracy i Polityki Socjalnej z dnia 26 września 1997 r. w sprawie ogólnych przepisów bezpieczeństwa i higieny pracy (t.j.  Dz. U. z 2003 r. Nr 169, poz. 165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Cs/>
          <w:sz w:val="22"/>
          <w:szCs w:val="22"/>
        </w:rPr>
        <w:t>Ustawa o ochronie przeciwpożarowej z dnia 24 sierpnia 1991 r. (Dz.U. z 2009 r. Nr 178 poz. 1380, z późn. zm.)</w:t>
      </w:r>
    </w:p>
    <w:p>
      <w:pPr>
        <w:pStyle w:val="TextBodyIndent"/>
        <w:ind w:left="0" w:hanging="0"/>
        <w:jc w:val="both"/>
        <w:rPr/>
      </w:pPr>
      <w:r>
        <w:rPr>
          <w:iCs/>
          <w:sz w:val="22"/>
          <w:szCs w:val="22"/>
        </w:rPr>
        <w:t>Ustawa o ochronie przyrody z dnia 16 kwietnia 2004 r. (Dz. U. z 2005 r. Nr 151, z póź. Zmianami)</w:t>
      </w:r>
    </w:p>
    <w:p>
      <w:pPr>
        <w:pStyle w:val="TextBodyIndent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iCs/>
          <w:sz w:val="22"/>
          <w:szCs w:val="22"/>
        </w:rPr>
        <w:t>Rozporządzenie Ministra Spraw Wewnętrznych i Administracji z dnia 7 czerwca 2010 r. w sprawie ochrony przeciwpożarowej budynków, innych obiektów budowlanych i terenów (Dz. U. 2010 r. Nr 109, poz. 719)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:    </w:t>
      </w:r>
    </w:p>
    <w:p>
      <w:pPr>
        <w:pStyle w:val="Normal"/>
        <w:suppressAutoHyphens w:val="true"/>
        <w:jc w:val="both"/>
        <w:rPr>
          <w:rFonts w:eastAsia="Tahoma"/>
          <w:sz w:val="22"/>
          <w:szCs w:val="22"/>
        </w:rPr>
      </w:pPr>
      <w:r>
        <w:rPr>
          <w:sz w:val="22"/>
          <w:szCs w:val="22"/>
        </w:rPr>
        <w:t>2 egz. wersja papierowa + 3 ezg. wersja elektroniczna na CD (pdf oraz edytowalna – doc, dwg, ath)</w:t>
      </w:r>
    </w:p>
    <w:p>
      <w:pPr>
        <w:pStyle w:val="Normal"/>
        <w:ind w:left="72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res i koszty zlecenia obejmują wykonanie przez Zleceniobiorcę wszelkich czynności związanych z wykonaniem PFU, w szczególno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720" w:firstLine="600"/>
        <w:jc w:val="both"/>
        <w:rPr>
          <w:sz w:val="22"/>
          <w:szCs w:val="22"/>
        </w:rPr>
      </w:pPr>
      <w:r>
        <w:rPr>
          <w:sz w:val="22"/>
          <w:szCs w:val="22"/>
        </w:rPr>
        <w:t>uzyskanie niezbędnych decyzji, opinii, uzgodnień, map, obliczenia planowanych kosztów robót budowlanych określonych w programie funkcjonalno-użytkowym itp.</w:t>
      </w:r>
    </w:p>
    <w:p>
      <w:pPr>
        <w:pStyle w:val="Normal"/>
        <w:numPr>
          <w:ilvl w:val="0"/>
          <w:numId w:val="7"/>
        </w:numPr>
        <w:autoSpaceDE w:val="false"/>
        <w:ind w:left="720" w:firstLine="600"/>
        <w:jc w:val="both"/>
        <w:rPr>
          <w:sz w:val="22"/>
          <w:szCs w:val="22"/>
        </w:rPr>
      </w:pPr>
      <w:r>
        <w:rPr>
          <w:sz w:val="22"/>
          <w:szCs w:val="22"/>
        </w:rPr>
        <w:t>występowanie w imieniu Zamawiającego wobec organów administracji budowlanej i innych instytucji, w toku postępowań związanych z pozyskaniem niezbędnych zgód, decyzji i pozwoleń.</w:t>
      </w:r>
    </w:p>
    <w:p>
      <w:pPr>
        <w:pStyle w:val="Normal"/>
        <w:numPr>
          <w:ilvl w:val="0"/>
          <w:numId w:val="7"/>
        </w:numPr>
        <w:autoSpaceDE w:val="false"/>
        <w:ind w:left="720" w:firstLine="600"/>
        <w:jc w:val="both"/>
        <w:rPr>
          <w:sz w:val="22"/>
          <w:szCs w:val="22"/>
        </w:rPr>
      </w:pPr>
      <w:r>
        <w:rPr>
          <w:sz w:val="22"/>
          <w:szCs w:val="22"/>
        </w:rPr>
        <w:t>systematyczne uczestniczenie w spotkaniach roboczych oraz prowadzenie konsultacji w zakresie proponowanych rozwiązań projektowych, materiałowych i innych w celu dostosowania dokumentacji projektowej do oczekiwań Zamawiającego. Konsultacje będą odbywały się w terminie i miejscu uzgodnionym przez strony, na wniosek którejkolwiek ze stron. Zalecenia Zamawiającego poczynione w wyniku konsultacji, Wykonawca jest zobowiązany uwzględnić w opracowywanej dokumentacji projektowej chyba, że zalecenie jest niezgodne z obowiązującymi przepisami</w:t>
      </w:r>
    </w:p>
    <w:p>
      <w:pPr>
        <w:pStyle w:val="Normal"/>
        <w:numPr>
          <w:ilvl w:val="0"/>
          <w:numId w:val="7"/>
        </w:numPr>
        <w:autoSpaceDE w:val="false"/>
        <w:ind w:left="720" w:firstLine="600"/>
        <w:jc w:val="both"/>
        <w:rPr>
          <w:sz w:val="22"/>
          <w:szCs w:val="22"/>
        </w:rPr>
      </w:pPr>
      <w:r>
        <w:rPr>
          <w:sz w:val="22"/>
          <w:szCs w:val="22"/>
        </w:rPr>
        <w:t>stosowanie się do wytycznych Zamawiającego na każdym etapie projektowania; każdorazowo wymagana jest akceptacja przez Zamawiającego przyjętych rozwiązań projekt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inwestycji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kres 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budowa obiektu „pod klucz”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z</w:t>
      </w:r>
      <w:r>
        <w:rPr>
          <w:sz w:val="22"/>
          <w:szCs w:val="22"/>
        </w:rPr>
        <w:t>akup wyposażenia i niezbędnego sprzętu kwaterunkowego oraz sprzętu łączności i informatyki zrealizowany w okresie do zakończenia robót budowlanych, tak aby sukcesywnie mogło odbywać się wyposażenie pomieszczeń służbowych i aby w dniu przekazania obiektu do użytku można było rozpocząć normalne działania służbow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okalizacja 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tychczasowa siedziba KMP w Pile mieście się w budynku przy ul. Bydgoskiej 115. Nową Komendę planuje się zlokalizować na działce należącej do Policji bezpośrednio w sąsiedztwie obecnej siedziby – przy ul. Bydgoskiej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Stan prawny :</w:t>
      </w:r>
    </w:p>
    <w:p>
      <w:pPr>
        <w:pStyle w:val="TextBodyIndent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godnie z zapisem w Księdze Wieczystej nr PO1I/00002101/9 prowadzonej przez Sąd Rejonowy w Pile – VI Wydział Ksiąg Wieczystych działka nr 331/7  i 331/10 o pow. 6,6040 ha, na których zlokalizowana jest obecnie siedziba Komendy Powiatowej Policji w Pile jest własnością Skarbu Państwa w trwałym zarządzie Ministerstwa Spraw Wewnętrznych i Administracji – Komendy Wojewódzkiej Policji w Poznaniu.</w:t>
      </w:r>
    </w:p>
    <w:p>
      <w:pPr>
        <w:pStyle w:val="TextBodyIndent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owy budynek proponuje się zlokalizować na działce należącej do Policji, leżącej bezpośrednio przy obecnym budynku, w części północno- wschodniej. Działka jest częściowo zagospodarowana, znajduje się na niej budynek techniczny – barak, a także powierzchnie zagospodarowane jako plac manewrowy – miasteczko ruchu drogowego, a także plac depozytowy. Lokalizacja posiada bezpośredni dostęp do drogi publicznej – ul. Bydgoskiej. Teren ogrodzony, planowana inwestycja nie wykorzysta jednak w całości działki, planuje się w związku z tym ogrodzenie terenu przeznaczonego do zainwestowania.</w:t>
        <w:br/>
        <w:t>Powierzchnia działki płaska, niezadrzewiona.</w:t>
      </w:r>
    </w:p>
    <w:p>
      <w:pPr>
        <w:pStyle w:val="TextBodyIndent"/>
        <w:ind w:left="0"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tan etatowy jednostki :</w:t>
      </w:r>
    </w:p>
    <w:p>
      <w:pPr>
        <w:pStyle w:val="TextBodyIndent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zewidywany stan etatowy to :</w:t>
      </w:r>
    </w:p>
    <w:p>
      <w:pPr>
        <w:pStyle w:val="TextBodyIndent"/>
        <w:ind w:left="720" w:hanging="0"/>
        <w:jc w:val="both"/>
        <w:rPr/>
      </w:pPr>
      <w:r>
        <w:rPr>
          <w:iCs/>
          <w:sz w:val="22"/>
          <w:szCs w:val="22"/>
        </w:rPr>
        <w:tab/>
        <w:t>- 260 Policjantów</w:t>
      </w:r>
    </w:p>
    <w:p>
      <w:pPr>
        <w:pStyle w:val="TextBodyIndent"/>
        <w:ind w:left="720" w:hanging="0"/>
        <w:jc w:val="both"/>
        <w:rPr/>
      </w:pPr>
      <w:r>
        <w:rPr>
          <w:iCs/>
          <w:sz w:val="22"/>
          <w:szCs w:val="22"/>
        </w:rPr>
        <w:tab/>
        <w:t xml:space="preserve">- 60 pracowników cywilnych, </w:t>
      </w:r>
    </w:p>
    <w:p>
      <w:pPr>
        <w:pStyle w:val="TextBodyIndent"/>
        <w:jc w:val="both"/>
        <w:rPr/>
      </w:pPr>
      <w:r>
        <w:rPr>
          <w:iCs/>
          <w:sz w:val="22"/>
          <w:szCs w:val="22"/>
        </w:rPr>
        <w:t>a ponadto:</w:t>
      </w:r>
    </w:p>
    <w:p>
      <w:pPr>
        <w:pStyle w:val="TextBodyIndent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  <w:tab/>
        <w:t>6 psów służbowych</w:t>
      </w:r>
    </w:p>
    <w:p>
      <w:pPr>
        <w:pStyle w:val="TextBodyIndent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</w:t>
        <w:tab/>
        <w:t>40 samochodów służbowych</w:t>
      </w:r>
    </w:p>
    <w:p>
      <w:pPr>
        <w:pStyle w:val="TextBodyIndent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</w:t>
        <w:tab/>
        <w:t>5 samochodów typu bus</w:t>
      </w:r>
    </w:p>
    <w:p>
      <w:pPr>
        <w:pStyle w:val="TextBodyIndent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ZAŁOŻENIA WSTĘPNE DO ROZWIĄZAŃ FUNKCONALNYCH</w:t>
      </w:r>
    </w:p>
    <w:p>
      <w:pPr>
        <w:pStyle w:val="TextBodyIndent"/>
        <w:tabs>
          <w:tab w:val="clear" w:pos="708"/>
          <w:tab w:val="left" w:pos="960" w:leader="none"/>
        </w:tabs>
        <w:ind w:left="0" w:firstLine="4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akres inwestycji wchodzi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60" w:leader="none"/>
        </w:tabs>
        <w:ind w:left="0" w:firstLine="48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udynek administracyjny Komendy Powiatowej Policji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60" w:leader="none"/>
        </w:tabs>
        <w:ind w:left="0" w:firstLine="48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Budynek kojców dla psów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60" w:leader="none"/>
        </w:tabs>
        <w:ind w:left="0" w:firstLine="48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Powierzchnie depozytowe (plac) wraz z wiatą do depozytów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60" w:leader="none"/>
        </w:tabs>
        <w:ind w:left="0" w:firstLine="48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Teren ćwiczeń dla psów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60" w:leader="none"/>
        </w:tabs>
        <w:ind w:left="0" w:firstLine="480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Powierzchnie parkingowe dla samochodów służbowych, samochodów pracowników, oraz samochodów interesantów, z wydzielonymi miejscami dla osób niepełnosprawnych.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CHNIA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yjęto, że nowa siedziba Komendy Powiatowej Policji w Pile powinna posiadać pow. użytkową w granicach </w:t>
      </w:r>
      <w:r>
        <w:rPr>
          <w:sz w:val="22"/>
          <w:szCs w:val="22"/>
        </w:rPr>
        <w:t>8.400</w:t>
      </w:r>
      <w:r>
        <w:rPr>
          <w:b w:val="false"/>
          <w:sz w:val="22"/>
          <w:szCs w:val="22"/>
        </w:rPr>
        <w:t xml:space="preserve">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i powierzchnię biurową wynoszącą łącznie ok. </w:t>
      </w:r>
      <w:r>
        <w:rPr>
          <w:sz w:val="22"/>
          <w:szCs w:val="22"/>
        </w:rPr>
        <w:t>2600,0</w:t>
      </w:r>
      <w:r>
        <w:rPr>
          <w:b w:val="false"/>
          <w:sz w:val="22"/>
          <w:szCs w:val="22"/>
        </w:rPr>
        <w:t xml:space="preserve"> m² . Zamawiający dopuszcza uzasadnione niewielkie zmiany dotyczące w/w wartości.</w:t>
      </w:r>
    </w:p>
    <w:p>
      <w:pPr>
        <w:pStyle w:val="TextBody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ŁOŻENIA FUNKCJONALNO – TECHNICZNE </w:t>
      </w:r>
      <w:r>
        <w:rPr>
          <w:iCs/>
          <w:sz w:val="22"/>
          <w:szCs w:val="22"/>
        </w:rPr>
        <w:t xml:space="preserve">NOWEJ SIEDZIBY KOMENDY POWIATOWEJ POLICJI W PILE 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 w:val="false"/>
          <w:iCs/>
          <w:sz w:val="22"/>
          <w:szCs w:val="22"/>
        </w:rPr>
        <w:t xml:space="preserve">            </w:t>
      </w:r>
      <w:r>
        <w:rPr>
          <w:b w:val="false"/>
          <w:iCs/>
          <w:sz w:val="22"/>
          <w:szCs w:val="22"/>
        </w:rPr>
        <w:t>a) konstrukcja projektowanego budynku</w:t>
      </w:r>
    </w:p>
    <w:p>
      <w:pPr>
        <w:pStyle w:val="TextBody"/>
        <w:ind w:left="1195" w:hanging="0"/>
        <w:jc w:val="both"/>
        <w:rPr/>
      </w:pPr>
      <w:r>
        <w:rPr>
          <w:b w:val="false"/>
          <w:sz w:val="22"/>
          <w:szCs w:val="22"/>
        </w:rPr>
        <w:t>budynek z max. 3 kondygnacjami naziemnymi, ściany w technologii tradycyjnej, murowane np.: z gazobetonu, ocieplone, stropodach płaski, pokryty papą termo-zgrzewalną, stropy monolityczne, żelbetowe</w:t>
      </w:r>
    </w:p>
    <w:p>
      <w:pPr>
        <w:pStyle w:val="TextBody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>
          <w:b w:val="false"/>
          <w:iCs/>
          <w:sz w:val="22"/>
          <w:szCs w:val="22"/>
        </w:rPr>
        <w:t xml:space="preserve">            </w:t>
      </w:r>
      <w:r>
        <w:rPr>
          <w:b w:val="false"/>
          <w:iCs/>
          <w:sz w:val="22"/>
          <w:szCs w:val="22"/>
        </w:rPr>
        <w:t>b) sieci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Do budynku należy doprowadzić n/w przyłącza :</w:t>
      </w:r>
    </w:p>
    <w:p>
      <w:pPr>
        <w:pStyle w:val="TextBody"/>
        <w:numPr>
          <w:ilvl w:val="0"/>
          <w:numId w:val="9"/>
        </w:numPr>
        <w:ind w:left="1195" w:firstLine="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odociągowo-kanalizacyjne </w:t>
      </w:r>
    </w:p>
    <w:p>
      <w:pPr>
        <w:pStyle w:val="TextBody"/>
        <w:numPr>
          <w:ilvl w:val="0"/>
          <w:numId w:val="9"/>
        </w:numPr>
        <w:ind w:left="1195" w:firstLine="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ektryczne </w:t>
      </w:r>
    </w:p>
    <w:p>
      <w:pPr>
        <w:pStyle w:val="TextBody"/>
        <w:numPr>
          <w:ilvl w:val="0"/>
          <w:numId w:val="9"/>
        </w:numPr>
        <w:ind w:left="1195" w:firstLine="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zowe</w:t>
      </w:r>
    </w:p>
    <w:p>
      <w:pPr>
        <w:pStyle w:val="TextBody"/>
        <w:numPr>
          <w:ilvl w:val="0"/>
          <w:numId w:val="9"/>
        </w:numPr>
        <w:ind w:left="1195" w:firstLine="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lekomunikacyjne </w:t>
      </w:r>
    </w:p>
    <w:p>
      <w:pPr>
        <w:pStyle w:val="TextBody"/>
        <w:tabs>
          <w:tab w:val="clear" w:pos="708"/>
          <w:tab w:val="left" w:pos="840" w:leader="none"/>
        </w:tabs>
        <w:jc w:val="both"/>
        <w:rPr/>
      </w:pPr>
      <w:r>
        <w:rPr>
          <w:b w:val="false"/>
          <w:iCs/>
          <w:sz w:val="22"/>
          <w:szCs w:val="22"/>
        </w:rPr>
        <w:t xml:space="preserve">            </w:t>
      </w:r>
      <w:r>
        <w:rPr>
          <w:b w:val="false"/>
          <w:iCs/>
          <w:sz w:val="22"/>
          <w:szCs w:val="22"/>
        </w:rPr>
        <w:t>c) instalacje wewnętrzne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Budynek KP w Pile należy wyposażyć w n/w instalacje :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odociągową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nalizacyjną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entylacyjną i klimatyzacyjną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ydrantową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tralnego ogrzewania i ciepłej wody użytkowej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ektryczną i multimedialną</w:t>
      </w:r>
    </w:p>
    <w:p>
      <w:pPr>
        <w:pStyle w:val="TextBody"/>
        <w:numPr>
          <w:ilvl w:val="2"/>
          <w:numId w:val="8"/>
        </w:numPr>
        <w:ind w:left="216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mpy ewakuacyjne w ciągach komunikacyjnych z własnym zasilaniem</w:t>
      </w:r>
    </w:p>
    <w:p>
      <w:pPr>
        <w:pStyle w:val="TextBody"/>
        <w:numPr>
          <w:ilvl w:val="2"/>
          <w:numId w:val="8"/>
        </w:numPr>
        <w:ind w:left="216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ły agregat prądotwórczy z samostartem o mocy 30 kW wraz z SZR jako zapasowe źródło zasilania dla potrzeb całego obiektu z siłownią napięcia gwarantowanego i UPS-ami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czesnego wykrywania pożaru z centralką adresowalną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gnalizacji włamaniowej i napadowej w pomieszczeniach :</w:t>
      </w:r>
    </w:p>
    <w:p>
      <w:pPr>
        <w:pStyle w:val="TextBody"/>
        <w:numPr>
          <w:ilvl w:val="2"/>
          <w:numId w:val="8"/>
        </w:numPr>
        <w:ind w:left="216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ncelaria tajna</w:t>
      </w:r>
    </w:p>
    <w:p>
      <w:pPr>
        <w:pStyle w:val="TextBody"/>
        <w:numPr>
          <w:ilvl w:val="2"/>
          <w:numId w:val="8"/>
        </w:numPr>
        <w:ind w:left="216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ag. broni, depozytów, składnica akt, </w:t>
      </w:r>
    </w:p>
    <w:p>
      <w:pPr>
        <w:pStyle w:val="TextBody"/>
        <w:numPr>
          <w:ilvl w:val="2"/>
          <w:numId w:val="8"/>
        </w:numPr>
        <w:ind w:left="216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dOZ, </w:t>
      </w:r>
    </w:p>
    <w:p>
      <w:pPr>
        <w:pStyle w:val="TextBody"/>
        <w:numPr>
          <w:ilvl w:val="2"/>
          <w:numId w:val="8"/>
        </w:numPr>
        <w:ind w:left="216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N</w:t>
      </w:r>
    </w:p>
    <w:p>
      <w:pPr>
        <w:pStyle w:val="TextBody"/>
        <w:numPr>
          <w:ilvl w:val="2"/>
          <w:numId w:val="8"/>
        </w:numPr>
        <w:ind w:left="216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epcja</w:t>
      </w:r>
    </w:p>
    <w:p>
      <w:pPr>
        <w:pStyle w:val="TextBody"/>
        <w:numPr>
          <w:ilvl w:val="2"/>
          <w:numId w:val="8"/>
        </w:numPr>
        <w:ind w:left="2160" w:hanging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ęzeł teleinformatyczny 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letechniczną (łączności i informatyki) 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gnalizacji przywoławczej w PdOZ,</w:t>
      </w:r>
    </w:p>
    <w:p>
      <w:pPr>
        <w:pStyle w:val="TextBody"/>
        <w:numPr>
          <w:ilvl w:val="0"/>
          <w:numId w:val="8"/>
        </w:numPr>
        <w:ind w:left="720" w:firstLine="4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nitoringu wewnętrznego.</w:t>
      </w:r>
    </w:p>
    <w:p>
      <w:pPr>
        <w:pStyle w:val="Akapitzlist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ind w:left="780" w:hanging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PRZEWIDYWANY ZAKRES POTRZEB FUNKCJONALNO - UŻYTKOWYCH </w:t>
      </w:r>
    </w:p>
    <w:p>
      <w:pPr>
        <w:pStyle w:val="TextBodyInden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ESZCZENI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ŁAP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PCJ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ŚNIK DLA NIEPŁ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ECZ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PRZYJĘĆ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N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SOCJALALN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OJE BIUROWE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PORZĄDKOW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Ń DYZP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O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PRZEJSCIOW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DOWNIK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ZYT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– (łącznie na10 osób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 MATERAC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 NIEPŁ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LISTÓW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OWANI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EANIE DOK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DOK. NIEJAWNYC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ARCHIWU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LE ODPRAW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CY / ZASTĘPC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NI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 DZIELNICOWYC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PRZESŁ. Z LUSTR. WE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KSER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. ARCH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AKTOW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Y KOMENDANTA / ZASTĘPC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MUNIKACJ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TKA SCHODOW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A MĘSK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LETA DAMSK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EROW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NAPRAW - rzemieślnic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SOCJALNE (Serwis sprzątający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NIA  (Serwis sprzątający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TNIA (rzemieślnicy, mechanicy)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SOCJALNE (rzemieślnicy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. NAPRAW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 SAMOCH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Ż Z KANAŁEM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AZYNY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OWNIA ENERGETYCZN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OW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CENTRALI TELEFON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UZ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. CZYSZ. BRON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TORN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ĆWICZEŃ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TARZ</w:t>
            </w:r>
          </w:p>
        </w:tc>
      </w:tr>
    </w:tbl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WYMOGI TECHNICZNE I FUNKCJONALNE POMIESZCZEŃ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mieszczenia techniczne łączności i informatyki, pom. dyżurki, sali odpraw, ODN, kancelarii tajnej wyposażyć w instalację klimatyzacyjną,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wory drzwiowe do pomieszczeń biurowych o szer. 0,9 m w świetle ościeżnicy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wyodrębnić strefy pożarowe i strefy bezpieczeństwa.</w:t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 TEREN ZEWNĘTRZNY</w:t>
      </w:r>
    </w:p>
    <w:p>
      <w:pPr>
        <w:pStyle w:val="TextBody"/>
        <w:ind w:left="10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en zewnętrzny przy nowoprojektowany budynku Komendy Powiatowej Policji w Pile uwzględniać powinien zapotrzebowanie na miejsca parkingowe dla interesantów (od frontu budynku – wjazd bezpośrednio z ul. Bydgoskiej), miejsca parkingowe dla pracowników, oraz miejsca dla samochodów służbowych – od tyłu budynku – wjazd za szlabanem.</w:t>
      </w:r>
    </w:p>
    <w:p>
      <w:pPr>
        <w:pStyle w:val="Tekstpodstawowywcity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16"/>
        <w:i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z w:val="16"/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1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ahom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  <w:color w:val="000000"/>
      <w:sz w:val="16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i w:val="false"/>
      <w:color w:val="000000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  <w:ind w:left="907" w:hanging="340"/>
      <w:jc w:val="both"/>
    </w:pPr>
    <w:rPr>
      <w:rFonts w:ascii="Calibri" w:hAnsi="Calibri" w:eastAsia="HG Mincho Light J;Times New Roman" w:cs="Calibri"/>
      <w:b/>
      <w:bCs/>
      <w: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340"/>
      <w:jc w:val="both"/>
    </w:pPr>
    <w:rPr>
      <w:rFonts w:ascii="Calibri" w:hAnsi="Calibri" w:eastAsia="HG Mincho Light J;Times New Roman" w:cs="Calibri"/>
      <w:i/>
      <w:i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ind w:left="907" w:hanging="340"/>
      <w:jc w:val="both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stawowy3">
    <w:name w:val="Podstawowy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text">
    <w:name w:val="tabletext"/>
    <w:basedOn w:val="Normal"/>
    <w:qFormat/>
    <w:pPr>
      <w:ind w:left="51" w:hanging="0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4:00Z</dcterms:created>
  <dc:creator>Iwona Przewoźna</dc:creator>
  <dc:description/>
  <cp:keywords/>
  <dc:language>en-US</dc:language>
  <cp:lastModifiedBy>Iwona Przewoźna</cp:lastModifiedBy>
  <dcterms:modified xsi:type="dcterms:W3CDTF">2017-08-22T09:07:00Z</dcterms:modified>
  <cp:revision>3</cp:revision>
  <dc:subject/>
  <dc:title/>
</cp:coreProperties>
</file>