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drogi gminnej w Strzępiniu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114422297"/>
      <w:bookmarkStart w:id="1" w:name="__Fieldmark__0_311442229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114422297"/>
      <w:bookmarkStart w:id="3" w:name="__Fieldmark__1_311442229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114422297"/>
      <w:bookmarkStart w:id="5" w:name="__Fieldmark__2_311442229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114422297"/>
      <w:bookmarkStart w:id="7" w:name="__Fieldmark__3_311442229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114422297"/>
      <w:bookmarkStart w:id="9" w:name="__Fieldmark__4_311442229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114422297"/>
      <w:bookmarkStart w:id="11" w:name="__Fieldmark__5_311442229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AO</dc:creator>
  <dc:description/>
  <cp:keywords/>
  <dc:language>en-US</dc:language>
  <cp:lastModifiedBy>Alicja Flis</cp:lastModifiedBy>
  <dcterms:modified xsi:type="dcterms:W3CDTF">2022-04-27T05:13:00Z</dcterms:modified>
  <cp:revision>7</cp:revision>
  <dc:subject/>
  <dc:title>Załącznik nr 1 do SIWZ</dc:title>
</cp:coreProperties>
</file>