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6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Dostawa produktów żywnościowych do Centrum Kształcenia Zawodowego i Ustawicznego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w Wołowie w 2023 roku”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11-14T10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