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15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8 wrześ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papieru kser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ier ksero biały A4, 210x297 mm, ryza - 500 kartek – 200 ry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Oddział Zewnętrzny Aresztu Śledczego w Olsztynie, ul. Opolska 42, 10-575 Olsztyn.( wjazd od strony ul. Cze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14 dni od złożenia zamówieni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4.09.2024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4-09-18T11:37:00Z</dcterms:modified>
  <cp:revision>9</cp:revision>
  <dc:subject/>
  <dc:title>Olsztyn 2003-08-22</dc:title>
</cp:coreProperties>
</file>