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Arial Narrow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dział Elektroniki i Technik Informacyj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Instytut Informatyk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,Bold"/>
          <w:b/>
          <w:b/>
          <w:bCs/>
          <w:iCs/>
        </w:rPr>
      </w:pPr>
      <w:r>
        <w:rPr>
          <w:rFonts w:eastAsia="Times New Roman" w:cs="Arial Narrow" w:ascii="Arial Narrow" w:hAnsi="Arial Narrow"/>
          <w:color w:val="000000"/>
        </w:rPr>
        <w:t xml:space="preserve">Nawiązując do zapytania ofertowego na </w:t>
      </w:r>
      <w:bookmarkStart w:id="0" w:name="_Hlk96429463"/>
      <w:bookmarkEnd w:id="0"/>
      <w:r>
        <w:rPr>
          <w:rFonts w:cs="Arial,Bold" w:ascii="Arial Narrow" w:hAnsi="Arial Narrow"/>
          <w:b/>
          <w:bCs/>
          <w:iCs/>
        </w:rPr>
        <w:t>Dostawa 2 szt. serwerów z wysokowydajnymi procesorami GPU na potrzeby prac naukowo-badawczych w Instytucie Informatyki PW</w:t>
      </w:r>
    </w:p>
    <w:p>
      <w:pPr>
        <w:pStyle w:val="Normal"/>
        <w:rPr>
          <w:rFonts w:ascii="Arial Narrow" w:hAnsi="Arial Narrow" w:eastAsia="Times New Roman" w:cs="Arial Narrow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1 /11.5.1/ZP/1032/202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Arial Narrow"/>
          <w:i/>
          <w:i/>
          <w:iCs/>
          <w:color w:val="548DD4"/>
        </w:rPr>
      </w:pPr>
      <w:r>
        <w:rPr>
          <w:rFonts w:eastAsia="Times New Roman" w:cs="Arial Narrow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 w:before="120" w:after="0"/>
        <w:ind w:left="426" w:hanging="426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SKŁADAMY OFERTĘ</w:t>
      </w:r>
      <w:r>
        <w:rPr>
          <w:rFonts w:eastAsia="Times New Roman" w:cs="Arial Narrow" w:ascii="Arial Narrow" w:hAnsi="Arial Narrow"/>
          <w:color w:val="000000"/>
        </w:rPr>
        <w:t xml:space="preserve"> na wykonanie przedmiotu zamówienia w zakresie określonym w pkt 6. Opis przedmiotu zamówienia (poniżej). Termin związania </w:t>
      </w:r>
      <w:r>
        <w:rPr>
          <w:rFonts w:eastAsia="Times New Roman" w:cs="Arial Narrow" w:ascii="Arial Narrow" w:hAnsi="Arial Narrow"/>
          <w:b/>
          <w:bCs/>
          <w:color w:val="000000"/>
        </w:rPr>
        <w:t>OFERTĄ</w:t>
      </w:r>
      <w:r>
        <w:rPr>
          <w:rFonts w:eastAsia="Times New Roman" w:cs="Arial Narrow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0"/>
        <w:ind w:left="426" w:hanging="426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b/>
          <w:bCs/>
          <w:color w:val="548DD4"/>
        </w:rPr>
        <w:t>OFERUJEMY</w:t>
      </w:r>
      <w:r>
        <w:rPr>
          <w:rFonts w:eastAsia="Times New Roman" w:cs="Arial Narrow" w:ascii="Arial Narrow" w:hAnsi="Arial Narrow"/>
          <w:color w:val="548DD4"/>
        </w:rPr>
        <w:t xml:space="preserve"> wykonanie przedmiotu zamówienia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3"/>
        <w:gridCol w:w="1234"/>
        <w:gridCol w:w="1251"/>
        <w:gridCol w:w="1263"/>
        <w:gridCol w:w="1479"/>
      </w:tblGrid>
      <w:tr>
        <w:trPr>
          <w:trHeight w:val="5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29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iCs/>
              </w:rPr>
              <w:t>Serwer  z wysokowydajnymi procesorami GP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Arial Narrow" w:ascii="Arial Narrow" w:hAnsi="Arial Narrow"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o 10 tygodni 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120" w:after="0"/>
        <w:ind w:left="720" w:hanging="720"/>
        <w:contextualSpacing/>
        <w:rPr/>
      </w:pPr>
      <w:r>
        <w:rPr>
          <w:rFonts w:cs="Arial" w:ascii="Arial Narrow" w:hAnsi="Arial Narrow"/>
          <w:b/>
          <w:bCs/>
        </w:rPr>
        <w:t>Warunki gwarancji :  36 miesięc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WSZELKĄ KORESPONDENCJĘ</w:t>
      </w:r>
      <w:r>
        <w:rPr>
          <w:rFonts w:eastAsia="Times New Roman" w:cs="Arial Narrow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color w:val="000000"/>
        </w:rPr>
        <w:tab/>
      </w:r>
      <w:r>
        <w:rPr>
          <w:rFonts w:eastAsia="Times New Roman" w:cs="Arial Narrow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0"/>
        <w:ind w:left="426" w:hanging="426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Arial Narrow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0"/>
        <w:ind w:left="426" w:hanging="426"/>
        <w:jc w:val="both"/>
        <w:rPr>
          <w:rFonts w:ascii="Arial Narrow" w:hAnsi="Arial Narrow" w:eastAsia="Times New Roman" w:cs="Arial Narrow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,Bold" w:ascii="Arial Narrow" w:hAnsi="Arial Narrow"/>
          <w:b/>
          <w:bCs/>
          <w:iCs/>
          <w:color w:val="000000"/>
          <w:sz w:val="22"/>
          <w:szCs w:val="22"/>
        </w:rPr>
        <w:t xml:space="preserve">Dostawa 2 szt. serwerów z wysokowydajnymi procesorami GPU na potrzeby prac naukowo-badawczych w Instytucie Informatyki PW </w:t>
      </w: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ar-SA"/>
        </w:rPr>
        <w:t xml:space="preserve">                  </w:t>
      </w:r>
    </w:p>
    <w:p>
      <w:pPr>
        <w:pStyle w:val="Normal"/>
        <w:spacing w:lineRule="auto" w:line="240" w:before="60" w:after="0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ar-SA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0"/>
        <w:gridCol w:w="4677"/>
        <w:gridCol w:w="3266"/>
      </w:tblGrid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2 (dwa serwery) 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cs="Arial Narrow" w:ascii="Arial Narrow" w:hAnsi="Arial Narrow"/>
                <w:iCs/>
                <w:lang w:val="cs-CZ"/>
              </w:rPr>
              <w:t>2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Opis techniczny </w:t>
            </w:r>
            <w:r>
              <w:rPr>
                <w:rFonts w:cs="Times New Roman" w:ascii="Arial Narrow" w:hAnsi="Arial Narrow"/>
                <w:b/>
                <w:u w:val="single"/>
              </w:rPr>
              <w:t>jednego serwera</w:t>
            </w:r>
            <w:r>
              <w:rPr>
                <w:rFonts w:cs="Times New Roman" w:ascii="Arial Narrow" w:hAnsi="Arial Narrow"/>
                <w:b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Lp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serwer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wer obliczeniowy, wyposażony w 7 kart GPU, z możliwością rozbudowy o ósmą kartę GPU, w którym wszystkie elementy składowe prawidłowo współpracują ze sobą przy normalnym jego działaniu z pełnym obciążeniem nominalny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serw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łyta główn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wuprocesorow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32 gniazda pamięci RA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Możliwość obsługi min. 1 TB pamięci DDR4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instalacji min. 8 kart GPU działających równocześnie, z czego każda w trybie PCIe 4.0 x1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żdy slot PCIe z kartą GPU ma wszystkie swoje linie PCIe indywidualnie i bezpośrednio połączone z procesorem - tj. bez współdzielenia linii z innymi urządzeniami PCIe oraz bez pośrednictwa przełączników magistrali PCIe (switch/bridge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posażona w zintegrowaną kartę grafiki ze złączem VGA lub HDMI lub DP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łyty głównej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</w:t>
            </w:r>
            <w:r>
              <w:rPr>
                <w:rFonts w:cs="Arial Narrow" w:ascii="Arial Narrow" w:hAnsi="Arial Narrow"/>
                <w:b/>
                <w:lang w:val="cs-CZ"/>
              </w:rPr>
              <w:t xml:space="preserve">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procesor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Osiągający min. 40000 pkt. w teście „PassMark – CPU Mark High End CPUs“ wg danych z 10.03.2023 r. (https://www.cpubenchmark.net/high_end_cpus.htm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128 linii PCIe 4.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sługa min. 8 kanałów pamięci RAM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32 wątków jednocześnie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rocesor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dard DDR4 EC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16 kości o łącznej pojemności min. 512 G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wość: nie mniejsza niż maksymalna dostępna dla kanałów pamięci oferowanego procesora(ów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dpowiednia liczba slotów na kości RAM, które pozostają nie obsadzone – tak, aby była możliwa późniejsza rozbudowa o dodatkowe +512 GB bez konieczności wyjmowania kości RAM, które zostały zainstalowane w oferowanej konfiguracji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cs-CZ"/>
              </w:rPr>
              <w:t>liczbę kości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amięci RAM i ich typ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arta GPU 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7 </w:t>
            </w:r>
            <w:r>
              <w:rPr>
                <w:rFonts w:cs="Arial Narrow" w:ascii="Arial Narrow" w:hAnsi="Arial Narrow"/>
                <w:b/>
                <w:lang w:val="cs-CZ"/>
              </w:rPr>
              <w:t>sztuk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a karta GPU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min. 24 GB GDDR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pustowość pamięci min. 768 GB/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dajność obliczeniowa Tensor min. 220 TFLO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latformy obliczeń równoległych CUD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 min. 1 złączem Display Por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karty GPU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Ilość: 7 sztuk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ieszenie dyskow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Serwer wyposażony w min. 24 kieszenie dyskowe 2,5 cal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Każda z 24 kieszeni musi być okablowana oraz podłączona do odpowiedniego kontrolera – tak, że jest gotowa do obsługi dysku typu hot-plug po jego zainstalowaniu (wsunięciu) do kieszen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 ww. 24 kieszeni co najmniej 2 muszą umożliwiać instalację dysków SSD NVMe pracujących z interfejsem PCIe 4.0 x4 – i być obsadzone dwoma dyskami SSD NVMe o parametrach podanych poniżej w punkcie 8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 ww. 24 kieszeni co najmniej 22 muszą umożliwiać instalację dysków SSD lub HDD pracujących z interfejsem SATA 6 Gb/s – i być obsadzone czterema dyskami SATA o parametrach podanych poniżej w punkcie 9.; co najmniej 18 kieszeni pozostaje pustych, do późniejszej rozbudowy o nowe dyski SAT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Kontroler dyskowy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apewniający możliwość pracy co najmniej 22 dysków SATA 6 Gb/s (SSD lub HDD) zainstalowanych w kieszeniach dyskowych opisanych wyżej w punkcie 6d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y tryb obsługi dysków: HBA / JBOD (dyski są widziane przez system operacyjny jako pojedyncze, niezależne urządzenia, o bezpośrednim dostępie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Obsługa dysków w trybach RAID </w:t>
            </w:r>
            <w:r>
              <w:rPr>
                <w:rFonts w:cs="Arial Narrow" w:ascii="Arial Narrow" w:hAnsi="Arial Narrow"/>
                <w:u w:val="single"/>
                <w:lang w:val="cs-CZ"/>
              </w:rPr>
              <w:t>nie</w:t>
            </w:r>
            <w:r>
              <w:rPr>
                <w:rFonts w:cs="Arial Narrow" w:ascii="Arial Narrow" w:hAnsi="Arial Narrow"/>
                <w:lang w:val="cs-CZ"/>
              </w:rPr>
              <w:t xml:space="preserve"> jest wymagan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kontrolera dyskowego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2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ojemność min. 7.68 TB (raw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4.0 x4 NV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6700 MB/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losowych operacji zapisu min. 150K IOP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losowych operacji odczytu min. 950K IOP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zapisów DWPD (Drive Writes Per Day): min. 1 przez 5 la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ATA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4 sztu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A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min. 3.8 TB (raw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SATA 6 Gb/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 dysku: HDD (magnetyczny, obrotowy) lub SSD (półprzewodnikowy)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AT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4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10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 sieci LAN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2 porty 1 Gb RJ-4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porty 10 Gb SFP z wkładkami SR MM 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RJ-45 kat 6e długości 10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światłowodowe MM LC-LC długości 10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11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Zasilacz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prawność min. 80 Plus Titanium (sprawność Platinum NIE jest dopuszczaln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ujące cały serwer przy jego pełnym obciążeniu (w tym 8 GPU, 24 dysk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 komplecie 8 kabli zasilających do kart GPU (7 podłączonych do kart GPU i 1 gotowy do podłączenia ósmej karty GPU, do wykorzystania w przyszłośc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a redundancja zasilaczy min. N+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ksymalna moc pojedynczego zasilacza 2300 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2.80m, zakończony wtyczką IEC C14 umożliwiającą podłączenie go do gniazda C13 listwy zasilającej PDU 230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cs-CZ"/>
              </w:rPr>
              <w:t>liczbę zasilaczy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i ich typ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udowa </w:t>
              <w:br/>
              <w:t xml:space="preserve">i chłodzeni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udowa o wysokości max. 4U, dostosowana do montażu w szafie rack 19“, wyposażona w szyny mocujące (rack mounting kit) zapewniające wysuwanie serwera aż do pozycji umożliwiającej otwarcie pokrywy obudow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hłodzenie pozwalające na długotrwałą pracę serwera z pełnym obciążeniem nominalnym (w tym 8 kartami GPU)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stem i zdalne zarządzani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instalacji systemu Linux Ubun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zdalnego zarządzania serwerem na osobnym porcie RJ-45, obejmująca co najmniej funkcjonalności „remote media ISO“ oraz „remote KVM console“ przy użyciu HTML5 (jeśli wymagana licencja – musi być bezterminowa i zawarta w cenie oferty), bez konieczności instalacji aplikacji klienckiej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atybilność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Serwer w oferowanej konfiguracji (model serwera, jego procesory oraz co najmniej 7 kart GPU) jest wyszczególniony na liście kompatybilności producenta oferowanych kart GPU - ze statusem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 xml:space="preserve">Qualified </w:t>
            </w:r>
            <w:r>
              <w:rPr>
                <w:rFonts w:cs="Arial Narrow" w:ascii="Arial Narrow" w:hAnsi="Arial Narrow"/>
                <w:lang w:val="cs-CZ"/>
              </w:rPr>
              <w:t xml:space="preserve">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Certifie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Czas trwania 3 lat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Czas skutecznej naprawy/wymiany 20 dni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</w:tbl>
    <w:p>
      <w:pPr>
        <w:pStyle w:val="Normal"/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właściwe skreślić</w:t>
      </w:r>
    </w:p>
    <w:p>
      <w:pPr>
        <w:pStyle w:val="Normal"/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typ/model urządzenia – np. P/N lub inne oznaczenie umożliwiające identyfikację oferowanego urządzenia w celu weryfikacji jego parametrów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Pozostałe wymagania stawiane przez Zamawiającego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Times New Roman" w:ascii="Arial Narrow" w:hAnsi="Arial Narrow"/>
                <w:b/>
                <w:lang w:eastAsia="pl-PL"/>
              </w:rPr>
              <w:t>Pozostałe wymagania, wspólne dla wszystkich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10 tygo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1" w:name="_Hlk75860448"/>
            <w:r>
              <w:rPr>
                <w:rFonts w:cs="Times New Roman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Informatyki, pok. </w:t>
            </w:r>
            <w:bookmarkEnd w:id="1"/>
            <w:r>
              <w:rPr>
                <w:rFonts w:cs="Times New Roman" w:ascii="Arial Narrow" w:hAnsi="Arial Narrow"/>
                <w:lang w:eastAsia="pl-PL"/>
              </w:rPr>
              <w:t>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imes New Roman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właściwe skreślić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ZAŁĄCZNIKAMI</w:t>
      </w:r>
      <w:r>
        <w:rPr>
          <w:rFonts w:eastAsia="Times New Roman" w:cs="Arial Narrow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0"/>
        <w:ind w:left="426" w:hanging="426"/>
        <w:jc w:val="both"/>
        <w:rPr>
          <w:rFonts w:ascii="Arial Narrow" w:hAnsi="Arial Narrow" w:eastAsia="Times New Roman" w:cs="Arial Narrow"/>
          <w:color w:val="000000"/>
          <w:lang w:val="en-GB"/>
        </w:rPr>
      </w:pPr>
      <w:r>
        <w:rPr>
          <w:rFonts w:eastAsia="Times New Roman" w:cs="Arial Narrow" w:ascii="Arial Narrow" w:hAnsi="Arial Narrow"/>
        </w:rPr>
        <w:t>Pełnomo</w:t>
      </w:r>
      <w:r>
        <w:rPr>
          <w:rFonts w:eastAsia="Times New Roman" w:cs="Arial Narrow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0"/>
        <w:ind w:left="426" w:hanging="426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__________________, dnia </w:t>
      </w:r>
      <w:r>
        <w:rPr>
          <w:rFonts w:eastAsia="Times New Roman" w:cs="Arial Narrow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>
          <w:rFonts w:ascii="Arial Narrow" w:hAnsi="Arial Narrow" w:eastAsia="Times New Roman" w:cs="Arial Narrow"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color w:val="548DD4"/>
          <w:sz w:val="20"/>
          <w:szCs w:val="20"/>
          <w:lang w:val="en-GB"/>
        </w:rPr>
      </w:pPr>
      <w:r>
        <w:rPr>
          <w:rFonts w:eastAsia="Times New Roman" w:cs="Arial Narrow" w:ascii="Arial Narrow" w:hAnsi="Arial Narrow"/>
          <w:iCs/>
          <w:color w:val="548DD4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1"/>
    <w:family w:val="swiss"/>
    <w:pitch w:val="default"/>
  </w:font>
  <w:font w:name="Cambria">
    <w:charset w:val="ee"/>
    <w:family w:val="roman"/>
    <w:pitch w:val="variable"/>
  </w:font>
  <w:font w:name="Thorndale AMT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eastAsia="Cambria" w:cs="Cambria"/>
        <w:sz w:val="20"/>
        <w:szCs w:val="20"/>
      </w:rPr>
    </w:pPr>
    <w:r>
      <w:rPr>
        <w:rFonts w:eastAsia="Cambria" w:cs="Cambria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,Bold" w:ascii="Arial Narrow" w:hAnsi="Arial Narrow"/>
        <w:sz w:val="18"/>
        <w:szCs w:val="18"/>
      </w:rPr>
      <w:t>WEiTI/1 /11.5.1/ZP/2023/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  <w:b/>
      <w:bCs/>
      <w:color w:val="000000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Narrow" w:hAnsi="Arial Narrow" w:cs="Arial Narrow"/>
      <w:sz w:val="22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ylGM1">
    <w:name w:val="StylGM1"/>
    <w:basedOn w:val="Domylnaczcionkaakapitu"/>
    <w:qFormat/>
    <w:rPr>
      <w:rFonts w:ascii="Times New Roman" w:hAnsi="Times New Roman" w:cs="Times New Roman"/>
      <w:b/>
      <w:sz w:val="20"/>
    </w:rPr>
  </w:style>
  <w:style w:type="character" w:styleId="Tlidtranslation">
    <w:name w:val="tlid-translatio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Grame">
    <w:name w:val="gram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Mocnewyrnione">
    <w:name w:val="Mocne wyróżnione"/>
    <w:qFormat/>
    <w:rPr>
      <w:b/>
      <w:b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ohit Devanagari;Cambri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Times New Roman"/>
      <w:color w:val="00000A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horndale AMT;Times New Roman" w:hAnsi="Thorndale AMT;Times New Roman" w:eastAsia="Albany AMT" w:cs="Times New Roman"/>
      <w:color w:val="00000A"/>
      <w:sz w:val="24"/>
      <w:szCs w:val="24"/>
      <w:lang w:val="cs-CZ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8:00Z</dcterms:created>
  <dc:creator>Rudnicka Marta</dc:creator>
  <dc:description/>
  <dc:language>en-US</dc:language>
  <cp:lastModifiedBy>iza</cp:lastModifiedBy>
  <dcterms:modified xsi:type="dcterms:W3CDTF">2023-04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