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001/ 262  /2023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6.04.2023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YNIKI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bookmarkStart w:id="0" w:name="_Hlk131586631"/>
      <w:r>
        <w:rPr>
          <w:rFonts w:cs="Times New Roman" w:ascii="Times New Roman" w:hAnsi="Times New Roman"/>
          <w:b/>
          <w:i/>
        </w:rPr>
        <w:t xml:space="preserve">„Dostawa rękawic, fartuchów oraz obłożeń pola operacyjnego” </w:t>
      </w:r>
      <w:bookmarkEnd w:id="0"/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1" w:name="_Hlk109817528"/>
      <w:bookmarkEnd w:id="1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lang w:eastAsia="pl-PL"/>
        </w:rPr>
        <w:t>Kliniki Naczyniowo Kardiologiczne KNK Spółka z o.o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lang w:eastAsia="pl-PL"/>
        </w:rPr>
        <w:t>ul. Rakoniewicka 23A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lang w:eastAsia="pl-PL"/>
        </w:rPr>
        <w:t>kod 60-111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Times New Roman" w:cs="Times New Roman" w:ascii="Times New Roman" w:hAnsi="Times New Roman"/>
          <w:bCs/>
          <w:i w:val="false"/>
          <w:lang w:eastAsia="pl-PL"/>
        </w:rPr>
        <w:t>miejscowość Poznań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6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263 52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2" w:name="_Hlk130299825"/>
      <w:bookmarkEnd w:id="2"/>
      <w:r>
        <w:rPr>
          <w:rFonts w:cs="Times New Roman" w:ascii="Times New Roman" w:hAnsi="Times New Roman"/>
          <w:i w:val="false"/>
          <w:u w:val="single"/>
        </w:rPr>
        <w:t xml:space="preserve">Pakiet 17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10 735,2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pl-PL"/>
        </w:rPr>
      </w:r>
      <w:bookmarkStart w:id="3" w:name="_Hlk130299825"/>
      <w:bookmarkStart w:id="4" w:name="_Hlk130299825"/>
      <w:bookmarkEnd w:id="4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7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17 2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esculap Chif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Tysiąclecia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 64-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: Nowy Tomyś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5" w:name="_Hlk130299942"/>
      <w:bookmarkEnd w:id="5"/>
      <w:r>
        <w:rPr>
          <w:rFonts w:cs="Times New Roman" w:ascii="Times New Roman" w:hAnsi="Times New Roman"/>
          <w:i w:val="false"/>
          <w:u w:val="single"/>
        </w:rPr>
        <w:t xml:space="preserve">Pakiet 15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737 64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6" w:name="_Hlk130299942"/>
      <w:bookmarkEnd w:id="6"/>
      <w:r>
        <w:rPr>
          <w:rFonts w:cs="Times New Roman" w:ascii="Times New Roman" w:hAnsi="Times New Roman"/>
          <w:i w:val="false"/>
          <w:u w:val="single"/>
        </w:rPr>
        <w:t xml:space="preserve">Pakiet 24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260 064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Lohmann &amp; Rauscher Polsk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ul. Moniuszki 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 95-2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 Pabia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7" w:name="_Hlk128731170"/>
      <w:bookmarkEnd w:id="7"/>
      <w:r>
        <w:rPr>
          <w:rFonts w:cs="Times New Roman" w:ascii="Times New Roman" w:hAnsi="Times New Roman"/>
          <w:i w:val="false"/>
          <w:u w:val="single"/>
        </w:rPr>
        <w:t xml:space="preserve">Pakiet 4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53 13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8" w:name="_Hlk128731170"/>
      <w:bookmarkStart w:id="9" w:name="_Hlk130300177"/>
      <w:bookmarkEnd w:id="8"/>
      <w:bookmarkEnd w:id="9"/>
      <w:r>
        <w:rPr>
          <w:rFonts w:cs="Times New Roman" w:ascii="Times New Roman" w:hAnsi="Times New Roman"/>
          <w:i w:val="false"/>
          <w:u w:val="single"/>
        </w:rPr>
        <w:t xml:space="preserve">Pakiet 6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923 4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  <w:bookmarkStart w:id="10" w:name="_Hlk130300177"/>
      <w:bookmarkStart w:id="11" w:name="_Hlk130300177"/>
      <w:bookmarkEnd w:id="11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12" w:name="_Hlk130300234"/>
      <w:bookmarkEnd w:id="12"/>
      <w:r>
        <w:rPr>
          <w:rFonts w:cs="Times New Roman" w:ascii="Times New Roman" w:hAnsi="Times New Roman"/>
          <w:i w:val="false"/>
          <w:u w:val="single"/>
        </w:rPr>
        <w:t xml:space="preserve">Pakiet 7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677 700,00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13" w:name="_Hlk130300234"/>
      <w:bookmarkStart w:id="14" w:name="_Hlk130300408"/>
      <w:bookmarkEnd w:id="13"/>
      <w:bookmarkEnd w:id="14"/>
      <w:r>
        <w:rPr>
          <w:rFonts w:cs="Times New Roman" w:ascii="Times New Roman" w:hAnsi="Times New Roman"/>
          <w:i w:val="false"/>
          <w:u w:val="single"/>
        </w:rPr>
        <w:t xml:space="preserve">Pakiet 9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33 15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15" w:name="_Hlk130300408"/>
      <w:bookmarkStart w:id="16" w:name="_Hlk130300892"/>
      <w:bookmarkEnd w:id="15"/>
      <w:bookmarkEnd w:id="16"/>
      <w:r>
        <w:rPr>
          <w:rFonts w:cs="Times New Roman" w:ascii="Times New Roman" w:hAnsi="Times New Roman"/>
          <w:i w:val="false"/>
          <w:u w:val="single"/>
        </w:rPr>
        <w:t xml:space="preserve">Pakiet 11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71 604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  <w:bookmarkStart w:id="17" w:name="_Hlk130300892"/>
      <w:bookmarkStart w:id="18" w:name="_Hlk130300892"/>
      <w:bookmarkEnd w:id="18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19" w:name="_Hlk130300462"/>
      <w:bookmarkEnd w:id="19"/>
      <w:r>
        <w:rPr>
          <w:rFonts w:cs="Times New Roman" w:ascii="Times New Roman" w:hAnsi="Times New Roman"/>
          <w:i w:val="false"/>
          <w:u w:val="single"/>
        </w:rPr>
        <w:t xml:space="preserve">Pakiet 12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90 428,4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  <w:bookmarkStart w:id="20" w:name="_Hlk130300462"/>
      <w:bookmarkStart w:id="21" w:name="_Hlk130300462"/>
      <w:bookmarkEnd w:id="21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3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24 51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9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33 534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0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5 91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1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651 24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2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58 15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5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246 061,58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2" w:name="_Hlk130300862"/>
      <w:bookmarkEnd w:id="22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23" w:name="_Hlk130300862"/>
      <w:bookmarkEnd w:id="23"/>
      <w:r>
        <w:rPr>
          <w:rFonts w:eastAsia="Times New Roman" w:cs="Times New Roman" w:ascii="Times New Roman" w:hAnsi="Times New Roman"/>
          <w:b/>
          <w:bCs/>
          <w:lang w:eastAsia="pl-PL"/>
        </w:rPr>
        <w:t>Mölnlycke health Care Polsk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Okopowa 58/7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 01-04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: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24" w:name="_Hlk130300319"/>
      <w:bookmarkEnd w:id="24"/>
      <w:r>
        <w:rPr>
          <w:rFonts w:cs="Times New Roman" w:ascii="Times New Roman" w:hAnsi="Times New Roman"/>
          <w:i w:val="false"/>
          <w:u w:val="single"/>
        </w:rPr>
        <w:t xml:space="preserve">Pakiet 10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641 08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  <w:bookmarkStart w:id="25" w:name="_Hlk130300319"/>
      <w:bookmarkStart w:id="26" w:name="_Hlk130300319"/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7" w:name="_Hlk130301063"/>
      <w:bookmarkEnd w:id="27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trum Zaopatrzenia Medycznego Cezal” S.A. – Wrocła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Widna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 50-45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  <w:bookmarkStart w:id="28" w:name="_Hlk130301063"/>
      <w:bookmarkStart w:id="29" w:name="_Hlk130301063"/>
      <w:bookmarkEnd w:id="29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8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84 383,21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30" w:name="_Hlk130301253"/>
      <w:bookmarkEnd w:id="30"/>
      <w:r>
        <w:rPr>
          <w:rFonts w:cs="Times New Roman" w:ascii="Times New Roman" w:hAnsi="Times New Roman"/>
          <w:i w:val="false"/>
          <w:u w:val="single"/>
        </w:rPr>
        <w:t xml:space="preserve">Pakiet 26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6 458,4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  <w:bookmarkStart w:id="31" w:name="_Hlk130301253"/>
      <w:bookmarkStart w:id="32" w:name="_Hlk130301253"/>
      <w:bookmarkEnd w:id="3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33" w:name="_Hlk130301212"/>
      <w:bookmarkEnd w:id="33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kamex Spółka z ograniczoną odpowiedzialności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Częstochowska 38/52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 93-1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 Łó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34" w:name="_Hlk130301212"/>
      <w:bookmarkStart w:id="35" w:name="_Hlk130301212"/>
      <w:bookmarkEnd w:id="35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5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41 04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8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59 4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aul Hartmann Pols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Żeromskiego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 95-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 Pabia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4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17 323,2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ercator Medical Spółka Akcyj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Heleny Modrzejewskiej 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 31-32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 Kra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27 864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8 74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3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35 100,00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/>
      </w:pPr>
      <w:bookmarkStart w:id="36" w:name="_Hlk109817528"/>
      <w:bookmarkEnd w:id="36"/>
      <w:r>
        <w:rPr>
          <w:rFonts w:cs="Times New Roman" w:ascii="Times New Roman" w:hAnsi="Times New Roman"/>
          <w:i w:val="false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  <w:t>OCENA OFERT WG PRZYJĘTYCH KRYTERIÓW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 864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 86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74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74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 1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 1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 13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 13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 0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 0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3 4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3 4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7 7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7 7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 4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 4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15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15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 08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 08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 604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 60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 428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 428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51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51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323,2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323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7 6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7 6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3 5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3 5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735,2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735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 383,21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 383,21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534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53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91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91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1 2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1 2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 15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 15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 064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 06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 061,5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 061,5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458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458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2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2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nieważnienie</w:t>
      </w:r>
      <w:r>
        <w:rPr>
          <w:rFonts w:cs="Times New Roman" w:ascii="Times New Roman" w:hAnsi="Times New Roman"/>
          <w:b/>
        </w:rPr>
        <w:t xml:space="preserve">: </w:t>
      </w:r>
      <w:bookmarkStart w:id="37" w:name="_Hlk93484098"/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wiązku z tym, że nie złożono żadnej oferty, unieważniono przedmiotowe postępowanie  w zakresie </w:t>
      </w:r>
      <w:r>
        <w:rPr>
          <w:rFonts w:cs="Times New Roman" w:ascii="Times New Roman" w:hAnsi="Times New Roman"/>
          <w:b/>
        </w:rPr>
        <w:t xml:space="preserve">Pakietu nr  23   </w:t>
      </w:r>
      <w:r>
        <w:rPr>
          <w:rFonts w:cs="Times New Roman" w:ascii="Times New Roman" w:hAnsi="Times New Roman"/>
          <w:bCs/>
        </w:rPr>
        <w:t xml:space="preserve">na podstawie art. 255 pkt 1 </w:t>
      </w:r>
      <w:r>
        <w:rPr>
          <w:rFonts w:cs="Times New Roman" w:ascii="Times New Roman" w:hAnsi="Times New Roman"/>
          <w:bCs/>
          <w:iCs/>
        </w:rPr>
        <w:t>ustawy z dnia 11 września 2019 r. Prawo zamówień publicznych (Dz. U. z 2022 r. poz. 1710 ze zm.)</w:t>
      </w:r>
      <w:bookmarkEnd w:id="37"/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Odrzucenie ofert:  </w:t>
      </w:r>
      <w:r>
        <w:rPr>
          <w:rFonts w:cs="Times New Roman" w:ascii="Times New Roman" w:hAnsi="Times New Roman"/>
          <w:bCs/>
        </w:rPr>
        <w:t>Odrzucono 3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en Wykonawca nie został wykluczony,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4:00Z</dcterms:created>
  <dc:creator>jszydlo</dc:creator>
  <dc:description/>
  <cp:keywords/>
  <dc:language>en-US</dc:language>
  <cp:lastModifiedBy>Lis Anna</cp:lastModifiedBy>
  <cp:lastPrinted>2023-04-05T11:25:00Z</cp:lastPrinted>
  <dcterms:modified xsi:type="dcterms:W3CDTF">2023-04-05T12:13:00Z</dcterms:modified>
  <cp:revision>3</cp:revision>
  <dc:subject/>
  <dc:title/>
</cp:coreProperties>
</file>