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Przebudowę drogi powiatowej Nr 1719R Jarosław-Wietlin-Łazy w km 3+712-12+164 i Nr 1674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ubaczów-Laszki-Duńkowice w km 22+626-22+889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44"/>
        <w:gridCol w:w="10"/>
        <w:gridCol w:w="3751"/>
        <w:gridCol w:w="13"/>
        <w:gridCol w:w="17"/>
        <w:gridCol w:w="12"/>
        <w:gridCol w:w="679"/>
        <w:gridCol w:w="15"/>
        <w:gridCol w:w="19"/>
        <w:gridCol w:w="7"/>
        <w:gridCol w:w="1033"/>
        <w:gridCol w:w="17"/>
        <w:gridCol w:w="23"/>
        <w:gridCol w:w="7"/>
        <w:gridCol w:w="1233"/>
        <w:gridCol w:w="27"/>
        <w:gridCol w:w="1578"/>
        <w:gridCol w:w="45"/>
      </w:tblGrid>
      <w:tr>
        <w:trPr>
          <w:trHeight w:val="4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cinek Surochów od km 3+712 do km 5+7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: (5800 - 3700)/1000=2,1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mocowanie tablic znaków drogowych, drogowskazy jednoramienne - zdjęcie</w:t>
              <w:br/>
              <w:t>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słupków do znaków</w:t>
              <w:br/>
              <w:t>2 znaki D-6 oraz jeden D-15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, zagajniki średniej gęstości</w:t>
              <w:br/>
              <w:t>wg planu wycinki : 1356/10000=0,1356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nanie drzew piłą mechaniczną, Fi·56-65·cm</w:t>
              <w:br/>
              <w:t>wg planu wycinki : 14=1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 pni, Fi·56-65·cm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dłużycedłużyca : 14*12*3,14*0,60*0,60/4=47,4768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gałęzie krzaki i gałęzie : 14*5 + 1360*1,0*0,25=4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karpina korzenie : 14*1,5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warstwy ziemi urodzajnej (humusu) za pomocą spycharek, grubość warstwy do 15·cm</w:t>
              <w:br/>
              <w:t>na zieleńcach, pod projektowany chodnika prawostronny : 981=981,000000</w:t>
              <w:br/>
              <w:t>zatoka : 117 - 25*3=42,000000</w:t>
              <w:br/>
              <w:t>skarpy pod nasypy : 80*1,2=9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i demontaż obiektów kontenerowych, demontaż</w:t>
              <w:br/>
              <w:t>wiata przystankowa- rozebranie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</w:t>
              <w:br/>
              <w:br/>
              <w:t>zatoki autobusowe : (7,3+3)*0,2*0,8=1,648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trawnikowe 8x30·cm na podsypce piaskowej - rozebranie chodnik prawostronny na połączeniu z nowym : 3=3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dbudowy, betonowej mechanicznie, grubość 12·cm  istn. perony + zatoki autobusowe : </w:t>
              <w:br/>
              <w:t>na zjazdach : 7*4+7*7+ 7*4=10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zjazdy pod przepust i kanalizację : (14+18+5,50)*1,0=37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nawierzchnia z asfaltobetonu na połączeniu z istn. w-wa ścieralną : 0,5*(2068+ 5,5 *2)=1 039,500000</w:t>
              <w:br/>
              <w:t>zacięcie krawędzi jezdni na połączeniu z istn. w-wa wiążącą : 0,25*(2070+ 5,5 *2)=520,2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7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119*0,15=167,850000</w:t>
              <w:br/>
              <w:t>odcinek od km 3+712 do 4+230 : (4230-3700)*(0,4+0,9)/2=344,500000</w:t>
              <w:br/>
              <w:t>odcinek od km 4+510 do 4+745 : 235*0,67=157,450000</w:t>
              <w:br/>
              <w:t>odcinek od km 4+745 do 5+780 : 135*(0,71+1,0+1,30+1,48)/4=151,537500</w:t>
              <w:br/>
              <w:t>dowóz ziemi  z dokopu : 265-20=24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prawostronny od km 3+712 do 4+230 : (4230-3712)*1,33=688,940000</w:t>
              <w:br/>
              <w:t>nasypy strona prawa, od km 3+712 do 4+230 : 515*0,15=77,250000</w:t>
              <w:br/>
              <w:t>cd. od km 4+ 745 do 5+780 : (5780-4745)*(1,36+2,33)/2+ 1035*(0,36 +0,22+0,83 +0,58)/4=2 424,487500</w:t>
              <w:br/>
              <w:t>uzupełnienie korpusu drogowego nad przepustem w km 5+747 : 25*11,30=282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WODNIENIE, PRZEPUSTY NA ZJAZDA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z rur fi 200, : 1,2*0,5*171=102,600000</w:t>
              <w:br/>
              <w:t>wykopy pod wpusty uliczne : 28*1,5*1,5*2,0=126,000000</w:t>
              <w:br/>
              <w:t>wykopy pod studnie rewizyjne : 11*2,0*2,0*2,0=88,000000</w:t>
              <w:br/>
              <w:t>wykopy pod rów kryty : 325*1,0*0,8=260,000000</w:t>
              <w:br/>
              <w:t>wykopy pod rów otwarty na odcinku od km 3+712 do 4+230 : (24+63)*0,6=52,2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9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y rurowe pod zjazdami, ławy fundamentowe żwirowe</w:t>
              <w:br/>
              <w:t>pod przykanaliki i rów kryty : (21+90+8)*0,5*0,15=8,925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anałów z rur polietylenowych typu WEHOLITE-SPIRO, Dn·500·mm</w:t>
              <w:br/>
              <w:t>wg zestawienia- arkusz 1 : 294=29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400·mm</w:t>
              <w:br/>
              <w:t>rów kryty- kanalizacja deszczowa od km 3+840 do km 3+936 str. prawa : 96,50=96,500000</w:t>
              <w:br/>
              <w:t>rów kryty- kanalizacja deszczowa od km 4+745 do km 4+763 str. prawa : 18,0=18,000000</w:t>
              <w:br/>
              <w:t>rów kryty- kanalizacja deszczowa od km 5+277 do km 5+377 str. prawa : 106,60=106,600000</w:t>
              <w:br/>
              <w:t>rów kryty- kanalizacja deszczowa od km 5+468 do km 5+571 str. prawa : 104,0=10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200·mm</w:t>
              <w:br/>
              <w:t>przykanaliki, odcinek od km 3+712 do 4+230,przejazd. kol. : 8* 8,0 + 2*10=84,000000</w:t>
              <w:br/>
              <w:t>przykanaliki, odcinek od km 4+230,przejazd. kol. do km 5+780 : 5+ 2* 4,0 + 2*8,0+ 7*4,0 + 3*10,0=8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zienki ściekowe z gotowych elementów, uliczna betonowa, Fi·500·mm z osadnikiem bez syfonu odcinek od km 3+712 do 4+230,przejazd. kol. : 8+ 2=10,000000</w:t>
              <w:br/>
              <w:t>odcinek od km 4+230,przejazd. kol. do km 5+780 : 1+ 2,0 + 2,0+ 7,0 + 2*3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000·mm, głębokość 3·m</w:t>
              <w:br/>
              <w:t>studnie SR na 1 odcinku rowu krytego : 3=3,000000</w:t>
              <w:br/>
              <w:t>studnie SR na 2 odcinku rowu krytego, od km 4+745 do km 4+763 str. prawa : 1=1,000000</w:t>
              <w:br/>
              <w:t>studnie SR5,7,8  na 3 odcinku rowu krytego, od km 5+277 do km 5+377 str. prawa : 3=3,000000</w:t>
              <w:br/>
              <w:t>studnie SR 10, 11 na 4 odcinku rowu krytego, od km 5+468 do km 5+571 str. prawa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200·mm, głębokość 3·m</w:t>
              <w:br/>
              <w:t>studnia S 4 w z osadnikiem, w km 5+272 : 1=1,000000</w:t>
              <w:br/>
              <w:t>studnia S7, włączenie przepustu d600, w km 5+322 : 1=1,000000</w:t>
              <w:br/>
              <w:t>studnia S9, wlot rowu w km 5+468 : 1=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kolektor Fi 40·cm, wyloty z betonu</w:t>
              <w:br/>
              <w:t>prefabrykowany wlot rowu krytego z osadnikiem : 3=3,000000</w:t>
              <w:br/>
              <w:t>prefabrykowany wylot rowu krytego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sączki, wyloty z betonu wlot przykanalików z PCV 200 mm do rowu otwartego , na odcinku od km3+712 do 4+230 : 8,0=8,000000</w:t>
              <w:br/>
              <w:t>wlot przykanalików z PCV 200 mm do rowu otwartego , na odcinku od 4+230 do 5+780 : 8,0=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119*(1,0*0,8- 0,785*0,09) + 5*(1*1*2 - 0,785*2,0)=88,94265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 i dna rowów, płytami betonowymi chodnikowymi 50x50x7·cm na podsypce cementowo - piaskowej umocnienie dna i skarp rowu przy wylocie przykanalików : 16*(0,5+0,5+0,5)*1,0=2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84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INSTALACYJNE- przebudowa przyłączy gazowy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warstwa nawierzchni z asfaltobetonu gr. 5 +5 cm w km 4+049 : 0,8*5,50=4,400000</w:t>
              <w:br/>
              <w:t>w km 4+488 : 0,8*5,50=4,400000</w:t>
              <w:br/>
              <w:t>w km 4+838 : 0,8*5,50=4,400000</w:t>
              <w:br/>
              <w:t>w km 5+382 : 0,8*5,50=4,4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, z tłucznia ręcznie, grubość nawierzchni 15·cm</w:t>
              <w:br/>
              <w:t>istn. podbudowa  drogi : 18=18,000000</w:t>
              <w:br/>
              <w:t>na zjazdach : 30*0,8=24,000000</w:t>
              <w:br/>
              <w:t>parking + chodnik : 18,7=18,7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na odcinku od km 3+919 : 14*0,8=11,200000</w:t>
              <w:br/>
              <w:t>w km 4+488 : 1*(1,5+6)=7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gazociąg i przyłącza : (28+513)*0,8*1,0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 połączeniach spawanych, Fi·25-32·mm</w:t>
              <w:br/>
              <w:t>przyłącz gazowy : 513=513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(28+513)*0,8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8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4/4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anie zaworów i zasuw, Dn·65 mm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domowe z rur PE, do Fi·63 mm, rura ochronna do Fi·100 mm</w:t>
              <w:br/>
              <w:t>2*1,5+6,0=9,000000</w:t>
              <w:br/>
              <w:t>w km 4+838 : 14,0=14,000000</w:t>
              <w:br/>
              <w:t>w km 5+382 : 1,5+2,5 +1=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rurociągów z rur polietylenowych (HDPE), rury w zwojach, Dn·63 mm</w:t>
              <w:br/>
              <w:t>wymiana gazociągu dn 63 mm PE 100 SDR 11, odcinek od km 3+906 : 54=54,000000</w:t>
              <w:br/>
              <w:t>w km 4+049 : 20+20=40,000000</w:t>
              <w:br/>
              <w:t>w km 4+488 : 17,5=17,500000</w:t>
              <w:br/>
              <w:t>odcinek od km 4+744 : 251,0=251,000000</w:t>
              <w:br/>
              <w:t>odcinek do km 5+382 : 150,5=150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nie rur metodą zgrzewania czołowego, Dn·63 mm</w:t>
              <w:br/>
              <w:t>8+4+2 +4+6=2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5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ochronne (osłonowe), Fi·110 mm, PE pod jezdnią i zjazdami, odcinek od km 3+906 : 6 +14=20,000000</w:t>
              <w:br/>
              <w:t>w km 4+838 : 5+5+11,50 +2*5,0=31,500000</w:t>
              <w:br/>
              <w:t>w km 4+989 : 5,5=5,500000</w:t>
              <w:br/>
              <w:t>w km 5+382 : 18 +5,5+6,0+5,5=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znakowanie trasy gazociągu ułożonego w ziemi taśmą z tworzywa sztucznego    </w:t>
              <w:br/>
              <w:t>513+28=541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ączki węchowe nad rurą ochronną, Dn 50·mm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montaż aparatury kontrolno-pomiarowej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próba szczelności i wytrzymałości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432=432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przestrzeni za ścianami budowli sztucznych w nasypach kolejowych i drogowych, z zagęszczeniem ubijakami mechanicznymi, kategoria gruntu V-VI zasypanie wykopów po gazociągu : (28+513)*0,8*0,6=259,68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br/>
              <w:t>profilowanie koryta pod konstrukcję  jezdni  : 18+19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odtworzenie konstrukcji  parkingu 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podbudowy bitumicznej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8·cm, podsypka cementowo-piaskowa z wypełnieniem spoin piaskiem, kostka kolorowa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ZDNI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 xml:space="preserve"> poszerzenie jezdni na odcinku od km 3+712 do 4+230, od projektowanego chodnika, strona lewa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gruntu stabilizowanego, cementem 25·kg/m2, warstwa po zagęszczeniu 15·cm, z gruntofrezarką</w:t>
              <w:br/>
              <w:t>w-wa ulepszonego podłoża stab. cementem o Rm= 1,5 MPa na odcinku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mrozoochronna z kruszywa naturalnego stab. cementem o Rm= 2,5 MPa, odcinek do km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z kruszywa na poszerzeniu, na odcinku do 4+230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>podbudowa z betonu asfaltowego ACP 22, na poszerzeniu lewostronnym, na odcinku do km 4+230 : 520*0,9=46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Z 1/102/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4+745 do km 5+780, cała szerokość wraz z poszerzeniem : (5780 - 4742)*6,30=6 539,4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3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 xml:space="preserve">skropienie przed ułożeniem w-wy wiążącej i wyrównawczej : </w:t>
              <w:br/>
              <w:t>jezdnia  odcinek do km 4+230 : 520*6,10=3 172,000000</w:t>
              <w:br/>
              <w:t>jezdnia  odcinek do km 4+249 do 4+745 : 500*6,10=3 050,000000</w:t>
              <w:br/>
              <w:t>jezdnia na odcinku od km 4+745 do 5+780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 xml:space="preserve">układana pod w-wą wiążącą : </w:t>
              <w:br/>
              <w:t>odcinek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-wa wyrownawcza z betonu asfaltowego ACP 16, na odcinku od 3+712 do 4+230,  : 520*5,50=2 860,000000</w:t>
              <w:br/>
              <w:t>w-wa wyrównawcza na odcinku od km 4+249 do km 4+745  : (4745- 4249)*5,50=2 72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-wa wiążąca z betonu asfaltowego ACP 16, na odcinku od 3+712 do 4+230, konstrukcja na poszerzeniu typ 1 : 520*1,10=572,000000</w:t>
              <w:br/>
              <w:t>w-wa wiążąca na odcinku od km 4+745 do 5+780, konstrukcja typ 3 na całej szerokości jezdni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poszerzenie jezdni strona lewa, dodatek do gr. 7 cm w-wy wiążącej, odcinek do km 4+230, konstrukcja poszerzenia typ 1 : 572=57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w-wa wiążąca na odcinku od km 4+745 do 5+780, konstrukcja typ 3, dodatek do gr. 8 cm na podbudowie z MCE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ścieralnej, odcinek do 4+230 : 520*6,05=3 146,000000</w:t>
              <w:br/>
              <w:t>poszerzenie jezdni na odcinku od 4+249 do km 4+745  : (4745- 4249)*6,0=2 976,000000</w:t>
              <w:br/>
              <w:t>poszerzenie jezdni na odcinku od km 4+745 do 5+780 : (5780- 4745)*6,05=6 261,7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odcinek do 4+230 : 520*6,0=3 120,000000</w:t>
              <w:br/>
              <w:t>jezdnia na odcinku od 4+249 do km 4+745  : (4745- 4249)*6,0=2 976,000000</w:t>
              <w:br/>
              <w:t>jezdnia na odcinku od km 4+745 do 5+780 : (5780- 4745)*6,0=6 2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prawostronnej zatoki autobusowej w km 3+892 : 146 =146,000000</w:t>
              <w:br/>
              <w:t>lewostronna  w km 4+113 : 155,0=155,000000</w:t>
              <w:br/>
              <w:t>lewostronna zatoka postojowa w km 4+180 : 200,00=200,000000</w:t>
              <w:br/>
              <w:t>zatoki w km 5+494 oraz w km 5+529 : 2*117,0=23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betonowa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prawostronny, zatoka w km 3+892 : 12+50+7=69,000000</w:t>
              <w:br/>
              <w:t>krawężnik lewostronny, zatoka w km 4+113 : 101 +20=121,000000</w:t>
              <w:br/>
              <w:t>lewostronna zatoka postojowa w km 4+180 : 69=69,000000</w:t>
              <w:br/>
              <w:t>zatoki w km 5+494 oraz w km 5+529 : 2*69=13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jako opornik od jezdni, na prawostronnej zatoce autobusowej w km 3+892 : 60=60,000000</w:t>
              <w:br/>
              <w:t>lewostronna  w km 4+113 : 60=60,000000</w:t>
              <w:br/>
              <w:t>lewostronna zatoka postojowa w km 4+180 : 125,00=125,000000</w:t>
              <w:br/>
              <w:t>zatoki w km 5+494 oraz w km 5+529 : 2*60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>podbudowa z betonu C 20/25 : 735=7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35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lewostronny od km 3+712 do 4+230 : 2,0* (520 - 18*6)=824,000000</w:t>
              <w:br/>
              <w:t>chodnik prawostronny od km 3+845 do km 3+925 : 2,0*(80,0 - 12)=136,000000</w:t>
              <w:br/>
              <w:t>chodnik lewostronny od km 4+250 do 4+305 : 2,0* 55=110,000000</w:t>
              <w:br/>
              <w:t>chodnik prawostronny od km 4+745 do km 5+563 : 2,0*(820,0 - 11*6)=1 508,000000</w:t>
              <w:br/>
              <w:t>chodnik lewostronny od km 5+458 do 5+ 617 : 2,0* (160 -2*6)=29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od km 3+712 do 4+230 : 520 - 120=400,000000</w:t>
              <w:br/>
              <w:t>lewostronny od km 4+250 do 4+305 : 55=55,000000</w:t>
              <w:br/>
              <w:t xml:space="preserve"> prawostronny od km 4+745 do km 5+563 : 8+820,0 +6=834,000000</w:t>
              <w:br/>
              <w:t>chodnik lewostronny od km 5+458 do 5+ 617 : 160 - 60=10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chodnik strona lewa : 520 +2 +2 - 18*6=416,000000</w:t>
              <w:br/>
              <w:t>chodnik prawostronny od km 3+845 do km 3+925 : 2,0+80,0 - 12=70,000000</w:t>
              <w:br/>
              <w:t>chodnik prawostronny od km 4+745 do km 5+563 : 820,0 - 11*6=754,000000</w:t>
              <w:br/>
              <w:t>chodnik lewostronny od km 5+458 do 5+ 617 : 2,0+ 160 - 2*6=15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górna, po zagęszczeniu 10·cm</w:t>
              <w:br/>
              <w:t>pod chodniki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br/>
              <w:t>przedmiar jak w poz. 1.5.1 : 2874=2 87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ULICZNE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zestawienie wg arkusza 1 : 1126=1 12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obramowanie na zjazdach lewostronnych : 9*2*2,0 + 9*2*4,0 +3*2*6,0 +2*2,0=148,000000</w:t>
              <w:br/>
              <w:t>na zjazdach prawostronnych od km 4+745 : 10*2*6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pod zjazdy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DROGOWE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: 1247=1 247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247=1 247,000000</w:t>
              <w:br/>
              <w:t>odtworzenie konstrukcji na zjezdzie lewostronnym w km 3+722 oraz w km  3+862 i w km 3+928 : 8,50*1,0+ 14*1,0+ 6*1,0=28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na zjazdach prawostronnych, publicznych : 3*2+7+8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do 5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 : 1276=1 27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do 5·t</w:t>
              <w:br/>
              <w:t>nawierzchnia z betonu asfaltowego ACS 11 gr. 4 cm, 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5+ 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*2=4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zenie geotkaniny separacyjnej gr. 250 g/m2 pod kosze kamienne : 15*(1,5+1+1+1,5) *2=1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9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t xml:space="preserve"> 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5+746 : 2*50,0=10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skarpy nad przepustem w km 5+ 746 : 15*(2,3+3)=79,5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pobocza, opaski i skarpy strona lewa : (4230-3700)*1,0 + (5780-4504)*2,50 =3 720,000000</w:t>
              <w:br/>
              <w:t>strona prawa : (4230-3700)*2,2+( 5570-4745)*2,0 +(5780-5570)*2,5=3 341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opaski i skarpy strona lewa : (4230-3700)*1,0 + (5780-4504)*1,50 =2 444,000000</w:t>
              <w:br/>
              <w:t>strona prawa : (4230-3700)*2,2+( 5570-4745)*2,0 +(5780-5570)*1,5=3 13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3=36,000000</w:t>
              <w:br/>
              <w:t>linia krwędziowa na przystanku P-19 : 60*0,12*4=28,800000</w:t>
              <w:br/>
              <w:t>linia osiowa P-1 : (5780-3700)*0,04=83,200000</w:t>
              <w:br/>
              <w:t>linia osiowa P-4 : 2*20*0,24*4=38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  II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Wietlin od km 5+780 do km 10+153,74</w:t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boty pomiarowe przy liniowych robotach ziemnych, trasa dróg w terenie pagórkowatym lub górski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3674/10000=0,367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5=3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66-75·cm</w:t>
              <w:br/>
              <w:t>wg planu wycinki : 56=5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66-7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56*12*3,14*0,90*0,90/4=427,291200</w:t>
              <w:br/>
              <w:t>pnie : 35*6*3,14*0,4*0,4/4=26,376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(35+56)*5 + 3674*0,25=1 373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(35+56)*1,5=13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e poszerzenie i pobocza utwardzone, odcinek od km 5+780 do 7+000 : (7000-5780)*(1,2+2,2)=4 148,000000</w:t>
              <w:br/>
              <w:t>poszerzenie i pobocze lewostronne na odcinku od km 7+000 do 7+424 : 424*2,20=932,800000</w:t>
              <w:br/>
              <w:t>poszerzenie, chodnik prawostronny i pobocze lewostronne na odcinku od km 7+989 do km 8+580 : (8580-7989)*(3,5+1,7)=3 073,200000</w:t>
              <w:br/>
              <w:t>zatoki : 3*117+304=655,000000</w:t>
              <w:br/>
              <w:t>skarpy pod nasypy i poszerzenie jezdni odcinek od km 8+580 do 10+153,74 : (10153-8580)*3,5=5 5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36=3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7+ 7*4=105,000000</w:t>
              <w:br/>
              <w:t>pod przepust : 5,50*1,0=5,50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pod przepust : 5,50*1,0=5,500000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4315*0,15=2 147,250000</w:t>
              <w:br/>
              <w:t>schodnkowanie skarp pod nasyp : 80*0,5*1,0/2=20,000000</w:t>
              <w:br/>
              <w:t>dowóz ziemi  z dokopu : 265-20=245,000000</w:t>
              <w:br/>
              <w:t>wykopy pod poszerzenie jezdni na odcinku od km 5+780 do  6+701 : (6701- 5780)*0,6*1,6=884,1600000</w:t>
              <w:br/>
              <w:t>poszerzenie na łuku od km 6+701 do 7+000 : (7000-6701)*1,50*0,6=269,100000</w:t>
              <w:br/>
              <w:t>poszerzenie jezdni na odcinku od km 7+000 do 7+575,30 : 575,30*1,1*0,6 +(27+73+27)*0,40*0,6=410,178000</w:t>
              <w:br/>
              <w:t>poszerzenie, chodnik prawostronny i pobocze lewostronne na odcinku od km 7+989 do km 8+580 : (8580-7989)*(3,5+1,7)*0,6=1843,9200000</w:t>
              <w:br/>
              <w:t>zatoki : 4*117*1,56*0,6=438,05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odcinek od km 8+580 do 10+153,74 : (10153-8580)*1,56*0,6=1472,3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9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 xml:space="preserve"> pod poszerzenie jezdni na odcinku od km 5+780 do  6+701 : (6701- 5780)*1,6*0,6=884,160000</w:t>
              <w:br/>
              <w:t>poszerzenie na łuku od km 6+701 do 7+000 : (7000-6701)*1,50*0,6=269,100000</w:t>
              <w:br/>
              <w:t>poszerzenie jezdni na odcinku od km 7+000 do 7+575,30 : 575,30*0,2 +(27+73+27)*0,10=127,760000</w:t>
              <w:br/>
              <w:t>poszerzenie, chodnik prawostronny i pobocze lewostronne na odcinku od km 7+989 do km 8+580 : (8580-7989)*(0,57+0,27)=496,440000</w:t>
              <w:br/>
              <w:t>zatoki : 3*100*1,35=405,000000</w:t>
              <w:br/>
              <w:t>skarpy pod nasypy i poszerzenie jezdni odcinek od km 8+580 do 10+153,74 : (10153-8580)*0,95=1 494,3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14=136,800000</w:t>
              <w:br/>
              <w:t>wykopy pod wpusty uliczne : 20*1,5*1,5*2,0=90,000000</w:t>
              <w:br/>
              <w:t>wykopy pod studnie rewizyjne : 11*2,0*2,0*2,0=88,000000</w:t>
              <w:br/>
              <w:t>wykopy pod rów kryty : 217*1,0*1,1=217,000000</w:t>
              <w:br/>
              <w:t>wykopy pod przepusty na zjazdach : 251*1,0*0,8=200,8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6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 przykanaliki i rów kryty : (113+8)*0,5*0,15=9,075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pod zjazdami : (18+11)*8,0=2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800·mm</w:t>
              <w:br/>
              <w:t>przepust km 8+576 strona prawa : 19=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6+986 do km 7+012 : 27=27,000000</w:t>
              <w:br/>
              <w:t>rów kryty strona  lewa od km 7+283 do km 7+370 : 370-283=87,000000</w:t>
              <w:br/>
              <w:t>rów kryty strona  prawa  od km 8+498 do km 8+546  : 51=51,000000</w:t>
              <w:br/>
              <w:t>rów kryty strona  lewa od km 8+520 do km 8+576 : 41+11=5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, odcinek od km 7+000 do 7+575 : 2+2+2+2=8,000000</w:t>
              <w:br/>
              <w:t>przykanaliki- kanalizacja deszczowa, odcinek od km 7+989 do 9+115 : 3+8*7+21+4+4+1,5+6+3+3+4,0=1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, odcinek od km 7+00 do 7+575 : 4=4,000000</w:t>
              <w:br/>
              <w:t xml:space="preserve"> odcinek od km 7+989 do 9+115 : 1+7+4+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  <w:br/>
              <w:t xml:space="preserve"> kanalizacja deszczowa, odcinek od km 7+989 do 8+580 : 1+1+3=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6 z osadnikiem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217*(1,0*0,8- 0,785*0,16) + 11*(1*1*2 - 0,785*1,0) + 20*(1*1*2 - 0,785*0,25)+323*(1*0,8 - 0,785*0,25)=390,79605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6+986, strona prawa : 1=1,000000</w:t>
              <w:br/>
              <w:t>wylot rowu krytego prefabrykowany w km 7+283, strona lewa : 1=1,000000</w:t>
              <w:br/>
              <w:t>wlot rowu krytego prefabrykowany w km 7+370, strona lewa : 1=1,000000</w:t>
              <w:br/>
              <w:t>wlot rowu krytego prefabrykowany w km 8+010, strona lewa : 1=1,000000</w:t>
              <w:br/>
              <w:t>wlot rowu krytego prefabrykowany w km 8+495, strona prawa : 1=1,000000</w:t>
              <w:br/>
              <w:t>wylot rowu krytego prefabrykowany w km 8+546, strona prawa : 1=1,000000</w:t>
              <w:br/>
              <w:t>wylot rowu krytego prefabrykowany w km 8+576, strona lewa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y przykanalikow, prefabrykowane : 7+4=1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60·cm, wyloty z kamienia</w:t>
              <w:br/>
              <w:t>wyloty przepustu d 800, w km 8+580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yloty przepustów pod zjazdami : 2*(18+11)=5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od km 7+012 do km 7+200 : 200-12=18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2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skarp płytami chodnikowymi, podsypka cementowo-piaskowa</w:t>
              <w:br/>
              <w:t>umocnienie rowu na wylotach przykanalików : 1,5*(7+4)=1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>poszerzenie jezdni na odcinku od km 5+780 do  6+701 : (6701- 5780)*1,10=1 013,1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</w:t>
              <w:br/>
              <w:t>wykopy pod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60 + (11+48+11)*1,0+ (27+73+27)*0,40=3 917,78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 xml:space="preserve">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50 + (11+48+11)*1,0+ (27+73+27)*0,40=3 860,25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5+780 do km 7+000 : (7000 - 5780)*6,30=7 686,000000</w:t>
              <w:br/>
              <w:t>poszerzenie na łuku od km 6+701 do 7+000 : (7000-6701)*1,50=44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13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1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231/3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 klińcowo-żwirowych, mieszanki o lepiszczu asfaltowym, grubość warstwy po zagęszczeniu 4·cm</w:t>
              <w:br/>
              <w:br/>
              <w:t xml:space="preserve">podbudowa z betonu asfaltowego ACP 22, konstrukcja _typ 1, gr. 7 cm : </w:t>
              <w:br/>
              <w:t>nowa konstrukcja jezdni na odcinku od km 7+000 do 7+575,30 : 575,30*6,30 + (11+48+11)*1,0=3 694,39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 xml:space="preserve"> odcinek 5+780 do km 7+000 : (7000 - 5780)*6,20=7 564,000000</w:t>
              <w:br/>
              <w:t>poszerzenie na łuku od km 6+701 do 7+000 : (7000-6701)*1,0=299,000000</w:t>
              <w:br/>
              <w:t>nowa konstrukcja jezdni na odcinku od km 7+000 do 7+575,30 _typ 1 : 575,30*6,30 + (11+48+11)*1,0=3 694,390000</w:t>
              <w:br/>
              <w:t>poszerzenie jezdni na odcinku od km 7+989 do  8+584 : (8584- 7989)*6,20=3 689,000000</w:t>
              <w:br/>
              <w:t>poszerzenie jezdni na odcinku od km  8+584 do 10+153,74 : (10153,74 - 8584)*6,20=9 732,38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5+780 do km 7+000 : (7000-5780)*1,0=1 220,00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yrownanie profilu istn. jezdni na odcinku od km 7+989 do  8+584 : (8584- 7989)*5,50=3 272,500000</w:t>
              <w:br/>
              <w:t>istn. jezdni na odcinku od km  8+584 do 10+153,74 : (10153,74 - 8584)*5,50=8 633,5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o-żwirowa, samochód 5-10·t</w:t>
              <w:br/>
              <w:t xml:space="preserve"> odcinek 5+780 do km 7+000 : (7000 - 5780)*6,10=7 442,000000</w:t>
              <w:br/>
              <w:t>poszerzenie na łuku od km 6+701 do 7+000 : (7000-6701)*1,0=299,000000</w:t>
              <w:br/>
              <w:t>nowa konstrukcja jezdni na odcinku od km 7+000 do 7+575,30 _typ 1 : 575,30*6,10 + (27+73+27)*0,30 + (11+48+11)*0,80=3 603,430000</w:t>
              <w:br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jezdni na odcinku od km 7+989 do  8+584 : (8584- 7989)*1,0=595,000000</w:t>
              <w:br/>
              <w:t>poszerzenie jezdni na odcinku od km  8+584 do 10+153,74 : (10153,74 - 8584)*1,0=1 569,74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1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3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 xml:space="preserve"> dodatek do gr. 8 cm w-wy wiążącej,  na MCE, konstrukcja typ 3 : </w:t>
              <w:br/>
              <w:t xml:space="preserve"> odcinek 5+780 do km 7+000 : (7000 - 5780)*6,10=7 44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4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nowa konstrukcja jezdni na odcinku od km 7+000 do 7+575,30 _typ 1, gr. w-wy 7 cm : 575,30*6,10 + (27+73+27)*0,30 + (11+48+11)*0,80=3 603,43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 xml:space="preserve">nawierznia z betonu asfaltowego ACS 11 gr. 4 cm,  : </w:t>
              <w:br/>
              <w:t xml:space="preserve"> odcinek 5+780 do km 7+000 : (7000 - 5780)*6,0=7 320,000000</w:t>
              <w:br/>
              <w:t>poszerzenie na łuku od km 6+701 do 7+000 : (7000-6701)*1,0=299,000000</w:t>
              <w:br/>
              <w:t>nowa konstrukcja jezdni na odcinku od km 7+000 do 7+575,30 _typ 1 : 575,30*6,0 + (27+73+27)*0,30 + (11+48+11)*0,80=3 545,900000</w:t>
              <w:br/>
              <w:t>poszerzenie jezdni na odcinku od km 7+989 do  8+584 : (8584- 7989)*6,0=3 570,000000</w:t>
              <w:br/>
              <w:t>poszerzenie jezdni na odcinku od km  8+584 do 10+153,74 : (10153,74 - 8584)*6,0=9 418,440000</w:t>
              <w:br/>
              <w:t>skrzyżowania z drogami gminnymi : 250=2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zatoka autobusowa prawostronna w km 7+533 : 162=162,000000</w:t>
              <w:br/>
              <w:t>zatoka autobusowa prawostronna w km 8+531 strona prawa : 256=256,000000</w:t>
              <w:br/>
              <w:t>zatoka autobusowa prawostronna w km 8+531 strona lewa : 121=121,000000</w:t>
              <w:br/>
              <w:t>zatoka lewostronna  w km 9+040 : 117=117,000000</w:t>
              <w:br/>
              <w:t>zatoka prawostronna  w km 9+060 : 117=117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znik prawostronny : 7+19+32+9=67,000000</w:t>
              <w:br/>
              <w:t>odcinek od km 8+500 do km 8+575, strona lewa : 75*2=150,000000</w:t>
              <w:br/>
              <w:t>odcinek od km 8+ 494 do km 8+ 578, strona prawa :  (8578 - 8494) +9=93,000000</w:t>
              <w:br/>
              <w:t>zatoka lewostronna  w km 9+040 : 3+80+10+16=109,000000</w:t>
              <w:br/>
              <w:t>zatoka prawostronna  w km 9+060 : 4+63+8+14=8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jako opornik na zatoce, strona prawa w km 7+533 : 60+14=74,000000</w:t>
              <w:br/>
              <w:t>zatoka autobusowa prawostronna w km 8+531 strona prawa : 112=112,000000</w:t>
              <w:br/>
              <w:t>zatoka autobusowa prawostronna w km 8+531 strona lewa : 63=63,000000</w:t>
              <w:br/>
              <w:t>zatoka lewostronna  w km 9+040 : 60=60,000000</w:t>
              <w:br/>
              <w:t>zatoka prawostronna  w km 9+060 : 60=6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773=77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7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od km 6+977 strona lewa i prawa : 2*10+ 2*10=40,000000</w:t>
              <w:br/>
              <w:t>dojście do działki nr 126 : 5,0=5,000000</w:t>
              <w:br/>
              <w:t>chodnik lewostronny przy kapliczce w km7+492 : 130,0=130,000000</w:t>
              <w:br/>
              <w:t>chodnik prawostronny przy zatoce autobusowej w km 7+533 : 217,0=217,000000</w:t>
              <w:br/>
              <w:t>odcinek od km 7+995 do km 8+008, strona lewa : 8*2=16,000000</w:t>
              <w:br/>
              <w:t>odcinek od km 7+991 do km 8+ 578, strona prawa : (8578 - 7991 - 14*6,0 -3*4,0)*2=982,000000</w:t>
              <w:br/>
              <w:t>odcinek od km 8+500 do km 8+575, strona lewa : 75*2=150,000000</w:t>
              <w:br/>
              <w:t>zatoka lewostronna  w km 9+040 : 2,0*(3+80+20)=206,000000</w:t>
              <w:br/>
              <w:t>zatoka prawostronna  w km 9+060 : 2*(4+63+14)=16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od km 6+977 strona lewa i prawa : 10+4+8=22,000000</w:t>
              <w:br/>
              <w:t>krawężnik lewostronny od km 7+283 do km 7+356 : 27,5+38+6=71,500000</w:t>
              <w:br/>
              <w:t>krawęznik lewostronny w km 7+492, WYSPA : 9+5+9+25=48,000000</w:t>
              <w:br/>
              <w:t>odcinek od km 7+995 do km 8+008, strona lewa : 13=13,000000</w:t>
              <w:br/>
              <w:t>odcinek od km 7+991 do km 8+ 500, strona prawa : 10+ (8500 - 7991)=5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chodnik od km 6+977 strona lewa i prawa : 2+10+ 2+10=24,000000</w:t>
              <w:br/>
              <w:t>chodnik lewostronny przy kapliczce w km 7+492 : 16=16,000000</w:t>
              <w:br/>
              <w:t>chodnik strona prawa w km 7+533 : 17+47+2=66,000000</w:t>
              <w:br/>
              <w:t>krawęznik lewostronny w km 7+492, WYSPA : 25=25,000000</w:t>
              <w:br/>
              <w:t>odcinek od km 7+995 do km 8+008, strona lewa : 83=83,000000</w:t>
              <w:br/>
              <w:t>odcinek od km 7+991 do km 8+ 413, strona prawa : (8413 - 7991)- 14*6,0 =338,000000</w:t>
              <w:br/>
              <w:t>odcinek od km 8+413 do km 8+ 500, strona prawa : (8413 - 7991- 3*4,0)*2=820,000000</w:t>
              <w:br/>
              <w:t>zatoka lewostronna  w km 9+040 : 80+16=96,000000</w:t>
              <w:br/>
              <w:t>zatoka prawostronna  w km 9+060 : 63+14=77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 chodniki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nowa nawierzchnia chodnika : 1908=1 90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y : 9,0*0,5*0,8*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ulicznych, wg zetawieni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krawężnik na zjezdzie lewostronnym : 5*2+4=14,000000</w:t>
              <w:br/>
              <w:t>krawęznik na zjazdach prawostronnych : 20*2*5,0+ 20*4,5=29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: 9,0*0,5*0,8*5=1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drogowych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owa nawierzchnia zjazdów : 1705=1 7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9+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zieleńce : 550=5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5=60,000000</w:t>
              <w:br/>
              <w:t>linia krwędziowa na przystanku P-19 : 60*0,12*4=28,800000</w:t>
              <w:br/>
              <w:t>linia osiowa P-1 : (10153-5780)*0,04=174,920000</w:t>
              <w:br/>
              <w:t>linia osiowa P-4 : 2*20*0,24*9=86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boty pomiarowe przy liniowych robotach ziemnych, trasa dróg w terenie pagórkowatym lub górskim</w:t>
              <w:br/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1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(1127+2394)/10000=0,3521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3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26-35·cm</w:t>
              <w:br/>
              <w:t>wg planu wycinki : 4+8=1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56-65·cm</w:t>
              <w:br/>
              <w:t>wg planu wycinki : 13+11=2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24*12*3,14*0,60*0,60/4=81,388800</w:t>
              <w:br/>
              <w:t>dłużyca : 15*6*3,14*0,3*0,3/4=6,358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24*5 + 3520*0,25=1 0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br/>
              <w:t>korzenie : (24+15)*1,5=5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y chodnik i poszerzenie jezdni + pobocze utwardzone : (12164- 10153)*(2,3+1,2)=7 038,500000</w:t>
              <w:br/>
              <w:t>zatoki : 117*2+65*2,0*2=494,000000</w:t>
              <w:br/>
              <w:t>na skarpach pod nasypy : 2000*1,2=2 4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chodnik prawostronny na połączeniu z nowym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1+7*1+ 7*1=21,000000</w:t>
              <w:br/>
              <w:t>zjazd lewostronny w km 12+005 pod rów kryty : 8,50*1,0=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istn.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rozebranie istn. nawierzchni bitumicznej : (12164- 10153)*5,50=11 060,500000</w:t>
              <w:br/>
              <w:t>nawierzchnia z asfaltobetonu na połączeniu z istn. w-wa ścieralną : 0,5*(6+6)=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,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, grubość 15·cm, mechanicznie</w:t>
              <w:br/>
              <w:t>rozebranie istn. podbudowy na całym odcinku, materiał do wbudowania na poboczu utwardzonym : (12164- 10153)*5,50=11 060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wywóz humusu : 9933*0,15=1 489,950000</w:t>
              <w:br/>
              <w:t>schodnkowanie skarp pod nasyp : 2011*0,5*1,0/2=502,750000</w:t>
              <w:br/>
              <w:t>pod poszerzenie jezdni : 2011*1,10*0,70=1 548,470000</w:t>
              <w:br/>
              <w:t>profilowanie rowów : 2011*1,66*0,5=1669,13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,8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szerzenie korpusu drogi : (12164- 10153)*2,05=4 12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6=19,200000</w:t>
              <w:br/>
              <w:t>wykopy pod wpusty uliczne : 4*1,5*1,5*2,0=18,000000</w:t>
              <w:br/>
              <w:t>wykopy pod studnie rewizyjne : 2*2,0*2,0*1,5=12,000000</w:t>
              <w:br/>
              <w:t>wykopy pod rów kryty : 68*1,0*1,2=81,600000</w:t>
              <w:br/>
              <w:t>wykopy pod przpusty pod zjazdami : 350*1,0*1,2=420,000000</w:t>
              <w:br/>
              <w:t>profilowanie wlotów przepustu w km 11+661 : 2*10*0,66=1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sypka pod przepusty, przykanaliki i rów kryty : (350+68+16)*0,5*0,15=3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na zjazdach : 10*35=3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11+994 do 12+062 : 65+3,0=6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4*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deszczowe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a S6 w km 12+023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br/>
              <w:t>studnia S7 z osadnikiem, w km 12+060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i wylot rowu krytego, prefabrykat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lot i wylot na przepustach  : 35*2=7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 przykanalików fi 200 mm, prefabrykat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68*(1,0*0,8- 0,785*0,16) + 2*(1,5*2*2 - 0,785*1,0)+ 4*(1,5*1,5*2 - 0,785*0,25)=73,5042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odwodnienie jezdni  lewostronnej od km 12+068 do 12+130, ściek trójkatny : 130-68=62,000000</w:t>
              <w:br/>
              <w:t>sciek skarpowy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, pełna konstrukcja typ 1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e podoż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6,80*(12164- 10153)=13 674,8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3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110/3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dbudowy z mieszanek mineralno-bitumicznych, podbudowa asfaltowa, warstwa po zagęszczeniu 7·cm, grysowo-żwirowa (standard II), samochód 10-15·t</w:t>
              <w:br/>
              <w:br/>
              <w:t>nowa konstrukcja jezdni, podbudowa z AC 22 : 6,20*(12164- 10153)=12 468,2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16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w-wa wiążąca z betonu asfaltowego ACP 16 : 6,10*(12164- 10153)=12 267,1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a, samochód do 5·t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br/>
              <w:t>pod konstrukcję zatoki autobusowej prawostronnej w km 10+038 : 117=117,000000</w:t>
              <w:br/>
              <w:t>pod konstrukcję zatoki autobusowej le,wostronnej w km 10+039 : 117=117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znik prawostronny od km11+989 : 14+64+17+8=103,000000</w:t>
              <w:br/>
              <w:t>lewostronny od km 12+008 : 63+25+44+11=14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234=234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2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awierzchnie z kostki kamiennej granitowej grub. 16 cm na podsypce cementowo - piaskowej grub. 4 cm, podbudowie betonowej C 20/25 grub. 20cm, podbudowie z tłucznia lub kruszywa łamanego 0/30mm grub. 20 cm oraz ulepszonym podłożu grub. 20cm ,  </w:t>
              <w:br/>
              <w:t xml:space="preserve">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: 12+7+2+9=3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prawostronny od km11+989 do 12+068 : 2+14+64+17+8=105,000000</w:t>
              <w:br/>
              <w:t>lewostronny od km 11+989 do 12+164 : 2+17+11+63+25+44+11=17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wg Arkusza : 1425=1 425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 11+ 80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br/>
              <w:t>przygotowanie stonpni w skarpie nad przepustem : 2*25*1,2*0,6=36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schodkowanie skarp pod nasyp : 25*0,5*1,0/2=6,250000</w:t>
              <w:br/>
              <w:t>profilowanie wlotów przepustu : 2*10*0,66=13,2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d poszerzenie korpusu jezdni nad przepustem : 25*5,10=127,5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dwustronne pobocza utwardzone oraz ziemne i skarpy : 2*(12164- 10153)*(1,5+1,73)=12 991,060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dwustronne pobocza  ziemne i skarpy : 2*(12164- 10153)*(0,5+1,73)=8 969,0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geowłóknina separacyjna gr 250 g/m2 : 4022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dwustronne pobocza utwardzone oraz ziemne i skarpy : 2*(12164- 10153)*1,0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11+661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krwędziowa na przystanku P-19 : 60*0,24*2=28,800000</w:t>
              <w:br/>
              <w:t>linia osiowa P-1 : (12164 - 10153)*0,04=80,44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II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1674 R, odcinek od km 22+626 do km 22+889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na odcinku od km 22+626 do km 22+889 : (889-626)/1000=0,263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14*1,5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br/>
              <w:t>na zieleńcach, pod projektowany chodnik lewostronny i  prawostronny : 260*2,5=650,000000</w:t>
              <w:br/>
              <w:t>pobocze : 180*1,2=2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81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na zjazdach : 6,5*4=2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-wa wiążąca pod poszerzenie jezdni : (260 +39)*0,50=149,500000</w:t>
              <w:br/>
              <w:t>podbudowa bitum pod poszerzenie jezdni : (260+39) *0,25=74,750000</w:t>
              <w:br/>
              <w:t>zacięcie poprzeczne nawierzchni na połączeniu ze starym odcinkiem : 2*0,5*6,0=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1+ 7*4=63,000000</w:t>
              <w:br/>
              <w:t>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: 6,5*4=26,000000</w:t>
              <w:br/>
              <w:t>zjazd l 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wykopy pod poszerzenie jezdni na odcinku od km 22+626 do km 22+769,z poszerzeniem konstrukcyjnym, strona lewa  : (769- 626)*1,60*0,6=137,280000</w:t>
              <w:br/>
              <w:t>wykopy pod poszerzenie jezdni na odcinku od km 22+769 do km 22+22+825, strona lewa : 112,0*0,6+ (825-769)*0,6*0,6=87,360000</w:t>
              <w:br/>
              <w:t>na rondzie w km 22+838 : (40+15 +50 + 114 )*0,6+3,14*30*0,6*0,6=165,312000</w:t>
              <w:br/>
              <w:t>wykopy pod poszerzenie jezdni na odcinku od km 22+853 do km 22+889, strona lewa : 64*0,6 +36*0,6*0,6=51,360000</w:t>
              <w:br/>
              <w:t>poszerzenie prawostronne jezdni na odcinku od km 22+853 do 22+889 : 32*0,6+36*0,6*0,6=32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866*0,15=129,900000</w:t>
              <w:br/>
              <w:t>schodkowanie skarp pod nasyp : 180*0,5*1,0/2=45,000000</w:t>
              <w:br/>
              <w:t>poszerzenie lewostronne jezdni : 260*1,10*0,7=200,200000</w:t>
              <w:br/>
              <w:t>dowóz ziemi  z dokopu : 575 - 473=10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lewostronny od km 22+626 do km 22+826 : 200*1,75=350,000000</w:t>
              <w:br/>
              <w:t>nasypu pod chodnik prawostronny od km 22+800 do km 22+889 : 90*2,5=2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24=28,800000</w:t>
              <w:br/>
              <w:t>wykopy pod wpusty uliczne : 5*1,5*1,5*2,0=22,500000</w:t>
              <w:br/>
              <w:t>wykopy pod studnie rewizyjne : 6*2,0*2,0*2,0=48,000000</w:t>
              <w:br/>
              <w:t>wykopy pod rów kryty : 77*1,0*1,2=92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br/>
              <w:t>pod przykanaliki i rów kryty : (113+8)*0,5*0,15=9,075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br/>
              <w:t>rów kryty- kanalizacja deszczowa od km 22+797 do km 22+874 : 42+10 +20+5=77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7+4+3+6+2+2=2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5 z osadnikiem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22+797 : 1=1,000000</w:t>
              <w:br/>
              <w:t>wylot rowu krytego prefabrykowany w km 12+148 : 1=1,000000</w:t>
              <w:br/>
              <w:t>wlot rowu krytego prefabrykowany w km 22+874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lot przykanalioka w km 12+148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77*(1,0*0,8- 0,785*0,16) + 6*(1*1*2 - 0,785*1,0) + 4*(1*1*2 - 0,785*0,25)=66,433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skarp i dna rowów, płytami betonowymi chodnikowymi 50x50x7·cm na podsypce cementowo - piaskowej</w:t>
              <w:br/>
              <w:t>wylot przykanalika w km 12+148 : 1*3*0,5=1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na wylocie rowu krytego w km 22+874 : 8=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- przebudowa przyłączy gazowych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arstwa nawierzchni z asfaltobetonu gr. 5 cm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istn. podbudowa 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ostka regularna na podsypce piaskowej, ręcznie</w:t>
              <w:br/>
              <w:t>nawierzchnia parkingu : 0,8*(5+15)=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przyłącz : (22+5+15)*0,8*1,0=33,600000</w:t>
              <w:br/>
              <w:t xml:space="preserve">  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rurociągu stalowego o połączeniach spawanych, Fi·25-32·mm</w:t>
              <w:br/>
              <w:t>przyłącz gazowy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W 219/304/4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anie zaworów i zasuw, Dn·65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domowe z rur PE, do Fi·63 mm, rura ochronna do Fi·100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HDPE), rury w zwojach, Dn·63 mm</w:t>
              <w:br/>
              <w:t>przyąłcz gazowy dn 63 mm PE 100 SDR 11 : 22=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enie rur metodą zgrzewania czołowego, Dn·63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8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(osłonowe), Fi·160 mm, PE</w:t>
              <w:br/>
              <w:t>pod jezdnią i parkingiem + chodnik : 14=1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trasy gazociągu ułożonego w ziemi taśmą z tworzywa sztucznego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ączki węchowe nad rurą ochronną, Dn 50·mm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19/2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montaż aparatury kontrolno-pomiarowej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próba szczelności i wytrzymałości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przestrzeni za ścianami budowli sztucznych w nasypach kolejowych i drogowych, z zagęszczeniem ubijakami mechanicznymi, kategoria gruntu V-VI</w:t>
              <w:br/>
              <w:t>zasypanie wykopów po gazociagu : (22+5+15)*0,8*0,6=20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 jezdni i parkingu : 21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odtworzenie konstrukcji  parkingu  : 6*0,8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podbudowy bitumicznej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>poszerzenie jezdni na odcinku od km 22+626 do km 22+769,z poszerzeniem konstrukcyjnym, strona lewa  : (769- 626)*1,60*0,6=137,280000</w:t>
              <w:br/>
              <w:t>pod poszerzenie jezdni na odcinku od km 22+769 do km 22+22+825, strona lewa : 112,0+ (825-769)*0,6=145,600000</w:t>
              <w:br/>
              <w:t>na rondzie w km 22+838 : (40+15 +50 + 114 )+3,14*30*0,6=275,520000</w:t>
              <w:br/>
              <w:t>pod poszerzenie jezdni na odcinku od km 22+853 do km 22+889, strona lewa : 64 +36*0,6=85,600000</w:t>
              <w:br/>
              <w:t>poszerzenie prawostronne jezdni na odcinku od km 22+853 do 22+889 : 32+36*0,6=53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 podłoża - rondo + dojazdy : 789=7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>poszerzenie jezdni na odcinku od km 22+626 do km 22+769,z poszerzeniem konstrukcyjnym, strona lewa  : (769- 626)*1,40=200,200000</w:t>
              <w:br/>
              <w:t>pod poszerzenie jezdni na odcinku od km 22+769 do km 22+22+825, strona lewa : 112,0+ (825-769)*0,4=134,400000</w:t>
              <w:br/>
              <w:t>na rondzie w km 22+838 : (40+15 +50 + 114 )+3,14*30*0,4=256,680000</w:t>
              <w:br/>
              <w:t>pod poszerzenie jezdni na odcinku od km 22+853 do km 22+889, strona lewa : 64 +36*0,4=78,400000</w:t>
              <w:br/>
              <w:t>poszerzenie prawostronne jezdni na odcinku od km 22+853 do 22+889 : 32+36*0,4=46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22+626 do km 22+769,z poszerzeniem konstrukcyjnym, strona lewa  : (769- 626)*1,20=171,600000</w:t>
              <w:br/>
              <w:t>pod poszerzenie jezdni na odcinku od km 22+769 do km 22+22+825, strona lewa : 112,0+ (825-769)*0,2=123,200000</w:t>
              <w:br/>
              <w:t>na rondzie w km 22+838 : (40+15 +50 + 114 )+3,14*30*0,2=237,840000</w:t>
              <w:br/>
              <w:t>pod poszerzenie jezdni na odcinku od km 22+853 do km 22+889, strona lewa : 64 +36*0,2=71,200000</w:t>
              <w:br/>
              <w:t>poszerzenie prawostronne jezdni na odcinku od km 22+853 do 22+889 : 32+36*0,2=39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 xml:space="preserve">podbudowa z betonu asfaltowego ACP 22, na poszerzeniu, konstrukcja typ 1 : </w:t>
              <w:br/>
              <w:t>poszerzenie jezdni na odcinku od km 22+626 do km 22+769,z poszerzeniem konstrukcyjnym, strona lewa  : (769- 626)*1,10=157,300000</w:t>
              <w:br/>
              <w:t>pod poszerzenie jezdni na odcinku od km 22+769 do km 22+22+825, strona lewa : 112,0+ (825-769)*0,1=117,600000</w:t>
              <w:br/>
              <w:t>rondo : 3,14*(15*15- 9*9) +3,14*30*0,1=461,580000</w:t>
              <w:br/>
              <w:t>pod poszerzenie jezdni na odcinku od km 22+853 do km 22+889, strona lewa : 64 +36*0,1=67,600000</w:t>
              <w:br/>
              <w:t>poszerzenie prawostronne jezdni na odcinku od km 22+853 do 22+889 : 32+36*0,1=35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22+626 do km 22 + 889, strona lewa : 889-626=263,000000</w:t>
              <w:br/>
              <w:t>na rondzie  : 22+9+9=40,000000</w:t>
              <w:br/>
              <w:t>od km 22+862 do km 22+889 : 28=2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jezdnia na odcinku od km 22+626 do km 22+769, z poszerzeniem konstrukcyjnym : (769- 626)*6,05=865,150000</w:t>
              <w:br/>
              <w:t>jezdnia na odcinku od km 22+769 do km 22+22+825,  : 277,0=277,000000</w:t>
              <w:br/>
              <w:t>rondo : 3,14*(15*15- 9*9)=452,160000</w:t>
              <w:br/>
              <w:t>jezdni na odcinku od km 22+853 do km 22+889 : 365,0=36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odcinek od 22+626 do 22+889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nia z betonu asfaltowego ACS 11 gr. 4 cm, 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ŚCIEŃ WEWNĘTRZNY RONDA + WYSPY DZIEL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rondo w km 22+838 : 3,14*(9*9 - 7*7)=100,4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kamienne wystające 20x25·cm, ława betonowa, podsypka cementowo-piaskowa</w:t>
              <w:br/>
              <w:t>krawężnik najazdowy na pierścieniu, granitowy : 2*3,14*9=56,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wewnętrzny pierścienia : 2*3,14*7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- piaskowej, kostka rzędowa, wysokość 16·cm</w:t>
              <w:br/>
              <w:t xml:space="preserve"> nawierzchnia pierścienia z kostki granitowej 16/16/16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na wyspach dzielących, km22+820 : 5+2+6+3=16,000000</w:t>
              <w:br/>
              <w:t>krawężnik na wyspach dzielących, km12+142 : 1,5+286+2=289,500000</w:t>
              <w:br/>
              <w:t>krawężnik na wyspach dzielących, km22+853 : 2+28,5+1,5=3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4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8·cm, podsypka piaskowa z wypełnieniem spoin piaskiem, kostka kolorowa</w:t>
              <w:br/>
              <w:t>nawierzchnia wysp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strona prawa od km 22+626 do km 22+800 : 12+800-626=186,000000</w:t>
              <w:br/>
              <w:t xml:space="preserve"> lewostronny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dojazd od ronda, strona prawa od  km 22+800 + zewnętrzny pierścień ronda, strona prawa : 14+24+8+14+13+4=77,000000</w:t>
              <w:br/>
              <w:t>dojazd do ronda, strona  lewa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chodnik strona prawa od km 22+626 do km 22+826 : 200=200,000000</w:t>
              <w:br/>
              <w:t>chodnik lewostronny od km 22+800 do  km 22+889 : 89=89,000000</w:t>
              <w:br/>
              <w:t>chodnik lewostronny przy kapliczce w km 22+870 : 3+3+3=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 xml:space="preserve">nawierzchnia chodnika : </w:t>
              <w:br/>
              <w:t>chodnik strona prawa od km 22+626 do km 22+826 : 2*200=400,000000</w:t>
              <w:br/>
              <w:t>chodnik lewostronny od km 22+800 do  km 22+889 : 89*2,50=222,500000</w:t>
              <w:br/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20=20,000000</w:t>
              <w:br/>
              <w:t>strona prawa : 25=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piaskowa, wypełnienie spoin zaprawą cementową</w:t>
              <w:br/>
              <w:t>krawężnik na zjezdzie lewostronnym : 4=4,000000</w:t>
              <w:br/>
              <w:t>krawęznik na zjeździe prawostronnym : 2+3+4,6=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na zjedzie w km 22+676 st. Lewa : 10,0*0,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6·cm, masa grysowo-żwirowa, samochód do 5·t</w:t>
              <w:br/>
              <w:t>nowa nawierzchnia zjazdów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22+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npni w skarpie nad przepustem : 2*15*1,2*0,6*2=43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zenie geotkaniny separacyjnej gr. 250 g/m2 pod kosze kamienne : 15*(1,5+1+1+1,5)=7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br/>
              <w:t xml:space="preserve"> kosze kamienne - 2 warstwy, strona lewa nad przepustem w km 22+880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  <w:br/>
              <w:t xml:space="preserve"> kosze kamienne - 2 warstwy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dwustronne umocnienie skrap nad przepustem w km 22+880,  płyty ażurowe : 3,5 *20 + 4,6 *23=175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22+880, dwustronnie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opaski i skarpy strona prawa : 0,5*2*61 +200*2,0 =461,000000</w:t>
              <w:br/>
              <w:t>strona lewa : 200*1,5 +90*1,0=390,000000</w:t>
              <w:br/>
              <w:t>dwustronne umocnienie skrap nad przepustem w km 22+880, pod płyty ażurowe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umocnienie skarp i opasek ziemnych : 200*1,0*2=400,000000</w:t>
              <w:br/>
              <w:t>dwustronne skrapy nad przepustem w km 22+880, 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ęcze ochronne, sztywne z pochwytem i przeciągiem z rur z rur Fi·60·mm, rozstaw słupków 1,5·m</w:t>
              <w:br/>
              <w:t>poręce ochronne typu U-11a : 20=2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, powierzchnia do 0,3·m2</w:t>
              <w:br/>
              <w:t>znaki kierunkow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osiowa P-1 : 300*0,04=12,00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 WARTOŚĆ KOSZTORYSOWA (netto)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ATEK VAT wg stawki …....%: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610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GÓŁEM WARTOŚĆ ROBÓT   (brutto)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6:00Z</dcterms:created>
  <dc:creator>Robert</dc:creator>
  <dc:description/>
  <cp:keywords/>
  <dc:language>en-US</dc:language>
  <cp:lastModifiedBy>Zarząd Dróg</cp:lastModifiedBy>
  <dcterms:modified xsi:type="dcterms:W3CDTF">2022-02-03T12:28:00Z</dcterms:modified>
  <cp:revision>17</cp:revision>
  <dc:subject/>
  <dc:title>  </dc:title>
</cp:coreProperties>
</file>