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0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1/SPRZ/2021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 (</w:t>
      </w:r>
      <w:r>
        <w:rPr>
          <w:rFonts w:cs="Arial" w:ascii="Arial" w:hAnsi="Arial"/>
          <w:b/>
          <w:highlight w:val="yellow"/>
        </w:rPr>
        <w:t xml:space="preserve"> posiadających status osoby niepełnosprawnej</w:t>
      </w:r>
      <w:r>
        <w:rPr>
          <w:rFonts w:cs="Arial" w:ascii="Arial" w:hAnsi="Arial"/>
          <w:b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tóre będą uczestniczyć w wykonywaniu zamówieni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la części nr 1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sz w:val="18"/>
          <w:szCs w:val="18"/>
        </w:rPr>
        <w:t>niepotrzebne skreślić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324"/>
        <w:gridCol w:w="2893"/>
        <w:gridCol w:w="5387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tatus osoby niepełnospraw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ada / nie posiad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bidi="en-US"/>
              </w:rPr>
              <w:t>Informacja  o podstawie do dysponowania osobami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pl-PL"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br/>
              <w:t xml:space="preserve">(wpisać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bidi="en-US"/>
              </w:rPr>
              <w:t>„dysponuję”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 xml:space="preserve"> lub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bidi="en-US"/>
              </w:rPr>
              <w:t>„polegam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bidi="en-US"/>
              </w:rPr>
              <w:t>na zasobach innych podmiotów”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).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 w:bidi="en-US"/>
              </w:rPr>
              <w:t>Jeśli Wykonawca „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 w:bidi="en-US"/>
              </w:rPr>
              <w:t xml:space="preserve">polega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bidi="en-US"/>
              </w:rPr>
              <w:t>zasobach innych podmiotów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 w:bidi="en-US"/>
              </w:rPr>
              <w:t>”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 w:bidi="en-US"/>
              </w:rPr>
              <w:t xml:space="preserve"> to w tej rubryce należy wpisać również :</w:t>
            </w: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pl-PL" w:bidi="en-US"/>
              </w:rPr>
              <w:t xml:space="preserve">„Pisemne zobowiązanie podmiotu </w:t>
              <w:br/>
              <w:t xml:space="preserve">w załączeniu”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i załączyć takie zobowiązanie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la części nr 2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sz w:val="18"/>
          <w:szCs w:val="18"/>
        </w:rPr>
        <w:t>niepotrzebne skreślić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3102"/>
        <w:gridCol w:w="5776"/>
      </w:tblGrid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tatus osoby niepełnospraw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ada / nie posiada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bidi="en-US"/>
              </w:rPr>
              <w:t>Informacja  o podstawie do dysponowania osobami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pl-PL"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br/>
              <w:t xml:space="preserve">(wpisać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bidi="en-US"/>
              </w:rPr>
              <w:t>„dysponuję”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 xml:space="preserve"> lub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bidi="en-US"/>
              </w:rPr>
              <w:t>„polegam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bidi="en-US"/>
              </w:rPr>
              <w:t>na zasobach innych podmiotów”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).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 w:bidi="en-US"/>
              </w:rPr>
              <w:t xml:space="preserve"> Jeśli Wykonawca „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 w:bidi="en-US"/>
              </w:rPr>
              <w:t xml:space="preserve">polega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bidi="en-US"/>
              </w:rPr>
              <w:t>zasobach innych podmiotów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 w:bidi="en-US"/>
              </w:rPr>
              <w:t>”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 w:bidi="en-US"/>
              </w:rPr>
              <w:t xml:space="preserve"> to w tej rubryce należy wpisać również :</w:t>
            </w: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pl-PL" w:bidi="en-US"/>
              </w:rPr>
              <w:t xml:space="preserve">„Pisemne zobowiązanie podmiotu w załączeniu” </w:t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i załączyć takie zobowiązanie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ind w:left="9204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 xml:space="preserve">..     </w:t>
        <w:tab/>
        <w:tab/>
      </w:r>
      <w:r>
        <w:rPr>
          <w:rFonts w:cs="Arial" w:ascii="Arial" w:hAnsi="Arial"/>
          <w:sz w:val="18"/>
          <w:szCs w:val="18"/>
        </w:rPr>
        <w:t xml:space="preserve">               Podpis Wykonawc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5:41:00Z</dcterms:created>
  <dc:creator>Bogusława Dziewońska</dc:creator>
  <dc:description/>
  <dc:language>en-US</dc:language>
  <cp:lastModifiedBy>Bogusława Dziewońska</cp:lastModifiedBy>
  <cp:lastPrinted>2021-10-12T16:04:00Z</cp:lastPrinted>
  <dcterms:modified xsi:type="dcterms:W3CDTF">2021-10-13T05:41:00Z</dcterms:modified>
  <cp:revision>2</cp:revision>
  <dc:subject/>
  <dc:title/>
</cp:coreProperties>
</file>