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2 do SWZ </w:t>
      </w:r>
    </w:p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>ZP/06/23/TP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Specyfikacja techniczna echokardiografu</w:t>
      </w:r>
    </w:p>
    <w:tbl>
      <w:tblPr>
        <w:tblW w:w="9346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7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hokardiograf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8"/>
        <w:gridCol w:w="5670"/>
        <w:gridCol w:w="1417"/>
        <w:gridCol w:w="1985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parat na podstawie jezdnej z czterema kółkami, łatwy w transporcie i przemieszczaniu pomiędzy salami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parat fabrycznie nowy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Rok produkcji – nie starszy niż 202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Rok produkcji wyszczególniony na oryginalnych tabliczkach znamionowych producenta, umieszczonych na aparacie i wszystkich głowic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ornik cyfrowy min 12 bit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kanałów przetwarzania min. 9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sja oprogramowania wprowadzona na rynek nie wcześniej niż w 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systemu, min 410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ktywnych gniazd  głowic obrazowych, min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LCD o rozdzielności min 1920x1080 pikseli, o przekątnej min. 21”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zamontowany na łamanym ramien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rugiego, zewnętrznego monitora, poprzez gniazdo HDM i V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z przyciskami funkcyjnymi oraz z możliwością programowania położenia poszczególnych funkcji, przekątna min. 1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USG, min 2-18 M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razów pamięci dynamicznej, min 18000 kl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yskania sekwencji Cineloop – pamięć dynamiczna, w trybie 4B tj. 4 niezależnych sekwencji Cineloop jednocześnie na jednym obra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penetracji od czoła głowicy min. 3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tawień wstępnych tzw. Presetów programowych przez użytkownika min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wirusami oraz „biała lista” oprogramowania – uniemożliwiająca uruchomienie szkodliwych progra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zapis danych w przypadku nagłego zaniku prądu. Bezpieczne przejście w tryb czuwania – standby do momentu ponownego włączenia zasilania siec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 xml:space="preserve">Waga urządzenia max 65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śność pracy systemu poniżej 35 d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acje prezentowanych jednocześnie obrazów mi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, B+B, 4B, M, B+M, D,B+D, B+D+M, B+C Color Doppler, B+PD Power Doppler, 4B Color Doppler, 4B Power Doppler, B+Color+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rate – maksymalna prędkość obrazowania dla trybu B min 900 obrazów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awansowane obrazowanie harmon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Obrazowanie w trybie spektralny Doppler pulsacyjny P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ędkości Dopplera pulsacyjnego,  przy zerowym kącie bramki, min. 10 m/s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Spektralny Doppler Ciągł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ędkości Dopplera Ciągłego min. 20 m/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Doppler Kolorowy ze wszystkich głow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obrys spektrum i wyznaczenie parametrów przepływu na zatrzymanym spektrum oraz w czasie rzeczywistym na ruchomym spekt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Triplex, jednoczesne wyświetlanie obrazów na żywo trybów B  + CD/PD + PWD na wszystkich gł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brazowanie B+B/CD (Color/Power Doppler) w czasie rzeczywis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rybie Dopplera tkan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 na głowicy li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 na głowicy sektorowej - poszerzony odcinek przysk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Automatyczna optymalizacja obrazu B i spektrum dopplerowskiego za pomocą jednego przy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odchylenia wiązki Dopplerowskiej min. +/- 20 sto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Automatyczna korekcja kata bramki dopplerowskiej w zakresie min +/- 60 stopni za pomocą jednego przy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system archiwizacji z zapisem obrazów na dysku twardym, min 500G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zyczna klawiatura alfanumeryczna do wprowadzenia danych pacj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kcje zmian (postprocessingu) na obrazach z archiwum systemu – minimum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zmocnienie/gain  – (pętle/ obrazy bieżące)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ynamika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matyczna optymalizacja obrazu tkankowego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py szarości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ppler kolorowy CFM (pętle/ obrazy bieżące)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ia bazow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multaniczna prezentacja B+B/C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sieciowa Ethernet min. 10/100 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 obrazów w formatach min.: DICOM, JPG, AVI, MPEG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5 gniazd USB do podłączenia urządzeń peryferyjnych jak pendrive, dyski twarde, drukarki A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zapisu obrazu na wewnętrznym dysku HDD, pamięci zewnętrznej oraz wydruku obrazu na printerze po naciśnięciu jednego przyc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deoprinter czarno-biały zamontowany z przodu aparatu, umożliwiający łatwe i szybkie otrzymanie wydrukowanego zd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 obrazu w czasie rzeczywistym i po zamrożeniu min.  x 8 r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omiarów obrazowanych jednocześnie na ekranie min. 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obrys spektrum Dopplera oraz przesunięcie linii bazowej dostępne w czasie rzeczywistym i po zamroż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oduł EKG z zestawem kabli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ulimChe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Oprogramowanie umożliwiające automatyczny pomiar frakcji wyrzutowej lewej komory serca</w:t>
            </w:r>
          </w:p>
          <w:p>
            <w:pPr>
              <w:pStyle w:val="Normal"/>
              <w:jc w:val="both"/>
              <w:rPr>
                <w:rFonts w:eastAsia="GulimChe"/>
                <w:color w:val="FF0000"/>
                <w:sz w:val="20"/>
                <w:szCs w:val="20"/>
              </w:rPr>
            </w:pPr>
            <w:r>
              <w:rPr>
                <w:rFonts w:eastAsia="GulimCh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Oprogramowanie służące do analizy i pomiaru odkształcenia podłużnego lewej komory serca z prezentacją wyników w postaci wykresu polarnego – tzw. oko b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łne oprogramowanie do badań: Kardiologicznych, Naczyniowych, Małych narządów, Mięśniowo – szkieletowych, Pediatrycznych, Brzus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wica elektroniczna sektorowa kardiolog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owica elektroniczna sektorowa kardiologi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erokopasmowa, ze zmianą częstotliwości pracy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min. 1,5-4,0 MHz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t obrazowania min. 1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 obrazowania do min. 30 c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harmo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żliwości rozbudowy aparatu na dzień składania ofer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elektroniczną głowicę microconvex o częstotliwości pracy min. 4 -10 MHz i głębokość obrazowania do min. 1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elektroniczną głowicę kardiologiczną do badań przezprzełykowych o częstotliwości min. 3,0 – 8,0 MHz i głębokości obrazowania do min. 25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GulimChe"/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elektroniczną głowicę sektorową do badań kardiologicznych o częstotliwości min. 3,0 – 7,0 MHz i głębokości obrazowania do min. 25 cm</w:t>
            </w:r>
          </w:p>
          <w:p>
            <w:pPr>
              <w:pStyle w:val="Western"/>
              <w:spacing w:lineRule="auto" w:line="240" w:before="0" w:after="142"/>
              <w:jc w:val="both"/>
              <w:rPr>
                <w:rFonts w:eastAsia="GulimChe"/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elektroniczną głowicę sektorową do badań kardiologicznych o częstotliwości min. 5,0 – 12,0 MHz i głębokości obrazowania do min. 1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„ślepą” głowicę ołówkową C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tryb M-mode anatom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oprogramowanie do prób wysił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GulimChe"/>
                <w:sz w:val="20"/>
                <w:szCs w:val="20"/>
              </w:rPr>
              <w:t>Możliwość rozbudowy systemu o opcję automatycznych pomiarów w trybie Dopplera spektralnego, bazującą na sztucznej intelig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GulimChe"/>
                <w:sz w:val="20"/>
                <w:szCs w:val="20"/>
              </w:rPr>
              <w:t>Możliwość rozbudowy o zewnętrzny – kompatybilny z USG system do analizy postprocessingowej i obliczeń parametrów kardiologicznych min. GLS Global Longitudinal Strain, AVA, P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41" w:hanging="284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rtyfikaty i inne dokumenty dopuszczające aparaturę i sprzęt do użytkowania na terenie Polski i UE wymagane obowiązującymi przepisami prawa, takie jak: atesty, certyfikaty CE, deklaracje zgodności - zgodnie z ustawą z dnia 7 kwietnia 2022 r. o wyrobach medycznych </w:t>
              <w:br/>
              <w:t>(Dz. U. poz. 974 ze zm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do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strukcja obsługi urządzeni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  <w:szCs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1:00Z</dcterms:created>
  <dc:creator>ADMIN</dc:creator>
  <dc:description/>
  <cp:keywords/>
  <dc:language>en-US</dc:language>
  <cp:lastModifiedBy>Katarzyna Pomierska</cp:lastModifiedBy>
  <cp:lastPrinted>2022-11-18T10:13:00Z</cp:lastPrinted>
  <dcterms:modified xsi:type="dcterms:W3CDTF">2023-11-23T09:24:00Z</dcterms:modified>
  <cp:revision>8</cp:revision>
  <dc:subject/>
  <dc:title/>
</cp:coreProperties>
</file>