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K.7021.2.5.2023.BL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Jana Pawła II 12, 55-011 Siechnic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asza, że w postępowaniu o udzielenie zamówienia na zadanie pn.: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Wykonanie kontroli placów zabaw i siłowni plenerowych na terenie Gminy Siechnice – kontrole 5-letnie, kontrole roczne podstawowe oraz kontrole funkcjonale</w:t>
      </w:r>
    </w:p>
    <w:p>
      <w:pPr>
        <w:pStyle w:val="Akapitzlist"/>
        <w:spacing w:lineRule="auto" w:line="240" w:before="0" w:after="0"/>
        <w:ind w:left="426" w:hanging="426"/>
        <w:contextualSpacing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1"/>
          <w:szCs w:val="21"/>
        </w:rPr>
        <w:t>zostały złożone 16 ofert, spośród których została wybrana oferta nr 1: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LECHKOM Leszek Paprotny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l. Puszkina 35C, 44-274 Rybnik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 ceną ofertową 8 118,00 zł brutto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sadnienie wyboru –  Wybrana oferta została złożona w terminie składania ofert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 zgodna z wymaganiami stawianymi przez Zamawiającego oraz spełnia wymogi formalne. Zamawiający przeznaczył na realizację zadania 24 000,00 zł.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984"/>
        <w:gridCol w:w="198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CHKOM Leszek Paprotn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Puszkina 35C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4-274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 118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drogą elektroniczn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sługi Inżyniersko-Budowlan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cin Sidorowicz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Kaszubska 8/10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-21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1 918,7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8,1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drogą elektroniczn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AMO POLSKA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eje Jerozolimskie 214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4-48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9 347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,6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drogą elektroniczn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INVEST Marcin Kuleczk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F. Rzeźniczaka 9H/13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5-119 Zielo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 514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,9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drogą elektroniczn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zeskie Przedsiębiorstwo Zieleni Piotr Siwe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Jana Pawła II 17/4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9-300 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3 302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,8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drogą elektroniczn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 Marek Pluciński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łe Błonia 27/8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1-696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 825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podlega wykluczeniu </w:t>
              <w:br/>
              <w:t>ze względów formalnych – brak dokumentów potwierdzających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drogą elektroniczn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BIS CONSULTING Konrad Piesy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Wały Dwernickiego 117/121 lok. P211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2-202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 525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7,7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drogą elektroniczn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uropejskie Centrum </w:t>
              <w:br/>
              <w:t>Jakości i Promocji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Potrzebna 3 lok. 5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-44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4 648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podlega wykluczeniu </w:t>
              <w:br/>
              <w:t>ze względów formalnych – brak dokumentów potwierdzających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KONTER INZYNIERIA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zysztof Kasprzy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. Wyzwolenia 9 lok. 21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42-224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 201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6,5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SK SPÓŁKA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górzyn 93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8-400 Podgó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 6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podlega wykluczeniu </w:t>
              <w:br/>
              <w:t>ze względów formalnych – brak dokumentów potwierdzających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D PROFESJA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rota Nowak-Gil,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eata Wrona s.c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Radomska 16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-400 Przysuch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6 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podlega wykluczeniu </w:t>
              <w:br/>
              <w:t>ze względów formalnych – brak dokumentów potwierdzających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RADZTWO TECHNICZNE Sławomir Florcza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Armii Krajowej 9b/10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3-110 Starg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 481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9,2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RBUD BUDOWNICTWO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warzyce 48/4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-330 Wodzi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 6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4,5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an Grzybowski BIOT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Wieluńska 21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5-689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1 197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podlega wykluczeniu </w:t>
              <w:br/>
              <w:t>ze względów formalnych – brak dokumentów potwierdzających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RIW Nadzory i Usługi Budowlan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gacz 18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5-304 Stanisław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 2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7,7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sz w:val="21"/>
                <w:szCs w:val="21"/>
              </w:rPr>
              <w:t>Bartosz” Elżbieta Śpiewa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Gen. Bema 30/3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8-100 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 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podlega wykluczeniu </w:t>
              <w:br/>
              <w:t>ze względów formalnych – brak dokumentów potwierdzających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hnice, dnia 10 marca 2023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bludwisiak@umsiechnice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Arial" w:hAnsi="Arial" w:cs="Arial"/>
        <w:b/>
        <w:b/>
        <w:shadow/>
        <w:sz w:val="18"/>
        <w:szCs w:val="18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Arial" w:hAnsi="Arial"/>
        <w:color w:val="595959"/>
        <w:sz w:val="16"/>
        <w:szCs w:val="20"/>
        <w:lang w:val="de-DE"/>
      </w:rPr>
      <w:t xml:space="preserve">fax: 71 </w:t>
    </w:r>
    <w:r>
      <w:rPr>
        <w:rFonts w:cs="Arial" w:ascii="Arial" w:hAnsi="Arial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2:00Z</dcterms:created>
  <dc:creator>ipietrzak</dc:creator>
  <dc:description/>
  <cp:keywords/>
  <dc:language>en-US</dc:language>
  <cp:lastModifiedBy>Barbara Ludwisiak</cp:lastModifiedBy>
  <cp:lastPrinted>2023-03-01T13:10:00Z</cp:lastPrinted>
  <dcterms:modified xsi:type="dcterms:W3CDTF">2023-03-10T08:33:00Z</dcterms:modified>
  <cp:revision>3</cp:revision>
  <dc:subject/>
  <dc:title>Zielona Góra 2009-01-13</dc:title>
</cp:coreProperties>
</file>