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i data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Heading3"/>
        <w:spacing w:lineRule="atLeast" w:line="200" w:before="0" w:after="0"/>
        <w:ind w:left="56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PGKiM ZB               </w:t>
      </w:r>
    </w:p>
    <w:p>
      <w:pPr>
        <w:pStyle w:val="Normal"/>
        <w:spacing w:lineRule="atLeast" w:line="200" w:before="0" w:after="0"/>
        <w:ind w:left="564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ul. Akademicka 22</w:t>
      </w:r>
    </w:p>
    <w:p>
      <w:pPr>
        <w:pStyle w:val="Normal"/>
        <w:spacing w:lineRule="atLeast" w:line="200" w:before="0" w:after="0"/>
        <w:ind w:left="56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-400 Łomż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ogłoszenie o zamówieniu w trybie podstawowym bez negocjacji składam(y) następującą ofertę w postępowaniu na: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STAWA PALIW PŁYNNYCH DLA POTRZEB MPGKIM ZB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(firma), dokładny adres Wykonawcy/Wykonawców, w zależności od podmiotu: NIP/REGON, KRS/CEiDG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 przypadku składania oferty przed podmioty występujące wspólnie należy podać nazwy (firmy) i dokładne adresy wszystkich wspólników spółki cywilnej lub członków konsorcjum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ane do kontaktu z Wykonawcą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dres do korespondencji ……………………………………………………………………………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  <w:r>
        <w:rPr>
          <w:rFonts w:cs="Times New Roman" w:ascii="Times New Roman" w:hAnsi="Times New Roman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el. ………………..……. e-mail …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</w:rPr>
        <w:t>Średnia cena z miesiąca listopada 2023 r. obowiązująca na stacji paliw Wykonawcy na terenie miasta Łomża wynos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3368"/>
        <w:gridCol w:w="2957"/>
      </w:tblGrid>
      <w:tr>
        <w:trPr/>
        <w:tc>
          <w:tcPr>
            <w:tcW w:w="3314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rabatu cenowego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rabatem …........ %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 benzyny bezołowiowej Pb9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 zł brutto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zł brutto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 oleju napędowego ON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 zł brutto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zł brutto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ólna wartość zamówienia, z uwzględnieniem wymagań zawartych w SWZ oraz ilości paliw podanych w Rozdziale III SWZ będąca wynikiem iloczynu ceny detalicznej za litr paliwa, z uwzględnieniem rabatu cenowego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zł (słownie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............% w kwocie …....................zł (słownie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rutto............................zł (słownie...............................................................................................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799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Odległość od siedziby Zamawiającego (Łomża, ul. Akademicka 22) do najbliższej stacji paliw Wykonawcy wynosi …..................... km – adres stacji paliw …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Stały rabat cenowy na zakup paliw płynnych jest niezmienny w okresie realizacji umowy i wynosi …............ %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Paliwa płynne będące przedmiotem zamówienia są dobrej jakości i spełniają wszystkie obowiązujące normy jakościowe oraz wymagania określone w SW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5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amy ponadto, iż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a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Cena oferty obejmuje wszystkie koszty wykonania zamówienia – opisane w SWZ oraz wszelkie inn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oszty niezbędne do prawidłowego wykonania zamówieni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b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Zapoznałem (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Zapoznaliśmy) się ze specyfikacją warunków zamówienia, nie wnoszę (wnosimy) do niej zastrzeżeń, przyjmuję (przyjmujemy) warunki w niej zawarte oraz uzyskałem (uzyskaliśmy) wszystkie konieczne informacje do właściwego przygotowania oferty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c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Spełniam(y) wszystkie warunki określone w SWZ i uznaję (uznajemy) się za związanego (związanych) nimi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>d)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Rodzaj Wykonawcy: mikroprzedsiębiorstwo, małe przedsiębiorstwo, średnie przedsiębiorstwo, jednoosobowa działalność gospodarcza, osoba fizyczna nieprowadzająca działalności gospodarczej, inny rodzaj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  <w:vertAlign w:val="superscript"/>
        </w:rPr>
        <w:t>1)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*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e)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Zamówienie zrealizuję (zrealizujemy) samodzielnie/Wskazuję (wskazujemy) następujące części zamówienia, których wykonanie zamierzam(y) powierzyć podwykonawcom*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części zamówienia, którą Wykonawca zamierza powierzyć podwykonawcom oraz nazwy ewentualnych podwykonawców, jeśli są już znani)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f)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W celu potwierdzenia spełniania warunków udziału w postępowaniu polegam (polegamy) na zdolnościach technicznych lub zawodowych lub sytuacji finansowej lub ekonomicznej następujących podmiotów udostępniających zasoby </w:t>
      </w:r>
      <w:r>
        <w:rPr>
          <w:rFonts w:eastAsia="ArialMT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– NALEŻY WYPEŁNIĆ JEŚLI DOTYCZY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nazwy podmiotu trzeciego oraz zasoby (potencjał), na które się powołuje Wykonawca w celu potwierdzenia spełniania warunków udziału w postępowaniu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 xml:space="preserve">Uwaga: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Wypełnić w przypadku powoływania się na zasoby innych podmiotów w zakresie zdolności technicznych lub zawodowych lub sytuacji finansowej lub ekonomicznej. W odniesieniu do warunków dotyczących wykształcenia, kwalifikacji zawodowych lub doświadczenia inne podmioty muszą zrealizować roboty budowlane lub usługi, do których zdolności te są wymagane - jako podwykonawcy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g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Akceptuję (akceptujemy) bez zastrzeżeń wzór umowy i w przypadku wyboru naszej oferty zobowiązuję (zobowiązujemy) się do jej podpisania na warunkach zawartych w SWZ, w miejscu i terminie wskazanym przez Zamawiającego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h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Uważam (uważamy) się za związanego (związanych) niniejszą ofertą na czas wskazany w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;Arial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i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Oferta nie zawiera informacji stanowiących tajemnicę przedsiębiorstwa w rozumieniu przepisów o zwalczaniu nieuczciwej konkurencji.</w:t>
      </w:r>
      <w:r>
        <w:rPr>
          <w:rFonts w:eastAsia="ArialMT;Arial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*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color w:val="000000"/>
          <w:sz w:val="20"/>
          <w:szCs w:val="20"/>
        </w:rPr>
        <w:t>Oferta zawiera informacje stanowiące tajemnicę przedsiębiorstwa, zgodnie z art. 18 ust. 3 uPzp,  dokumenty z napisem "zastrzeżone" stanowią tajemnicę przedsiębiorstwa w rozumieniu przepisów o zwalczaniu nieuczciwej konkurencji i nie mogą być ujawnione.</w:t>
      </w:r>
      <w:r>
        <w:rPr>
          <w:rFonts w:eastAsia="ArialMT;Arial" w:cs="Times New Roman" w:ascii="Times New Roman" w:hAnsi="Times New Roman"/>
          <w:b w:val="false"/>
          <w:bCs w:val="false"/>
          <w:color w:val="000000"/>
          <w:sz w:val="20"/>
          <w:szCs w:val="20"/>
        </w:rPr>
        <w:t>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Na potwierdzenie, iż wyżej wskazane dokumenty i informacje stanowią tajemnicę przedsiębiorstwa przestawiam (przedstawiamy) uzasadnienie – w załączeniu. 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Uwaga: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Na platformie w formularzu składania oferty znajduje się miejsce wyznaczone do dołączenia części oferty stanowiącej tajemnice przedsiębiorstw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)</w:t>
      </w:r>
      <w:r>
        <w:rPr>
          <w:rFonts w:cs="Times New Roman" w:ascii="Times New Roman" w:hAnsi="Times New Roman"/>
          <w:sz w:val="20"/>
          <w:szCs w:val="20"/>
        </w:rPr>
        <w:t xml:space="preserve"> Otrzymałem (otrzymaliśmy) niezbędne informacje dotyczące realizacji zamówienia oraz przygotowania i złożenia oferty oraz sporządziłem (sporządziliśmy) ją zgodnie z SWZ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Wadium w kwocie …....... zostało wniesione w formie …................ Nr rachunku bankowego, na który należało będzie zwrócić wadium wniesione w pieniądzu …........................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7.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enie wykonawcy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w zakresie wypełnienia obowiązków informacyjnych przewidzianych w art. 13 lub art. 14 RODO: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(y), że wypełniłem (wypełniliśmy)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 (pozyskaliśmy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*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tegralną część oferty stanowią następujące oświadczenia i dokumenty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świadczenia Wykonawców o niepodleganiu wykluczeniu oraz spełnianiu warunków udziału w postępowaniu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2 do SWZ</w:t>
      </w:r>
      <w:r>
        <w:rPr>
          <w:rFonts w:cs="Times New Roman" w:ascii="Times New Roman" w:hAnsi="Times New Roman"/>
          <w:sz w:val="16"/>
          <w:szCs w:val="16"/>
        </w:rPr>
        <w:t xml:space="preserve"> - liczba egz …..............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enia </w:t>
      </w:r>
      <w:r>
        <w:rPr>
          <w:rFonts w:cs="Times New Roman" w:ascii="Times New Roman" w:hAnsi="Times New Roman"/>
          <w:color w:val="00000A"/>
          <w:sz w:val="16"/>
          <w:szCs w:val="16"/>
          <w:lang w:eastAsia="pl-PL"/>
        </w:rPr>
        <w:t xml:space="preserve">podmiotu </w:t>
      </w:r>
      <w:r>
        <w:rPr>
          <w:rFonts w:cs="Times New Roman" w:ascii="Times New Roman" w:hAnsi="Times New Roman"/>
          <w:color w:val="00000A"/>
          <w:sz w:val="16"/>
          <w:szCs w:val="16"/>
        </w:rPr>
        <w:t xml:space="preserve">udostępniającego zasoby </w:t>
      </w:r>
      <w:r>
        <w:rPr>
          <w:rFonts w:cs="Times New Roman" w:ascii="Times New Roman" w:hAnsi="Times New Roman"/>
          <w:color w:val="000000"/>
          <w:sz w:val="16"/>
          <w:szCs w:val="16"/>
        </w:rPr>
        <w:t>o niepodleganiu wykluczeniu oraz spełnianiu warunków udziału w postępowaniu - (jeśli dotyczy)*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3 do SWZ –</w:t>
      </w:r>
      <w:r>
        <w:rPr>
          <w:rFonts w:cs="Times New Roman" w:ascii="Times New Roman" w:hAnsi="Times New Roman"/>
          <w:sz w:val="16"/>
          <w:szCs w:val="16"/>
        </w:rPr>
        <w:t xml:space="preserve"> liczba egz …...............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Zobowiązanie podmiotu udostępniającego zasoby lub inny podmiotowy środek dowodowy, służący wykazaniu udostępnienia wykonawcy potencjału przez podmiot trzeci w zakresie określonym w art. 118 ust. 4 ustawy Pzp – złożone np.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16"/>
          <w:szCs w:val="16"/>
          <w:u w:val="none"/>
        </w:rPr>
        <w:t xml:space="preserve">wg załącznika nr 4 do SWZ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...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Pełnomocnictwo lub inny dokument potwierdzający umocowanie do reprezentowania wykonawcy – jeśli umocowanie nie wynika z dokumentów rejestrowych 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...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Pełnomocnictwo lub inny dokument potwierdzający umocowanie do reprezentowania podmiotu udostępniającego zasoby na zasadach określonych w art. 118 ustawy Pzp lub podwykonawcy niebędącego podmiotem udostępniającym zasoby na takich zasadach – jeśli umocowanie nie wynika z dokumentów rejestrowych 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...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Oświadczenie wykonawców wspólnie ubiegających się o udzielenie zamówienia - zgodnie z załącznikiem nr 6 do SWZ</w:t>
      </w:r>
      <w:r>
        <w:rPr>
          <w:rFonts w:cs="Times New Roman" w:ascii="Times New Roman" w:hAnsi="Times New Roman"/>
          <w:b/>
          <w:bCs w:val="false"/>
          <w:color w:val="00000A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16"/>
          <w:szCs w:val="16"/>
          <w:u w:val="none"/>
        </w:rPr>
        <w:t>Dokumenty przedmiotowe tj. ………… liczba egz……..</w:t>
      </w:r>
    </w:p>
    <w:p>
      <w:pPr>
        <w:pStyle w:val="NormalN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16"/>
          <w:szCs w:val="16"/>
          <w:u w:val="none"/>
        </w:rPr>
        <w:t>Potwierdzenie wpłaty wadium liczba egz. ………...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ostałe dokumenty złożę (złożymy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wezwa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mawiającego.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zór Formularza Ofertowego został opracowany przy założeniu, iż wybór oferty nie będzie prowadzić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w szczególności także dokonując odpowiedniej modyfikacji formularza ofertoweg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</w:t>
      </w:r>
    </w:p>
    <w:p>
      <w:pPr>
        <w:pStyle w:val="Footnotetext"/>
        <w:spacing w:lineRule="atLeast" w:line="20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1)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text"/>
        <w:spacing w:lineRule="atLeast" w:line="20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Informacje są wymagane wyłącznie do celów statystycznych. </w:t>
      </w:r>
    </w:p>
    <w:p>
      <w:pPr>
        <w:pStyle w:val="Footnotetext"/>
        <w:spacing w:lineRule="atLeast" w:line="20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"/>
        <w:spacing w:lineRule="atLeast" w:line="20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position w:val="0"/>
          <w:sz w:val="12"/>
          <w:sz w:val="12"/>
          <w:szCs w:val="12"/>
          <w:vertAlign w:val="baseline"/>
        </w:rPr>
        <w:t>lub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roczna suma bilansowa nie przekracza 43 milionów EUR.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2) </w:t>
      </w:r>
      <w:r>
        <w:rPr>
          <w:rFonts w:cs="Times New Roman" w:ascii="Times New Roman" w:hAnsi="Times New Roman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* niepotrzebne skreślić lub usunąć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** W przypadku gdy wykonawca </w:t>
      </w:r>
      <w:r>
        <w:rPr>
          <w:rFonts w:cs="Times New Roman" w:ascii="Times New Roman" w:hAnsi="Times New Roman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ArialMT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ascii="Times New Roman" w:hAnsi="Times New Roman" w:eastAsia="ArialMT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color w:val="00000A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MT" w:cs="Times New Roman"/>
      <w:b w:val="false"/>
      <w:bCs w:val="false"/>
      <w:color w:val="00000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MT" w:cs="Times New Roman"/>
      <w:b w:val="false"/>
      <w:bCs w:val="false"/>
      <w:color w:val="00000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42:27Z</dcterms:created>
  <dc:creator/>
  <dc:description/>
  <dc:language>en-US</dc:language>
  <cp:lastModifiedBy/>
  <cp:lastPrinted>2023-12-07T11:26:00Z</cp:lastPrinted>
  <dcterms:modified xsi:type="dcterms:W3CDTF">2023-12-07T10:34:45Z</dcterms:modified>
  <cp:revision>20</cp:revision>
  <dc:subject/>
  <dc:title/>
</cp:coreProperties>
</file>