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</w:rPr>
        <w:t>Załącznik nr 4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……. / 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reślająca uprawnienia Zamawiającego 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a kosztorysów inwestorskich i nakładczych wraz z przedmiarem robót dla prac związanych z remontem lokal mieszkalnych, zlokalizowanych w Świnoujściu prz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854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ul. Armii Krajowej 8/13a – Zadanie nr 1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854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ul. Bohaterów Września 2/10 - Zadanie nr 2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854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ul.  Grunwaldzkiej 1/14 - Zadanie nr 3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854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ul. Kościuszki 3a/4 - Zadanie nr 4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Określenie obiek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kale mieszka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owość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Świnoujści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konawca oświadcza:</w:t>
      </w:r>
      <w:r>
        <w:rPr>
          <w:sz w:val="24"/>
        </w:rPr>
        <w:t xml:space="preserve"> że objęte niniejszą kartą gwarancyjną prace zostały wykonane zgodnie z umową nr ……………. z dnia ………………2021 r.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e usterek ujawnionych w okresie gwarancji po ich zgłoszeniu przez użytkownika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4"/>
        </w:rPr>
      </w:pPr>
      <w:r>
        <w:rPr>
          <w:color w:val="000000"/>
          <w:sz w:val="24"/>
        </w:rPr>
        <w:tab/>
        <w:t>– w terminie 14 dni od dnia powiadomien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ykonawca jest odpowiedzialny: </w:t>
      </w: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Zamawiający zobowiązuje się: </w:t>
      </w:r>
      <w:r>
        <w:rPr>
          <w:sz w:val="24"/>
        </w:rPr>
        <w:t>do przechowywania dokumentacji technicznej i protokołu odbioru końcowego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zkód wynikłych z winy Zamawiającego (Użytkownika)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60 miesięcy od daty bezusterkowego odbioru końcowego lub daty usunięcia usterek i wad określonych w protokole odbioru końcowego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kres rękojmi wynosi 60 miesięcy od daty bezusterkowego odbioru końcowego lub daty usunięcia usterek i wad określonych w protokole odbioru końc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91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auto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6:06:00Z</dcterms:created>
  <dc:creator>EW/LN/CB</dc:creator>
  <dc:description/>
  <cp:keywords>Ethan</cp:keywords>
  <dc:language>en-US</dc:language>
  <cp:lastModifiedBy>Aleksandra Wrońska</cp:lastModifiedBy>
  <cp:lastPrinted>2017-01-02T11:10:00Z</cp:lastPrinted>
  <dcterms:modified xsi:type="dcterms:W3CDTF">2021-05-13T10:23:00Z</dcterms:modified>
  <cp:revision>14</cp:revision>
  <dc:subject/>
  <dc:title>Ethan Frome</dc:title>
</cp:coreProperties>
</file>