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right="-142" w:hanging="0"/>
        <w:jc w:val="center"/>
        <w:rPr/>
      </w:pPr>
      <w:r>
        <w:rPr>
          <w:b/>
        </w:rPr>
        <w:t>UMOWA Nr  …/2024   z dnia …………….…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Kontrakt Ratownika medycznego</w:t>
      </w:r>
    </w:p>
    <w:p>
      <w:pPr>
        <w:pStyle w:val="Normal"/>
        <w:ind w:right="-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UDZIELAJĄCY ZAMÓWIENIE:</w:t>
      </w:r>
    </w:p>
    <w:p>
      <w:pPr>
        <w:pStyle w:val="Normal"/>
        <w:ind w:right="-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/>
        <w:t xml:space="preserve">Wojewódzki Szpital Psychiatryczny im. prof. Tadeusza Bilikiewicza, ul. Srebrniki 17 80-282 Gdańsk, zwany w dalszej części umowy </w:t>
      </w:r>
      <w:r>
        <w:rPr>
          <w:b/>
        </w:rPr>
        <w:t>Szpitalem</w:t>
      </w:r>
      <w:r>
        <w:rPr/>
        <w:t>, reprezentowany przez Dyrektora Szpitala –dr n. ekon. Mariusza Kaszubowskiego;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PRZYJMUJĄCY ZAMÓWIENIE:</w:t>
      </w:r>
    </w:p>
    <w:p>
      <w:pPr>
        <w:pStyle w:val="Normal"/>
        <w:ind w:right="-142" w:hanging="0"/>
        <w:jc w:val="both"/>
        <w:rPr/>
      </w:pPr>
      <w:r>
        <w:rPr>
          <w:b/>
        </w:rPr>
        <w:t>……………………………………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zam</w:t>
      </w:r>
      <w:r>
        <w:rPr>
          <w:b/>
          <w:lang w:val="de-DE"/>
        </w:rPr>
        <w:t>.  ……………………..</w:t>
      </w:r>
      <w:r>
        <w:rPr>
          <w:b/>
        </w:rPr>
        <w:t xml:space="preserve"> nr PESEL:…………….., nr NIP ………………… telefon nr……………….</w:t>
      </w:r>
      <w:r>
        <w:rPr/>
        <w:t xml:space="preserve">wykonująca/y zawód  w ramach indywidualnej praktyki pod nazwą …………………………., zwana/y w dalszej części umowy  </w:t>
      </w:r>
      <w:r>
        <w:rPr>
          <w:b/>
        </w:rPr>
        <w:t>Ratownikiem</w:t>
      </w:r>
      <w:r>
        <w:rPr/>
        <w:t>, legitymująca/y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/>
        <w:t xml:space="preserve">wpisem do Centralnej Ewidencji i Informacji o Działalności Gospodarczej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/>
        <w:t>posiadającym dyplom ratownika medycznego</w:t>
      </w:r>
    </w:p>
    <w:p>
      <w:pPr>
        <w:pStyle w:val="Normal"/>
        <w:ind w:right="-142" w:hanging="0"/>
        <w:jc w:val="both"/>
        <w:rPr/>
      </w:pPr>
      <w:r>
        <w:rPr/>
        <w:t>Na podstawie art. 27 ust. 1 ustawy z dnia 15 kwietnia 2011 r. o działalności leczniczej, zwaną w dalszej części umowy „ustawą o działalności leczniczej”, Udzielający zamówienie i Przyjmujący zamówienie zawierają umowę o następującej treści: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/>
        <w:t xml:space="preserve">Przedmiotem niniejszej umowy jest odpłatne świadczenie przez Ratownika na rzecz pacjentów w siedzibie Wojewódzkiego Szpitala Psychiatrycznego im. prof. Tadeusza Bilikiewicza w Gdańsku, świadczeń zdrowotnych na stanowisku Ratownika w </w:t>
      </w:r>
      <w:r>
        <w:rPr>
          <w:b/>
          <w:bCs/>
        </w:rPr>
        <w:t>wymiarze 168 godzin miesięcznie,</w:t>
      </w:r>
      <w:r>
        <w:rPr/>
        <w:t xml:space="preserve"> zgodnie z Zakresem świadczeń zdrowotnych Ratownika stanowiącym załącznik nr 1 do niniejszej umowy, jako integralna jej część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/>
      </w:r>
    </w:p>
    <w:p>
      <w:pPr>
        <w:pStyle w:val="Normal"/>
        <w:suppressAutoHyphens w:val="false"/>
        <w:autoSpaceDE w:val="true"/>
        <w:ind w:right="-142" w:hanging="0"/>
        <w:rPr/>
      </w:pPr>
      <w:r>
        <w:rPr>
          <w:b/>
        </w:rPr>
        <w:t>Okres obowiązywania umowy: od dnia podpisania umowy do dnia 30.09.2026 r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świadczenie Ratownika</w:t>
      </w:r>
    </w:p>
    <w:p>
      <w:pPr>
        <w:pStyle w:val="Normal"/>
        <w:ind w:left="360" w:right="-142" w:hanging="360"/>
        <w:jc w:val="center"/>
        <w:rPr/>
      </w:pPr>
      <w:r>
        <w:rPr>
          <w:b/>
        </w:rPr>
        <w:t>§ 2.</w:t>
      </w:r>
    </w:p>
    <w:p>
      <w:pPr>
        <w:pStyle w:val="Normal"/>
        <w:ind w:left="426" w:right="-142" w:hanging="426"/>
        <w:rPr/>
      </w:pPr>
      <w:r>
        <w:rPr/>
        <w:t>1.</w:t>
        <w:tab/>
        <w:t>Ratownik  oświadcza, że: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851" w:right="-142" w:hanging="284"/>
        <w:jc w:val="both"/>
        <w:rPr/>
      </w:pPr>
      <w:r>
        <w:rPr/>
        <w:t>uzyskał wpis do Centralnej Ewidencji i Informacji o Działalności Gospodarczej;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851" w:right="-142" w:hanging="284"/>
        <w:jc w:val="both"/>
        <w:rPr/>
      </w:pPr>
      <w:r>
        <w:rPr/>
        <w:t xml:space="preserve">nie jest zawieszona/y </w:t>
      </w:r>
      <w:r>
        <w:rPr>
          <w:bCs/>
        </w:rPr>
        <w:t>w wykonywaniu zawodu ani ograniczona/y w wykonywaniu określonych czynności zawodowych na podstawie stosownych przepisów;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851" w:right="-142" w:hanging="284"/>
        <w:jc w:val="both"/>
        <w:rPr/>
      </w:pPr>
      <w:r>
        <w:rPr/>
        <w:t>nie jest</w:t>
      </w:r>
      <w:r>
        <w:rPr>
          <w:bCs/>
        </w:rPr>
        <w:t xml:space="preserve"> pozbawiona/y możliwości wykonywania zawodu prawomocnym orzeczeniem środka karnego zakazu wykonywania zawodu albo zawieszona/y w wykonywaniu zawodu zastosowanym środkiem zapobiegawczym</w:t>
      </w:r>
      <w:r>
        <w:rPr/>
        <w:t>.</w:t>
      </w:r>
    </w:p>
    <w:p>
      <w:pPr>
        <w:pStyle w:val="Normal"/>
        <w:suppressAutoHyphens w:val="false"/>
        <w:autoSpaceDE w:val="true"/>
        <w:ind w:left="426" w:right="-142" w:hanging="426"/>
        <w:jc w:val="both"/>
        <w:rPr>
          <w:b/>
          <w:b/>
        </w:rPr>
      </w:pPr>
      <w:r>
        <w:rPr/>
        <w:t>2.</w:t>
        <w:tab/>
        <w:t>Ratownik zobowiązuje się niezwłocznie powiadomić na piśmie Szpital o utracie uprawnień niezbędnych do wykonywania umowy oraz innych okolicznościach utrudniających albo uniemożliwiających należyte wykonanie umowy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bowiązki Ratownika</w:t>
      </w:r>
    </w:p>
    <w:p>
      <w:pPr>
        <w:pStyle w:val="Normal"/>
        <w:suppressAutoHyphens w:val="false"/>
        <w:autoSpaceDE w:val="true"/>
        <w:ind w:right="-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uppressAutoHyphens w:val="false"/>
        <w:autoSpaceDE w:val="true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/>
        <w:t>Ratownik zobowiązana/y jest do wykonywania świadczeń medycznych ze szczególną starannością, zgodnie z obowiązującymi standardami a także aktualną wiedzą medyczną w zakresie ratownictwa, a w szczególności zobowiązuje się do:</w:t>
      </w:r>
    </w:p>
    <w:p>
      <w:pPr>
        <w:pStyle w:val="Normal"/>
        <w:numPr>
          <w:ilvl w:val="1"/>
          <w:numId w:val="21"/>
        </w:numPr>
        <w:ind w:left="1095" w:right="-142" w:hanging="360"/>
        <w:jc w:val="both"/>
        <w:rPr/>
      </w:pPr>
      <w:r>
        <w:rPr/>
        <w:t>osobistego udzielania świadczeń,</w:t>
      </w:r>
    </w:p>
    <w:p>
      <w:pPr>
        <w:pStyle w:val="Normal"/>
        <w:numPr>
          <w:ilvl w:val="1"/>
          <w:numId w:val="21"/>
        </w:numPr>
        <w:ind w:left="1095" w:right="-142" w:hanging="360"/>
        <w:jc w:val="both"/>
        <w:rPr/>
      </w:pPr>
      <w:r>
        <w:rPr/>
        <w:t>wykonywania zleceń lekarskich,</w:t>
      </w:r>
    </w:p>
    <w:p>
      <w:pPr>
        <w:pStyle w:val="Normal"/>
        <w:numPr>
          <w:ilvl w:val="1"/>
          <w:numId w:val="21"/>
        </w:numPr>
        <w:ind w:left="1095" w:right="-142" w:hanging="360"/>
        <w:jc w:val="both"/>
        <w:rPr/>
      </w:pPr>
      <w:r>
        <w:rPr/>
        <w:t>odnotowywania w dokumentacji medycznej wykonanych zleceń, w sposób rzetelny i czytelny,</w:t>
      </w:r>
    </w:p>
    <w:p>
      <w:pPr>
        <w:pStyle w:val="Normal"/>
        <w:numPr>
          <w:ilvl w:val="1"/>
          <w:numId w:val="21"/>
        </w:numPr>
        <w:ind w:left="1095" w:right="-142" w:hanging="360"/>
        <w:jc w:val="both"/>
        <w:rPr/>
      </w:pPr>
      <w:r>
        <w:rPr/>
        <w:t>prowadzenia dokumentacji, zgodnie z zasadami obowiązującymi w Szpitalu,</w:t>
      </w:r>
    </w:p>
    <w:p>
      <w:pPr>
        <w:pStyle w:val="Normal"/>
        <w:numPr>
          <w:ilvl w:val="1"/>
          <w:numId w:val="21"/>
        </w:numPr>
        <w:ind w:left="1095" w:right="-142" w:hanging="360"/>
        <w:jc w:val="both"/>
        <w:rPr/>
      </w:pPr>
      <w:r>
        <w:rPr/>
        <w:t>właściwej komunikacji i współpracy z pozostałym personelem medycznym w celu prawidłowego świadczenia usług medycznych zgodnie z obowiązującymi w Szpitalu standardami i procedur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/>
        <w:t>W związku z powierzeniem przez Szpital jako administratora danych Ratownikowi przetwarzania danych osobowych pacjentów w celu realizacji niniejszej umowy Ratownik jest zobowiązana/y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zachowania tajemnic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przetwarzania tych danych tylko i wyłącznie w Szpitalu w sposób zgodny z obowiązującymi w tym zakresie przepisami prawa oraz obowiązującymi w tym zakresie przepisami wewnętrznymi Szpital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>
          <w:bCs/>
        </w:rPr>
        <w:t>p</w:t>
      </w:r>
      <w:r>
        <w:rPr/>
        <w:t>rzestrzegania przepisów, regulaminów, procedur i instrukcji obowiązujących w Szpita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Szpital</w:t>
      </w:r>
      <w:r>
        <w:rPr>
          <w:bCs/>
        </w:rPr>
        <w:t xml:space="preserve"> powierza </w:t>
      </w:r>
      <w:r>
        <w:rPr/>
        <w:t xml:space="preserve">Ratownikowi </w:t>
      </w:r>
      <w:r>
        <w:rPr>
          <w:bCs/>
        </w:rPr>
        <w:t>przetwarzanie danych osobowych pacjentów w celu wykonywania świadczeń medycznych w zakres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/>
        <w:t xml:space="preserve">Ratownik </w:t>
      </w:r>
      <w:r>
        <w:rPr>
          <w:bCs/>
        </w:rPr>
        <w:t>zobowiązuje się przetwarzać dane osobowe wyłącznie w celu i zakresie, określonych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Ratownik    </w:t>
      </w:r>
      <w:r>
        <w:rPr>
          <w:bCs/>
        </w:rPr>
        <w:t>zobowiązuje się dołożyć szczególnej staranności w celu ochrony interesów osób, których dane osobowe dotyczą, w tym zachować w tajemnicy dane osobowe przetwarzane w związku z wykonywaniem niniejszej umowy, również po jej rozwiązaniu- bezterminow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Ratownik </w:t>
      </w:r>
      <w:r>
        <w:rPr>
          <w:bCs/>
        </w:rPr>
        <w:t xml:space="preserve">zobowiązuje się niezwłocznie informować </w:t>
      </w:r>
      <w:r>
        <w:rPr/>
        <w:t>Szpital</w:t>
      </w:r>
      <w:r>
        <w:rPr>
          <w:bCs/>
        </w:rPr>
        <w:t xml:space="preserve"> o wszystkich zagrożeniach lub naruszeniach bezpieczeństwa danych osobowych przetwarzanych przez </w:t>
      </w:r>
      <w:r>
        <w:rPr/>
        <w:t>Przyjmującego zamówienie</w:t>
      </w:r>
      <w:r>
        <w:rPr>
          <w:bCs/>
        </w:rPr>
        <w:t xml:space="preserve"> oraz o wszelkich czynnościach związanych z tymi danymi osobowymi, prowadzonych z udziałem </w:t>
      </w:r>
      <w:r>
        <w:rPr/>
        <w:t>Przyjmującego zamówienie</w:t>
      </w:r>
      <w:r>
        <w:rPr>
          <w:bCs/>
        </w:rPr>
        <w:t xml:space="preserve"> przez upoważnione do tego instytucj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</w:rPr>
        <w:t xml:space="preserve">Rozpoczęcie świadczenia usługi może nastąpić po odbyciu szkolenia u Inspektora Ochrony Danych Osobowych </w:t>
      </w:r>
      <w:r>
        <w:rPr/>
        <w:t>Szpitala</w:t>
      </w:r>
      <w:r>
        <w:rPr>
          <w:bCs/>
        </w:rPr>
        <w:t xml:space="preserve"> i otrzymaniu pisemnego upoważnienia do przetwarzania danych osobowych pacjentów </w:t>
      </w:r>
      <w:r>
        <w:rPr/>
        <w:t>Szpitala</w:t>
      </w:r>
      <w:r>
        <w:rPr>
          <w:bCs/>
        </w:rPr>
        <w:t xml:space="preserve"> w niezbędnym zakres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Ratownik  jest zobowiązana/y jest do świadczenia usług na terenie Szpitala w terminie i godzinach ustalonych w harmonogramie, w dni robocze, soboty, niedziele i dni świąteczne, w systemie 12 godzinnym przy czym minimalna liczba godzin miesięcznie wynosi 168 godzin, z zastrzeżeniem, że liczba ta nie może przekroczyć średnio 228 godzin/miesięcznie przez cały okres obowiązywania niniejszej umowy. Każdy dyżur  zaczyna się zapoznaniem z raportem  z wcześniejszego dyżuru, a kończy się przekazaniem raportu  i poinformowaniem następcy o stanie zdrowia pacjent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Szpital może powierzyć Ratownikowi pełnienie dyżurów w wymiarze przekraczającym 12 godzin na dobę oraz powyżej ustalonego miesięcznego limitu godzin, jednakże nie więcej niż średnio 228 miesięcznie przez cały okres obowiązywania niniejszej umowy.  W szczególnie uzasadnionych przypadkach Ratownik    może być zobowiązana/y do świadczenia usług  poza terenem Szpital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Ponadto Ratownik ma obowiązek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 xml:space="preserve">udzielania świadczeń zdrowotnych z należytą starannością, zgodnie z aktualną wiedzą medyczną, dostępnymi metodami i środkami, z zasadami etyki zawodowej, w sposób ciągły, powtarzający się, zabezpieczający niezakłóconą pracę oddziału, zgodnie z ustalonym harmonogramem czasu pracy;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przestrzegania przepisów, regulaminów, procedur i instrukcji obowiązujących w Szpitalu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dokładnego i systematycznego prowadzenia dokumentacji medycznej, sprawozdawczości statystycznej z realizacji prowadzonych zadań, według wzorów obowiązujących w Szpitalu oraz zgodnie z obowiązującymi przepisami prawa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do zachowania w tajemnicy wszelkich okoliczności i informacji nieujawnionych do wiadomości publicznej, o których dowiedział się w związku z wykonywaniem umowy, a których ujawnienie mogłoby narazić  Szpital na szkodę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dbałości o mienie Szpitala oraz niezwłoczne powiadamianie Pielęgniarki/rza oddziałowej/ego o zaobserwowanych usterkach i nieprawidłowościach w działaniu urządzeń i sprzę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/>
        <w:t>Ratownik zobowiązana/y jes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709" w:right="-142" w:hanging="283"/>
        <w:jc w:val="both"/>
        <w:rPr/>
      </w:pPr>
      <w:r>
        <w:rPr/>
        <w:t xml:space="preserve">do samodzielnego rozliczania i opłacania z własnych środków finansowych składek ubezpieczenia społecznego, zdrowotnego oraz pozostałych świadczeń publicznoprawnych wynikających z obowiązujących przepisów prawa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709" w:right="-142" w:hanging="283"/>
        <w:jc w:val="both"/>
        <w:rPr/>
      </w:pPr>
      <w:r>
        <w:rPr/>
        <w:t xml:space="preserve">do zawarcia umowy ubezpieczenia odpowiedzialności cywilnej, obejmującej szkody </w:t>
      </w:r>
      <w:r>
        <w:rPr>
          <w:bCs/>
        </w:rPr>
        <w:t>będące następstwem udzielania świadczeń zdrowotnych albo niezgodnego z prawem zaniechania udzielania świadczeń zdrowotnych</w:t>
      </w:r>
      <w:r>
        <w:rPr/>
        <w:t>.</w:t>
      </w:r>
      <w:r>
        <w:rPr>
          <w:bCs/>
        </w:rPr>
        <w:t xml:space="preserve"> Obowiązek ubezpieczenia powstaje najpóźniej w dniu poprzedzającym dzień rozpoczęcia wykonywania usług medycz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do kontynuowania ubezpieczenia OC przez cały okres obowiązywania niniejszej umowy i informowania organów rejestrowych o powyższ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do poddawania się kontroli przeprowadzonej przez NFZ, przez inne upoważnione organy oraz przez osobę  upoważnioną przez Szpital, a w szczególności przez Pielęgniarkę/rza oddziałową/ego, Zastępcę Dyrektora ds. Pielęgniarstwa, ordynatora oddziału, kierownika oddziału w zakresie prawidłowości wykonywania niniejszej umowy, w tym kontroli jakości udzielanych świadczeń zdrowot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do zachowania w tajemnicy treści zawartej umowy oraz wszelkich informacji i danych uzyskanych w związku z realizacją niniejszej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 xml:space="preserve">do noszenia odzieży ochronnej i roboczej, zakupionej we własnym zakresie, spełniającej wymogi PN, niezbędnej do wykonywania świadczeń zdrowotnych oraz identyfikatorów zgodnie ze wzorem obowiązującym w Szpital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 xml:space="preserve">do posiadania  aktualnego przeszkolenia BHP wymaganego do udzielania świadczeń wynikających z niniejszej umowy, wykonanego na własny koszt i jego przedkładania Szpitalowi na każde jego żądanie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do dostarczania w trakcie trwania umowy aktualnych zaświadczeń lekarskich, potwierdzających spełnienie wymagań niezbędnych do udzielania świadczeń zdrowotnych, w tym aktualnej książeczki sanitarnej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 xml:space="preserve">w przypadku niezdolności do pracy z powodu choroby Ratownik obowiązany jest do przedłożenia kopii zaświadczenia lekarskiego – w miarę możliwości niezwłocznie, a w przypadku niezdolności do pracy trwającej dłużej niż 5 dni zobowiązana/y jest zawiadomić niezwłocznie Szpital o przewidywanym czasie niezdolności do pracy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right="-142" w:hanging="360"/>
        <w:jc w:val="both"/>
        <w:rPr/>
      </w:pPr>
      <w:r>
        <w:rPr/>
        <w:t>znać treść i przestrzegać aktów prawnych obowiązujących w ochronie zdrowia, standardów  udzielania świadczeń zdrowotnych, w tym procedur wewnętrznych, przepisów określających prawa pacjentów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Uprawnienia Ratownika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Ratownikowi przysługuje prawo zwolnienia z obowiązku wykonywania świadczeń zdrowotnych w ilości 180 godzin w roku kalendarzowym, po uprzednim uzgodnieniu terminów z Pielęgniarką/rzem oddziałową/ym. Niewykorzystany limit godzin wolnych od udzielania świadczeń nie przechodzi na rok następ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Za czas nieudzielania świadczeń zdrowotnych Ratownikowi nie przysługuje prawo do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W indywidualnych przypadkach Z-ca Dyrektora ds. Pielęgniarstwa może zwiększyć ustalony limit godzin nieobecności, o których mowa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 xml:space="preserve">Ratownik ma prawo do uzyskania od lekarza informacji o stanie zdrowia pacjenta, rozpoznanej jednostce chorobowej, proponowanych metodach diagnostycznych, leczniczych i rehabilitacyjnych oraz dających się przewidzieć następstwach podejmowanych działań – w zakresie niezbędnym do udzielania świadczeń zdrowotnych przez Ratowni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 xml:space="preserve">W przypadkach uzasadnionych wątpliwości, Ratownik ma prawo domagać się od lekarza, który wydał zlecenie, by uzasadnił potrzebę wykonania tego zlec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Szpital zapewnia dostęp do bezpłatnego korzystania z aparatury i sprzętu medycznego, sprzętu jednorazowego użytku, leków i materiałów sanitarnych /opatrunkowych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Korzystanie ze środków wymienionych w ust. 6 może odbywać się w zakresie niezbędnym do realizacji świadczeń zdrowotnych określonych niniejszą umową.</w:t>
      </w:r>
    </w:p>
    <w:p>
      <w:pPr>
        <w:pStyle w:val="Normal"/>
        <w:suppressAutoHyphens w:val="false"/>
        <w:autoSpaceDE w:val="true"/>
        <w:ind w:left="357"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dpowiedzialność Ratownika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142" w:hanging="360"/>
        <w:jc w:val="both"/>
        <w:rPr/>
      </w:pPr>
      <w:r>
        <w:rPr/>
        <w:t xml:space="preserve">Strony niniejszej umowy ponoszą solidarną odpowiedzialność cywilną za szkody wyrządzone przy udzielaniu świadczeń zdrowotnych przez Ratownika, przy czym Szpitalowi służy regres w stosunku do Ratownika jeżeli szkoda wyrządzona przy udzielaniu świadczeń zdrowotnych jest wynikiem błędu w sztuce medycznej, nienależytej staranności lub niedbalst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Nadto ponosi odpowiedzialność cywilną oraz odpowiedzialność karną i dyscyplinarną za nienależyte wykonywanie obowiązków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Jeżeli z winy Ratownika lub wskutek rażącego niedbalstwa powstały szkody w mieniu Szpitala, spowodowane zaniechaniem, niedbalstwem, umyślnym uszkodzeniem lub zagubieniem mienia, odpowiedzialność z powyższego tytułu  w pełnej wysokości ponosi Ratown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Ratownik nie może pobierać od pacjentów i osób trzecich należności za udzielone świadczenia zdrowotne, pod rygorem natychmiastowego rozwiązania niniejszej umowy i obciążenia karą umowną w wysokości wskazanej w § 9 ust. 7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bowiązki Szpitala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right="-142" w:hanging="0"/>
        <w:jc w:val="both"/>
        <w:rPr/>
      </w:pPr>
      <w:r>
        <w:rPr/>
        <w:t>Szpital zobowiązuje się:</w:t>
      </w:r>
    </w:p>
    <w:p>
      <w:pPr>
        <w:pStyle w:val="Normal"/>
        <w:numPr>
          <w:ilvl w:val="0"/>
          <w:numId w:val="23"/>
        </w:numPr>
        <w:ind w:left="720" w:right="-142" w:hanging="294"/>
        <w:jc w:val="both"/>
        <w:rPr/>
      </w:pPr>
      <w:r>
        <w:rPr/>
        <w:t xml:space="preserve">udostępnić Ratownikowi składniki majątkowe – ruchome i nieruchome, stanowiące własność Szpitala, w celu realizacji przedmiotu umowy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 xml:space="preserve">do konserwacji oraz naprawy sprzętu i aparatury medycznej Szpitala, z wyłączeniem przypadków określonych w § 5 ust. 3 niniejszej umowy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right="-142" w:hanging="283"/>
        <w:jc w:val="both"/>
        <w:rPr/>
      </w:pPr>
      <w:r>
        <w:rPr/>
        <w:t>zapewnić zastępstwo na wypadek nieobecności Ratownika w sytuacjach określonych w § 3 ust. 12 pkt 9 oraz § 4 ust.1 lub w sytuacjach nadzwyczajnych.</w:t>
      </w:r>
    </w:p>
    <w:p>
      <w:pPr>
        <w:pStyle w:val="Normal"/>
        <w:ind w:left="709"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true"/>
        <w:ind w:left="426" w:right="-142" w:hanging="426"/>
        <w:rPr/>
      </w:pPr>
      <w:r>
        <w:rPr/>
        <w:t>Strony ustalają wynagrodzenie w zryczałtowanej wysokości …………./brutto/ za 1 godzinę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rPr/>
      </w:pPr>
      <w:r>
        <w:rPr/>
        <w:t>Wynagrodzenie przysługuje za efektywny czas prac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5" w:right="-142" w:hanging="425"/>
        <w:rPr/>
      </w:pPr>
      <w:r>
        <w:rPr>
          <w:rFonts w:cs="Arial" w:ascii="Arial" w:hAnsi="Arial"/>
          <w:sz w:val="22"/>
          <w:szCs w:val="22"/>
        </w:rPr>
        <w:t>Maksymalna suma zobowiązania wynikająca z niniejszej umowy wynosi ……………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Okresem rozliczeniowym jest miesiąc kalendarzowy, a jednostką rozliczeniową godzina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Ratownik    do dnia 5 każdego miesiąca przedkłada sprawozdanie z wykonania umowy za miesiąc poprzedni, według wzoru określonego w załączniku nr 2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 xml:space="preserve">Sprawozdanie, o którym mowa w ust. 5, wymaga potwierdzenia przez Pielęgniarkę/rza oddziałową/ego </w:t>
        <w:br/>
        <w:t xml:space="preserve">i Z-cę Dyrektora ds. Pielęgniarstwa w części dotyczącej terminów i ilości przepracowanych godzin. Zatwierdzone sprawozdanie stanowi podstawę do wystawienia przez Ratownika  faktury/rachunku. </w:t>
      </w:r>
    </w:p>
    <w:p>
      <w:pPr>
        <w:pStyle w:val="Normal"/>
        <w:suppressAutoHyphens w:val="false"/>
        <w:autoSpaceDE w:val="true"/>
        <w:ind w:left="425" w:right="-142" w:hanging="0"/>
        <w:jc w:val="both"/>
        <w:rPr/>
      </w:pPr>
      <w:r>
        <w:rPr/>
        <w:t>Wzór sprawozdania stanowi Załącznik nr 3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Wypłata należności z tytułu wynagrodzenia za świadczenie usług zdrowotnych nastąpi na rachunek bankowy Ratownika w terminie 7 dni od dnia złożenia faktury/rachunku wraz ze sprawozdaniem, o którym mowa w ust. 5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true"/>
        <w:ind w:left="426" w:right="-142" w:hanging="426"/>
        <w:jc w:val="both"/>
        <w:rPr/>
      </w:pPr>
      <w:r>
        <w:rPr>
          <w:lang w:eastAsia="pl-PL"/>
        </w:rPr>
        <w:t>Zapłata za wykonane świadczenia zdrowotne zostanie uregulowane w terminie 7 dni, licząc od dnia złożenia prawidłowo wystawionej faktury</w:t>
      </w:r>
      <w:r>
        <w:rPr/>
        <w:t xml:space="preserve"> wraz ze sprawozdaniem, o którym mowa w ust. 5</w:t>
      </w:r>
      <w:r>
        <w:rPr>
          <w:lang w:eastAsia="pl-PL"/>
        </w:rPr>
        <w:t xml:space="preserve">, na rachunek bankowy </w:t>
      </w:r>
    </w:p>
    <w:p>
      <w:pPr>
        <w:pStyle w:val="Normal"/>
        <w:suppressAutoHyphens w:val="false"/>
        <w:autoSpaceDE w:val="true"/>
        <w:ind w:left="426" w:right="-142" w:hanging="0"/>
        <w:jc w:val="both"/>
        <w:rPr>
          <w:lang w:eastAsia="pl-PL"/>
        </w:rPr>
      </w:pPr>
      <w:r>
        <w:rPr>
          <w:lang w:eastAsia="pl-PL"/>
        </w:rPr>
        <w:t>nr………………………………………………….. w Banku ………………………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74" w:leader="none"/>
          <w:tab w:val="left" w:pos="426" w:leader="none"/>
        </w:tabs>
        <w:autoSpaceDE w:val="true"/>
        <w:ind w:left="426" w:right="-142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e się, że zapłata za wykonana usługę zostanie dokonana z dniem obciążenia rachunku Szpitala.</w:t>
      </w:r>
    </w:p>
    <w:p>
      <w:pPr>
        <w:pStyle w:val="TextBody"/>
        <w:widowControl/>
        <w:tabs>
          <w:tab w:val="clear" w:pos="708"/>
          <w:tab w:val="left" w:pos="374" w:leader="none"/>
        </w:tabs>
        <w:autoSpaceDE w:val="true"/>
        <w:ind w:left="426" w:right="-142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 xml:space="preserve">Wystawianie faktur/rachunków 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/>
        <w:t>Faktura/rachunek za wykonanie świadczeń z tytułu realizacji umowy winna zawiera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imię i nazwisko Ratownik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określenie miesiąca, za który wystawiono fakturę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liczbę przepracowanych godzin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 xml:space="preserve">datę wystawienia faktury/rachunku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709" w:right="-142" w:hanging="349"/>
        <w:jc w:val="both"/>
        <w:rPr/>
      </w:pPr>
      <w:r>
        <w:rPr/>
        <w:t>pieczęć działalności Ratownika w ramach indywidualnej praktyki  z numerem REGON i NIP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pełną nazwę banku i numer rachunku bankow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własnoręczny podpis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ryb i zasady rozwiązywania umowy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142" w:hanging="360"/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>z upływem czasu na jaki została zawar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>wskutek oświadczenia jednej ze stron, z zachowaniem 2-tygodniowego okresu wypowiedzenia, w przypadku gdy druga strona narusza istotne postanowienia umowy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r>
        <w:rPr/>
        <w:t>gdy Ratownik nie będzie realizowała/ł świadczeń na rzecz Szpitala na prawidłowym poziomie lub w obowiązującym go cza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bookmarkStart w:id="0" w:name="_Hlk155848929"/>
      <w:bookmarkEnd w:id="0"/>
      <w:r>
        <w:rPr/>
        <w:t>w razie braku ubezpieczenia, o którym mowa w § 3 ust. 12 pkt 2 i/lub pkt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r>
        <w:rPr/>
        <w:t>naruszenia praw pacjenta, obowiązujących przepisów prawa lub przepisów wewnętrznych Szpita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r>
        <w:rPr/>
        <w:t>nieprzestrzegania regulaminów i procedur wewnątrzzakładowych, przepisów BHP, przepisów sanitarnych oraz przepisów p.poż. obowiązujących w Szpital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r>
        <w:rPr/>
        <w:t>odmowie poddania się kontrol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negatywnej oceny merytorycznej udzielanych świadczeń.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ind w:left="786" w:right="-142" w:hanging="360"/>
        <w:jc w:val="both"/>
        <w:rPr/>
      </w:pPr>
      <w:bookmarkStart w:id="1" w:name="_Hlk155848929"/>
      <w:bookmarkEnd w:id="1"/>
      <w:r>
        <w:rPr/>
        <w:t>wskutek wystąpienia istotnej zmiany okoliczności powodującej, że wykonanie niniejszej umowy nie będzie służyło interesowi Szpitala lub interesowi publicznemu, czego nie można było przewidzieć w chwili zawarc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Szpital ma prawo do rozwiązania niniejszej umowy ze skutkiem natychmiastowym pod rygorem  obciążenia karą umowną w wysokości 1000,00 złotych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>niespełniania warunków  określonych w § 2 ust.1 niniejszej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>dopuszczenia się przez Ratownika rażącego naruszenia postanowień niniejszej umowy lub w razie stwierdzenia rażących nieprawidłowości w udzielaniu świadczeń zdrowot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 xml:space="preserve">narażenia Szpital na szkodę majątkową, będącą wynikiem zachowania Ratownik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Szpital może za jednomiesięcznym okresem wypowiedzenia wypowiedzieć umowę z przyczyn leżących po stronie Ratownika, w razie uznanych za zasadne skarg pacjentów i/lub personelu Szpitala, związanych z nienależytym wykonywaniem niniejszej umowy, z prawem do obciążenia karą umowną, o której mowa w § 9 ust.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true"/>
        <w:ind w:left="426" w:hanging="426"/>
        <w:jc w:val="both"/>
        <w:rPr>
          <w:lang w:eastAsia="pl-PL"/>
        </w:rPr>
      </w:pPr>
      <w:bookmarkStart w:id="2" w:name="_Hlk155862248"/>
      <w:bookmarkEnd w:id="2"/>
      <w:r>
        <w:rPr>
          <w:lang w:eastAsia="pl-PL"/>
        </w:rPr>
        <w:t xml:space="preserve">Każda ze stron może, za trzymiesięcznym okresem wypowiedzenia dokonanym na koniec miesiąca kalendarzowego, wypowiedzieć umowę bez podawania przyczy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bookmarkStart w:id="3" w:name="_Hlk155862248"/>
      <w:bookmarkEnd w:id="3"/>
      <w:r>
        <w:rPr/>
        <w:t>Umowa może zostać rozwiązana w drodze porozumienia stron w każdym cza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Umowa wygas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>likwidacji Szpita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>wygaśnięcia lub rozwiązania umowy zawartej pomiędzy Szpitalem a NFZ lub w przypadku odmowy jej zawarc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 xml:space="preserve">wykorzystania przez Szpital kwoty, o której mowa w </w:t>
      </w:r>
      <w:r>
        <w:rPr>
          <w:bCs/>
        </w:rPr>
        <w:t>§ 7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 xml:space="preserve">W przypadku odstąpienia od umowy lub jej rozwiązania przez Ratownika, Szpital ma prawo do naliczenia kary umownej w wysokości 1.000,00 złotych– w tym wypadku, jak również sytuacji naliczenia kary o której mowa w ust. 3 -  Ratownik wyraża zgodę na jej potrącenie z należnego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 xml:space="preserve">Szpital ma prawo do naliczenia kary umownej w przypadku stwierdzenia naruszenia istotnych warunków umowy w wysokości 20 stawek godzinowych wynagrodzenia należnego Przyjmującemu zamówienie za udzielanie świadczeń, za każde naruszenie – w tym wypadku Ratownik wyraża zgodę na jej potrącenie z należnego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Szpital ma prawo dochodzić odszkodowania uzupełniającego do wartości rzeczywistej szkody na zasadach ogólnych.</w:t>
      </w:r>
    </w:p>
    <w:p>
      <w:pPr>
        <w:pStyle w:val="Normal"/>
        <w:ind w:left="360" w:hanging="0"/>
        <w:jc w:val="center"/>
        <w:rPr>
          <w:b/>
          <w:b/>
        </w:rPr>
      </w:pPr>
      <w:bookmarkStart w:id="4" w:name="_Hlk155862367"/>
      <w:bookmarkEnd w:id="4"/>
      <w:r>
        <w:rPr>
          <w:b/>
        </w:rPr>
        <w:t>ROD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bookmarkStart w:id="5" w:name="_Hlk155862367"/>
      <w:bookmarkEnd w:id="5"/>
      <w:r>
        <w:rPr>
          <w:kern w:val="2"/>
        </w:rPr>
        <w:t xml:space="preserve">Szpital oświadcza, że jest administratorem danych osobowych </w:t>
      </w:r>
      <w:r>
        <w:rPr/>
        <w:t>Ratownika</w:t>
      </w:r>
      <w:r>
        <w:rPr>
          <w:kern w:val="2"/>
        </w:rPr>
        <w:t xml:space="preserve">. 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Dane kontaktowe inspektora ochrony danych: e-mail: </w:t>
      </w:r>
      <w:hyperlink r:id="rId2">
        <w:r>
          <w:rPr>
            <w:rStyle w:val="InternetLink"/>
            <w:color w:val="0000FF"/>
            <w:u w:val="single"/>
          </w:rPr>
          <w:t>iodo@wsp-bilikiewicz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Dane osobowe </w:t>
      </w:r>
      <w:r>
        <w:rPr/>
        <w:t>Ratownika</w:t>
      </w:r>
      <w:r>
        <w:rPr>
          <w:kern w:val="2"/>
        </w:rPr>
        <w:t xml:space="preserve"> przetwarzane są w celu i w zakresie realizacji niniejszej umowy. 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Podstawą przetwarzania danych osobowych jest podpisanie niniejszej umowy. 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>Odbiorcami danych osobowych podmioty realizujące zadania na podstawie przepisów prawa, w tym: ZUS, US.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>Dane osobowe będą przechowywane zgodnie z ustawą o rachunkowości, czyli 5 lat od zakończenia roku obrachunkowego.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/>
        <w:t>Ratownik</w:t>
      </w:r>
      <w:r>
        <w:rPr>
          <w:kern w:val="2"/>
        </w:rPr>
        <w:t xml:space="preserve"> ma prawo do dostępu do swoich danych osobowych, ich sprostowania, ograniczenia przetwarzania, wniesienia skargi do Prezesa Urzędu Ochrony Danych Osobowych wniesienia skargi do Prezesa Urzędu Ochrony Danych Osobowych z siedzibą w Warszawie, przy ul. Stawki 2, listownie: ul. Stawki 2, 00-193 Warszawa lub przez elektroniczną skrzynkę podawczą dostępną na stronie: </w:t>
      </w:r>
      <w:hyperlink r:id="rId3">
        <w:r>
          <w:rPr>
            <w:rStyle w:val="InternetLink"/>
            <w:color w:val="0000FF"/>
            <w:kern w:val="2"/>
            <w:u w:val="single"/>
          </w:rPr>
          <w:t>https://www.uodo.gov.pl/pl/p/kontakt</w:t>
        </w:r>
      </w:hyperlink>
      <w:r>
        <w:rPr>
          <w:kern w:val="2"/>
        </w:rPr>
        <w:t xml:space="preserve"> ;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Podanie danych osobowych przez </w:t>
      </w:r>
      <w:r>
        <w:rPr/>
        <w:t>Ratownika</w:t>
      </w:r>
      <w:r>
        <w:rPr>
          <w:kern w:val="2"/>
        </w:rPr>
        <w:t xml:space="preserve"> jest wymogiem ustawowym. Niepodanie tych danych spowoduje brak możliwości podpisania i realizacji umowy.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>Szpital poleca i upoważnia Ratownika do przetwarzania danych niezbędnych do realizacji niniejszej umowy w imieniu i na polecenia administratora.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>Ratownik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Oświadcza, iż znana jest mu treść rozporządzenia RODO, przepisów krajowych z zakresu ochrony danych osobowych oraz że został zapoznany z zasadami ochrony danych osobowych obowiązującymi w Szpitalu, w zakresie niezbędnym do realizacji niniejszej umow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Zobowiązuje się do przestrzegania ww. przepisów, a w szczególności do zachowania należytej poufności w realizacji niniejszej umowy, zachowania w tajemnicy wszelkich informacji dotyczących przetwarzania danych osobowych oraz sposobów ich zabezpieczania, do których będzie miał dostęp w związku z wykonywaniem umowy, zarówno w trakcie jej wykonywania jak i po jej zakończeniu.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Oświadcza, iż znana jest jej/mu odpowiedzialność karna za naruszenie postanowień ww. przepisów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Bezzwłocznie zgłasza wszelkie naruszenia ochrony danych osobowych, jednak nie później niż 24 godziny od zaistnienia naruszenia oraz sukcesywnie uzupełnia wskazane informacj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Pomaga Szpitalowi w poinformowaniu osób, których dane dotyczą o naruszeniu ich danych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W celu realizacji obowiązków, o których mowa powyżej, Ratownik w miarę możliwości dokumentuje wszelkie okoliczności i zbiera wszelkie dowody, które pomogą Szpitalowi wyjaśnić szczegóły naruszenia, w tym jego charakter, skalę, skutki, czas zdarzenia, osoby odpowiedzialne oraz osoby poszkodowan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Niezwłocznie informuje Szpital, jeżeli jego zdaniem wydane mu polecenie stanowi naruszenie przepisów o ochronie danych osobowych.</w:t>
      </w:r>
    </w:p>
    <w:p>
      <w:pPr>
        <w:pStyle w:val="Normal"/>
        <w:widowControl w:val="false"/>
        <w:suppressAutoHyphens w:val="false"/>
        <w:overflowPunct w:val="false"/>
        <w:spacing w:before="0" w:after="0"/>
        <w:ind w:left="710" w:hanging="0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Szpital oświadcza, że posiada status dużego przedsiębiorcy w rozumieniu Ustawy z dnia 08.03.2018 r. o przeciwdziałaniu nadmiernym opóźnieniom w transakcjach handlowych.</w:t>
      </w:r>
    </w:p>
    <w:p>
      <w:pPr>
        <w:pStyle w:val="Normal"/>
        <w:widowControl w:val="false"/>
        <w:suppressAutoHyphens w:val="false"/>
        <w:overflowPunct w:val="false"/>
        <w:spacing w:before="0" w:after="0"/>
        <w:contextualSpacing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bookmarkStart w:id="6" w:name="_Hlk155849639"/>
      <w:r>
        <w:rPr/>
        <w:t>Strony ustalają, iż wszelkie spory mogące wyniknąć ze stosowania niniejszej umowy, będą rozstrzygane na drodze polubow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/>
        <w:t>W przypadku nie osiągnięcia porozumienia, o którym mowa w ust. 1, każda ze Stron ma prawo skierowania sprawy na drogę postępowania sądowego, przy czym wszelkie sprawy rozstrzygane będą przez Sąd właściwy dla siedziby Szpital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5" w:right="-142" w:hanging="425"/>
        <w:rPr/>
      </w:pPr>
      <w:r>
        <w:rPr/>
        <w:t>Wszelkie zmiany niniejszej umowy dopuszczalne są, przy zachowaniu warunków określonych w art. 27 ust. 5 ustawy o działalności leczniczej oraz wymagają formy pisemnej, pod rygorem nieważności. Przyczyną zmian może być w szczególności zmiana przepisów prawa oraz zasad i stawek finansowania świadcze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/>
        <w:t>W czasie trwania umowy, a także przez okres 3 lat od jej rozwiązania lub wygaśnięcia, Ratownika zobowiązuje się do zachowania tajemnicy, pozyskanych w czasie realizacji umowy, informacji ekonomicznych, handlowych oraz informacji organizacyjnych oraz wszelkich innych ustaleń dotyczących Udzielającego zamówienia nie podanych do wiadomości publicz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/>
        <w:t>W sprawach nieuregulowanych w niniejszej umowie zastosowanie mają przepisy Kodeksu Cywilnego oraz inne przepisy prawne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z 15 kwietnia 2011 o działalności leczni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z dnia 15 lipca 2011 r. o zawodzie pielęgniarki i położ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z dnia 27 sierpnia 2004 r. o świadczeniach opieki zdrowotnej finansowanych ze środków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Rozporządzenie Ministra Zdrowia z dnia 28 lutego 2017 r. w sprawie rodzaju i zakresu świadczeń zapobiegawczych, diagnostycznych, leczniczych i rehabilitacyjnych udzielanych przez pielęgniarkę albo położną samodzielnie bez zlecenia lekar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o ochronie zdrowia psychicznego z dnia 19 sierpnia 199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Rozporządzenie Ministra Finansów z dnia 29.04.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z dnia 6 listopada 2008 r. o prawach pacjenta i Rzeczniku Praw Pacjent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/>
        <w:t xml:space="preserve">Umowę wraz z Załącznikami sporządzono w dwóch jednobrzmiących egzemplarzach, po jednym dla każdej ze stron.    </w:t>
        <w:tab/>
      </w:r>
    </w:p>
    <w:p>
      <w:pPr>
        <w:pStyle w:val="Normal"/>
        <w:ind w:left="426" w:right="-142" w:hanging="0"/>
        <w:jc w:val="both"/>
        <w:rPr/>
      </w:pPr>
      <w:r>
        <w:rPr/>
      </w:r>
    </w:p>
    <w:p>
      <w:pPr>
        <w:pStyle w:val="Normal"/>
        <w:ind w:left="426" w:right="-142" w:hanging="426"/>
        <w:jc w:val="both"/>
        <w:rPr/>
      </w:pPr>
      <w:r>
        <w:rPr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bookmarkStart w:id="7" w:name="_Hlk155849639"/>
      <w:r>
        <w:rPr/>
        <w:tab/>
      </w:r>
      <w:bookmarkEnd w:id="7"/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</w:t>
        <w:tab/>
        <w:tab/>
        <w:tab/>
        <w:tab/>
        <w:tab/>
        <w:t>_____________________________</w:t>
        <w:tab/>
        <w:tab/>
        <w:tab/>
        <w:t xml:space="preserve">   Dyrektor Szpitala</w:t>
        <w:tab/>
        <w:tab/>
        <w:tab/>
        <w:tab/>
        <w:tab/>
        <w:tab/>
        <w:tab/>
        <w:t>Ratownik</w:t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świadczeń zdrowotnych Ratownik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Sprawozdanie z realizacji kontraktu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>Załącznik nr 1 do umowy</w:t>
      </w:r>
    </w:p>
    <w:p>
      <w:pPr>
        <w:pStyle w:val="Normal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Zakres świadczeń zdrowotnych Ratownika w Izbie Przyjęć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Przestrzeganie  Kodeksu Etyki pracowników Wojewódzkiego Szpitala Psychiatrycznego im. prof. Tadeusza Bilikiewicza w Gdańsku, Ustawy o Prawach Pacjenta i Rzeczniku Praw Pacjenta, Ustawy o Ochronie Zdrowia psychicznego oraz innych obowiązujących przepisów 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Przestrzeganie  Praw Pacjenta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Zachowanie w tajemnicy informacji uzyskanych w trakcie wykonywania pracy, zgodnie z obowiązującymi przepisami prawa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Prowadzenie obowiązującej dokumentacji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Zabezpieczenie pacjenta przy użyciu środków przymusu bezpośredniego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Transport pacjentów na/z badań i konsultacji, towarzyszenie podczas w/w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Transport pacjentów wewnątrz szpitala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Zamawianie leków i środków pomocniczych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Przyjmowanie zleceń lekarskich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Zebranie wywiadu od pacjenta i rodziny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Pomiar podstawowych parametrów życiowych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Odebranie depozytu pacjenta, transport depozytu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Uczestnictwo w zebraniach zespołu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Współpraca z Rzecznikiem Praw Pacjenta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Zgłaszanie usterek technicznych wg procedury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Samodzielne udzielanie medycznych czynności ratunkowych zgodnie Ustawą o Państwowym Ratownictwie Medycznym z dn. 8 września 2006 r. (j.t.Dz. U. z 2019 r., poz. 993, z późn. zm.) oraz Rozp. Min. Zdrowia w sprawie medycznych czynności ratunkowych i świadczeń zdrowotnych innych niż medyczne czynności ratunkowe,  które mogą być udzielane przez ratownika medycznego z dn. 27 kwietnia 2016 r.  ( Dz. U. z 2016 r., poz. 587 z późn. zm.)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Przestrzeganie obowiązujących w szpitalu regulaminów (BHP, p/poż, porządkowy szpitala i oddziału, pracy)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Uczestnictwo w szkoleniach wewnątrzzakładowych, samokształcenie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Udzielanie pierwszej pomocy przedlekarskiej zgodnie z posiadanymi uprawnieniami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Zadania wynikające z Systemu Zarządzania Jakościa PN – EN ISO 9001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Kreowanie pozytywnego wizerunku szpitala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720" w:right="-142" w:hanging="360"/>
        <w:jc w:val="both"/>
        <w:rPr/>
      </w:pPr>
      <w:r>
        <w:rPr/>
        <w:t>Dodatkowe zadania wynikające z sytuacji szczególnych na oddziale, konkretyzowane przez przełożonego lub osobę wyznaczoną.</w:t>
      </w:r>
    </w:p>
    <w:p>
      <w:pPr>
        <w:pStyle w:val="Normal"/>
        <w:suppressAutoHyphens w:val="false"/>
        <w:autoSpaceDE w:val="true"/>
        <w:ind w:left="720"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true"/>
        <w:ind w:right="-142" w:hanging="0"/>
        <w:jc w:val="both"/>
        <w:rPr>
          <w:b/>
          <w:b/>
        </w:rPr>
      </w:pPr>
      <w:r>
        <w:rPr>
          <w:b/>
        </w:rPr>
        <w:t>Ratownik odpowiada za: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 xml:space="preserve">Bezpieczne i zgodne z przepisami prawa stosowanie środków przymusu bezpośredniego. 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Bezpieczeństwo pacjenta podczas transportu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Terminowe i zgodne z zaleceniami zamawianie leków, środków pomocniczych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Przestrzeganie zasad prawidłowego transportu materiałów laboratoryjnych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Prawidłowe prowadzenie obowiązującej dokumentacji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Zabezpieczenie powierzonej dokumentacji przed zaginięciem, zniszczeniem, dostępem osób nieuprawnionych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Współpraca z podmiotami zewnętrznymi i wewnętrznymi szpitala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Bezpieczeństwo swoje i pacjentów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Przestrzeganie standardów i procedur, zwłaszcza z zakresie postępowania z depozytem pacjenta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Realizację zadań wynikających z Systemu Zarządzania Jakością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Powierzone środki, sprzęt i depozyty pacjentów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Podawanie leków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 xml:space="preserve">Zlecanie pracy w godzinach nadgodzinach zgodnie z obwiązującymi procedurami (po uzgodnieniu z przełożonym), w wypadku koordynacji pracy pracowników. 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Jakość świadczonych usług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Wykonanie zleceń lekarskich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Zabezpieczenie powierzonej dokumentacji przed zaginięciem, zniszczeniem, dostępem osób nieuprawnionych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 xml:space="preserve">Prawidłowe przygotowanie roztworów środków dezynfekcyjnych. 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 xml:space="preserve">Współpracę z podmiotami zewnętrznymi. 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Zapewnienie opieki zgodnie z obowiązującymi standardami i procedurami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Realizację zadań wynikających z Systemu Zarządzania Jakością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Powierzone środki i sprzęt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Zlecenie oraz udział w procedurze stosowania przymusu bezpośredniego wobec pacjentów, zgodnie z obowiązującymi przepisami prawa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Podawanie leków wszystkimi drogami podania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Podawanie leków silnie działających drogą dożylną w obecności lekarza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Określania stanu biopsychospołecznego pacjenta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Badanie fizykalne zgodnie z posiadanymi uprawnieniami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W porozumieniu z lekarzem za określenie postępowania leczniczego z odleżynami i innymi ranami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-142" w:hanging="360"/>
        <w:jc w:val="both"/>
        <w:rPr/>
      </w:pPr>
      <w:r>
        <w:rPr/>
        <w:t>Dbałość o zaspokojenie potrzeb egzystencjalnych pacjentów, zgodnie z obowiązującą wiedzą medyczną i obowiązującymi standardami.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Zakres świadczeń zdrowotnych Ratownika w oddziale szpitalnym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Zachowania w tajemnicy informacji uzyskanych w trakcie wykonywania pracy, zgodnie z obowiązującymi przepisami prawa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Ocena stanu pacjenta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Obserwacja pacjenta: jego stanu fizycznego, psychicznego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Przyjęcie pacjenta na oddział oraz ułatwienie adaptacji do środowiska opieki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Pomoc w utrzymaniu higieny, zaspokajaniu potrzeb egzystencjalnych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Zapewnienia bezpieczeństwa, spokoju, wypoczynku, warunków intymności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Wsparcie psychiczne pacjenta i jego bliskich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Dokumentowanie obserwacji pacjenta i podjętych działań medycznych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Prowadzenie edukacji z zakresu pierwszej pomocy oraz medycznych czynności ratunkowych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Przestrzegania praw pacjenta i zasad etyki zawodowej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Zapobieganie powstawaniu i szerzeniu zakażeń szpitalnych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Dbałość o sprawność aparatury medycznej i sprzętu medycznego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Odpowiednie gospodarowanie zasobami materiałowymi i sprzętem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Udział w doskonaleniu podyplomowym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Współpraca w zespole terapeutycznym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Udział w pracach badawczych prowadzonych na oddziale i na terenie szpitala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Przestrzeganie przepisów Bezpieczeństwa i Higieny Pracy, p/pożarowych, przepisów prawa i regulaminu pracy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Zadania zapisane w Dokumentacji Systemu Zarządzania Jakością, zgodnego z normą PN - EN ISO 9001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Prowadzenie obowiązującej dokumentacji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Zabezpieczenie pacjenta przy użyciu środków przymusu bezpośredniego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Transport pacjentów na/z badań i konsultacji, towarzyszenie podczas w/w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Transport pacjentów wewnątrz szpitala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Przyjmowanie zleceń lekarskich w swoim zakresie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Zebranie wywiadu od pacjenta i rodziny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Pomiar podstawowych parametrów życiowych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Odebranie depozytu pacjenta, transport depozytu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Uczestnictwo w zebraniach zespołu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Współpraca z Rzecznikiem Praw Pacjenta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Zgłaszanie usterek technicznych wg procedury.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60" w:after="0"/>
        <w:ind w:left="709" w:right="-142" w:hanging="425"/>
        <w:jc w:val="both"/>
        <w:rPr/>
      </w:pPr>
      <w:r>
        <w:rPr/>
        <w:t xml:space="preserve">Samodzielne udzielanie medycznych czynności ratunkowych zgodnie Ustawą o Państwowym Ratownictwie Medycznym z dn. 8 września 2006 r. (. (j.t.Dz. U. z 2019 r., poz. 993, z późn. zm.) oraz Rozp. Min. Zdrowia w sprawie medycznych czynności ratunkowych i świadczeń zdrowotnych innych niż medyczne czynności ratunkowe,  które mogą być udzielane przez ratownika medycznego z dn. 27 kwietnia 2016 r.  ( Dz. U. z 2016 r., poz. 587 z późn. zm.) 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60" w:after="0"/>
        <w:ind w:left="709" w:right="-142" w:hanging="425"/>
        <w:jc w:val="both"/>
        <w:rPr/>
      </w:pPr>
      <w:r>
        <w:rPr/>
        <w:t>Uczestnictwo w szkoleniach wewnątrzzakładowych, samokształcenie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Kreowanie pozytywnego wizerunku szpitala.</w:t>
      </w:r>
    </w:p>
    <w:p>
      <w:pPr>
        <w:pStyle w:val="Normal"/>
        <w:numPr>
          <w:ilvl w:val="0"/>
          <w:numId w:val="11"/>
        </w:numPr>
        <w:ind w:left="709" w:right="-142" w:hanging="425"/>
        <w:rPr/>
      </w:pPr>
      <w:r>
        <w:rPr/>
        <w:t>Dodatkowe zadania wynikające z sytuacji szczególnych na oddziale, konkretyzowane przez przełożonego lub osobę wyznaczoną.</w:t>
      </w:r>
    </w:p>
    <w:p>
      <w:pPr>
        <w:pStyle w:val="Normal"/>
        <w:suppressAutoHyphens w:val="false"/>
        <w:autoSpaceDE w:val="true"/>
        <w:ind w:left="721" w:right="-142" w:hanging="29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autoSpaceDE w:val="true"/>
        <w:ind w:right="-142" w:hanging="0"/>
        <w:jc w:val="both"/>
        <w:rPr>
          <w:b/>
          <w:b/>
        </w:rPr>
      </w:pPr>
      <w:r>
        <w:rPr>
          <w:b/>
        </w:rPr>
        <w:t>Ratownik   odpowiada za: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Bezpieczne i zgodne z przepisami prawa stosowanie środków przymusu bezpośredniego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 xml:space="preserve">Bezpieczeństwo pacjenta podczas transportu. 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 xml:space="preserve">Przestrzeganie zasad prawidłowego transportu materiałów laboratoryjnych. 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Prawidłowe prowadzenie obowiązującej dokumentacji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Zabezpieczenie powierzonej dokumentacji przed zaginięciem, zniszczeniem, dostępem osób nieuprawnionych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Współpraca z podmiotami zewnętrznymi i wewnętrznymi szpitala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Bezpieczeństwo swoje i pacjentów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Przestrzeganie standardów i procedur, zwłaszcza z zakresie postępowania z depozytem pacjenta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Powierzone środki, sprzęt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Za decyzje i rezultaty pracy: za terminowe, rzetelne i kompletne wykonanie powierzonych obowiązków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Za przestrzeganie przepisów BHP i PPOŻ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Za przestrzeganie wymogów Systemu Zarządzania Jakością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Podawanie leków, zgodnie z przepisami prawa w tym zakresie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Wglądu w dokumentacje medyczną w zakresie niezbędnym do realizacji świadczeń medycznych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Realizowania świadczeń, które zgodnie z prawem mogą być podejmowane przez ratownika po przejściu okresu adaptacji i zweryfikowaniu umiejętności przez przełożonych.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Wyboru sposobu wykonywania zabiegów zgodnie z przyjętymi zasadami i ustaleniami wewnątrzzakładowymi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Odmowy uczestniczenia w zabiegach i innych czynnościach niezgodnych z obowiązującymi przepisami prawa, godzącymi w życie człowieka i jego godność.</w:t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ind w:left="709" w:right="-142" w:hanging="0"/>
        <w:rPr/>
      </w:pPr>
      <w:r>
        <w:rPr/>
      </w:r>
    </w:p>
    <w:p>
      <w:pPr>
        <w:pStyle w:val="Normal"/>
        <w:suppressAutoHyphens w:val="false"/>
        <w:autoSpaceDE w:val="true"/>
        <w:spacing w:before="60" w:after="0"/>
        <w:ind w:left="5665" w:right="-142" w:firstLine="707"/>
        <w:jc w:val="both"/>
        <w:rPr/>
      </w:pPr>
      <w:r>
        <w:rPr>
          <w:sz w:val="18"/>
          <w:szCs w:val="18"/>
        </w:rPr>
        <w:t xml:space="preserve">_____________________________   </w:t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 xml:space="preserve"> Podpis Ratownika</w:t>
      </w:r>
    </w:p>
    <w:p>
      <w:pPr>
        <w:pStyle w:val="Normal"/>
        <w:ind w:left="709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do umowy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SPRAWOZDANIE Z REALIZACJI KONTRAKT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>NAZWISKO I IMIĘ……………………………………………………………………………..……………</w:t>
      </w:r>
    </w:p>
    <w:p>
      <w:pPr>
        <w:pStyle w:val="Normal"/>
        <w:spacing w:lineRule="auto" w:line="360"/>
        <w:ind w:right="-142" w:hanging="0"/>
        <w:rPr/>
      </w:pPr>
      <w:r>
        <w:rPr/>
        <w:t>Nazwa</w:t>
      </w:r>
      <w:r>
        <w:rPr>
          <w:lang w:val="de-DE"/>
        </w:rPr>
        <w:t xml:space="preserve"> </w:t>
      </w:r>
      <w:r>
        <w:rPr/>
        <w:t>firmy</w:t>
      </w:r>
      <w:r>
        <w:rPr>
          <w:lang w:val="de-DE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 xml:space="preserve">nr </w:t>
      </w:r>
      <w:r>
        <w:rPr/>
        <w:t>faktury</w:t>
      </w:r>
      <w:r>
        <w:rPr>
          <w:lang w:val="de-DE"/>
        </w:rPr>
        <w:t xml:space="preserve"> ………………………………………nr umowy…………………………….……………….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Okres </w:t>
      </w:r>
      <w:r>
        <w:rPr>
          <w:lang w:val="de-DE"/>
        </w:rPr>
        <w:t xml:space="preserve">sprawozdawczy  </w:t>
      </w:r>
      <w:r>
        <w:rPr/>
        <w:t>od</w:t>
      </w:r>
      <w:r>
        <w:rPr>
          <w:lang w:val="de-DE"/>
        </w:rPr>
        <w:t xml:space="preserve">  …………………………… do ………………………………</w:t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5"/>
        <w:gridCol w:w="52"/>
        <w:gridCol w:w="1484"/>
        <w:gridCol w:w="3194"/>
        <w:gridCol w:w="21"/>
      </w:tblGrid>
      <w:tr>
        <w:trPr>
          <w:trHeight w:val="595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Lp.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  <w:t>Oddział</w:t>
            </w:r>
          </w:p>
        </w:tc>
        <w:tc>
          <w:tcPr>
            <w:tcW w:w="153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  <w:t>Liczba</w:t>
            </w:r>
            <w:r>
              <w:rPr>
                <w:lang w:val="de-DE"/>
              </w:rPr>
              <w:t xml:space="preserve"> godz.</w:t>
            </w:r>
          </w:p>
        </w:tc>
        <w:tc>
          <w:tcPr>
            <w:tcW w:w="321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/>
              <w:t>Podpis Pielęgniarki/rza Oddziałowej/go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6" w:hRule="atLeast"/>
        </w:trPr>
        <w:tc>
          <w:tcPr>
            <w:tcW w:w="8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  <w:t>Razem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odpis wykonawcy……………………………        Data……………………………………………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Z-ca Dyrektora ds. Pielęgniarstwa…………………….……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7"/>
        <w:szCs w:val="17"/>
      </w:rPr>
      <w:t>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17"/>
        <w:szCs w:val="17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>
        <w:i/>
        <w:i/>
        <w:sz w:val="17"/>
        <w:szCs w:val="17"/>
        <w:lang w:val="en-US"/>
      </w:rPr>
    </w:pPr>
    <w:r>
      <w:rPr>
        <w:rFonts w:eastAsia="Arial"/>
        <w:i/>
        <w:iCs/>
        <w:sz w:val="17"/>
        <w:szCs w:val="17"/>
        <w:lang w:val="en-US"/>
      </w:rPr>
      <w:t xml:space="preserve">                                                 </w:t>
    </w:r>
    <w:r>
      <w:rPr>
        <w:i/>
        <w:iCs/>
        <w:sz w:val="17"/>
        <w:szCs w:val="17"/>
        <w:lang w:val="en-US"/>
      </w:rPr>
      <w:t xml:space="preserve">tel 58 52 47 500; tel/fax: 58 52 47 520 e-mail: </w:t>
    </w:r>
    <w:hyperlink r:id="rId1">
      <w:r>
        <w:rPr>
          <w:rStyle w:val="InternetLink"/>
          <w:i/>
          <w:sz w:val="17"/>
          <w:szCs w:val="17"/>
          <w:lang w:val="en-US"/>
        </w:rPr>
        <w:t>szpital@wsp-bilikiewicz.pl</w:t>
      </w:r>
    </w:hyperlink>
    <w:r>
      <w:rPr>
        <w:i/>
        <w:sz w:val="17"/>
        <w:szCs w:val="17"/>
        <w:lang w:val="en-US"/>
      </w:rPr>
      <w:t xml:space="preserve">                    </w:t>
      <w:tab/>
      <w:t xml:space="preserve">                  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0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0</w:t>
    </w:r>
    <w:r>
      <w:rPr>
        <w:sz w:val="17"/>
        <w:i/>
        <w:szCs w:val="17"/>
      </w:rPr>
      <w:fldChar w:fldCharType="end"/>
    </w:r>
  </w:p>
  <w:p>
    <w:pPr>
      <w:pStyle w:val="Footer"/>
      <w:jc w:val="right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 K/Adm 1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1475"/>
        </w:tabs>
        <w:ind w:left="147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4" w:space="0" w:color="000000"/>
        <w:right w:val="single" w:sz="4" w:space="0" w:color="000000"/>
      </w:pBd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firstLine="708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center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 Narrow" w:hAnsi="Arial Narrow" w:cs="Arial Narrow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Arial Narrow" w:hAnsi="Arial Narrow" w:cs="Arial Narro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9z1">
    <w:name w:val="WW8Num39z1"/>
    <w:qFormat/>
    <w:rPr>
      <w:position w:val="0"/>
      <w:sz w:val="24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itspanbold">
    <w:name w:val="searchitspan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284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  <w:autoSpaceDE w:val="tru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wsp-bilikiewicz.pl" TargetMode="External"/><Relationship Id="rId3" Type="http://schemas.openxmlformats.org/officeDocument/2006/relationships/hyperlink" Target="https://www.uodo.gov.pl/pl/p/kontak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8:00Z</dcterms:created>
  <dc:creator>Dzp</dc:creator>
  <dc:description/>
  <cp:keywords/>
  <dc:language>en-US</dc:language>
  <cp:lastModifiedBy>kadry</cp:lastModifiedBy>
  <cp:lastPrinted>2024-06-10T13:00:00Z</cp:lastPrinted>
  <dcterms:modified xsi:type="dcterms:W3CDTF">2024-06-10T11:52:00Z</dcterms:modified>
  <cp:revision>6</cp:revision>
  <dc:subject/>
  <dc:title>KONKURS OFERT</dc:title>
</cp:coreProperties>
</file>