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Formularz ofert</w:t>
      </w:r>
      <w:r>
        <w:rPr>
          <w:rFonts w:cs="Times New Roman" w:ascii="Times New Roman" w:hAnsi="Times New Roman"/>
          <w:b/>
          <w:lang w:val="pl-PL"/>
        </w:rPr>
        <w:t>y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tyczy: postępowania o udzielenie zamówienia publicznego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na świadczenie usług  konserwacji – przeglądów aparatury i sprzętu medycznego </w:t>
      </w:r>
      <w:r>
        <w:rPr>
          <w:rFonts w:cs="Times New Roman" w:ascii="Times New Roman" w:hAnsi="Times New Roman"/>
          <w:sz w:val="22"/>
          <w:szCs w:val="22"/>
        </w:rPr>
        <w:t xml:space="preserve">oznaczenie sprawy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FDZP.226.19.2024 </w:t>
      </w:r>
      <w:r>
        <w:rPr>
          <w:rFonts w:cs="Times New Roman" w:ascii="Times New Roman" w:hAnsi="Times New Roman"/>
          <w:sz w:val="22"/>
          <w:szCs w:val="22"/>
        </w:rPr>
        <w:t xml:space="preserve"> prowadzonego przez Zespół Zakładów Opieki Zdrowotnej w Ostrowie Wielkopolskim, ul. Limanowskiego 20/22, 63-400 Ostrów Wielkopolski.</w:t>
      </w:r>
    </w:p>
    <w:p>
      <w:pPr>
        <w:pStyle w:val="Normal"/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Wykonawcy: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azwa: 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Siedziba: …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województwo: 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r REGON: 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r NIP: …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Adres poczty elektronicznej: 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umer telefonu: 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r konta bankowego: 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Osoba wyznaczona do kontaktów: ……………………………………………………………………………...</w:t>
      </w:r>
    </w:p>
    <w:p>
      <w:pPr>
        <w:pStyle w:val="Normal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0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Miejsce i numer rejestracji lub wpisu do ewidencji: 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left"/>
        <w:rPr>
          <w:rFonts w:ascii="Times New Roman" w:hAnsi="Times New Roman" w:eastAsia="Times New Roman" w:cs="Times New Roman"/>
          <w:i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KRS/CEIDG</w:t>
      </w: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lang w:eastAsia="pl-PL"/>
        </w:rPr>
        <w:t xml:space="preserve">  można  uzyskać za pomocą bezpłatnych i ogólnodostępnych baz danych pod adresem: …………………………………………………………………………………………………………………...</w:t>
      </w:r>
    </w:p>
    <w:p>
      <w:pPr>
        <w:pStyle w:val="Normal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Reprezentowany przez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>(imię, nazwisko, stanowisko/podstawa do  reprezentacji)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Informacja o przedsiębiorstwie Wykonawcy. Proszę o wskazanie czy Wykonawca jest 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mikroprzedsiębiorstwem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małym przedsiębiorstwem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średnim przedsiębiorstwem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inne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iejszym składam ofertę na warunkach określonych przez Zamawiającego w Specyfikacji Warunków Zamówienia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AKIET nr 1: Inkubatory oraz stanowiska noworodkow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Cena netto: ………………………zł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godna  z  wyliczeniem przedstawionym  w formularzu asortymentowo- cenowym- Zał.nr 1A do SWZ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AKIET nr 2: Lampy do fototerapi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netto: ………………………zł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godna  z  wyliczeniem przedstawionym  w formularzu asortymentowo- cenowym- Zał.nr 1A do SWZ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KIET nr 3: Pulsoksymetry i kapnografy, kardiomonitory i centrale monitorujące, aparaty EKG, rejestratory typu Holter, aparaty KTG, detektory tętna płodu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netto: ………………………zł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godna  z  wyliczeniem przedstawionym  w formularzu asortymentowo- cenowym- Zał.nr 1A do SWZ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AKIET nr 4: Pompy infuzyjne, żywieniowe oraz stacje dokują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netto: ………………………zł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godna  z  wyliczeniem przedstawionym  w formularzu asortymentowo- cenowym- Zał.nr 1A do SWZ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AKIET nr 5: Defibrylator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netto: ………………………zł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godna  z  wyliczeniem przedstawionym  w formularzu asortymentowo- cenowym- Zał.nr 1A do SWZ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AKIET nr 6: Aparaty US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netto: ………………………zł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godna  z  wyliczeniem przedstawionym  w formularzu asortymentowo- cenowym- Zał.nr 1A do SWZ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AKIET nr 7: Aparaty EE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netto: ………………………zł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Cena brutto: ……………………..zł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godna  z  wyliczeniem przedstawionym  w formularzu asortymentowo- cenowym- Zał.nr 1A do SWZ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PAKIET nr 8: Aparaty do laseroterapii, krioterapii, magnetoterapii, terapii ultradźwiękowej, elektrostymulator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netto: ………………………zł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godna  z  wyliczeniem przedstawionym  w formularzu asortymentowo- cenowym- Zał.nr 1A do SWZ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AKIET nr 9:  Respiratory, urządzenia do wspomagania oddech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netto: ………………………zł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godna  z  wyliczeniem przedstawionym  w formularzu asortymentowo- cenowym- Zał.nr 1A do SWZ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AKIET nr 10: Aparaty do znieczulania Drag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netto: ………………………zł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godna  z  wyliczeniem przedstawionym  w formularzu asortymentowo- cenowym- Zał.nr 1A do SWZ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AKIET nr 11: Aparaty RTG, czytniki kaset RT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netto: ………………………zł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godna  z  wyliczeniem przedstawionym  w formularzu asortymentowo- cenowym- Zał.nr 1A do SWZ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AKIET nr 12: Aparaty do elektrochirurgi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netto: ………………………zł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godna  z  wyliczeniem przedstawionym  w formularzu asortymentowo- cenowym- Zał.nr 1A do SWZ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AKIET nr 13: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Noże harmoniczn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Cena netto: ………………………zł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godna  z  wyliczeniem przedstawionym  w formularzu asortymentowo- cenowym- Zał.nr 1A do SWZ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AKIET nr 14: Dermatom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netto: ………………………zł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godna  z  wyliczeniem przedstawionym  w formularzu asortymentowo- cenowym- Zał.nr 1A do SWZ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AKIET nr 15: Zestaw do Laparoskopi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netto: ………………………zł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godna  z  wyliczeniem przedstawionym  w formularzu asortymentowo- cenowym- Zał.nr 1A do SWZ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PAKIET nr 16: Zestaw do Histeroskopi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netto: ………………………zł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godna  z  wyliczeniem przedstawionym  w formularzu asortymentowo- cenowym- Zał.nr 1A do SWZ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>PAKIET nr 17: Zestaw do artroskopi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netto: ………………………zł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godna  z  wyliczeniem przedstawionym  w formularzu asortymentowo- cenowym- Zał.nr 1A do SWZ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PAKIET nr 18: Endoskopy, źródła światł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netto: ………………………zł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godna  z  wyliczeniem przedstawionym  w formularzu asortymentowo- cenowym- Zał.nr 1A do SWZ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AKIET nr 19: Urządzenie do podaży tlenku azot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netto: ………………………zł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godna  z  wyliczeniem przedstawionym  w formularzu asortymentowo- cenowym- Zał.nr 1A do SWZ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0" w:name="_Hlk125370984"/>
      <w:bookmarkEnd w:id="0"/>
      <w:r>
        <w:rPr>
          <w:rFonts w:cs="Times New Roman" w:ascii="Times New Roman" w:hAnsi="Times New Roman"/>
          <w:b/>
          <w:bCs/>
          <w:sz w:val="22"/>
          <w:szCs w:val="22"/>
        </w:rPr>
        <w:t>PAKIET nr 20: Aparat do hemodiafiltracj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netto: ………………………zł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1" w:name="_Hlk125370984"/>
      <w:bookmarkStart w:id="2" w:name="_Hlk125371052"/>
      <w:bookmarkEnd w:id="1"/>
      <w:bookmarkEnd w:id="2"/>
      <w:r>
        <w:rPr>
          <w:rFonts w:cs="Times New Roman" w:ascii="Times New Roman" w:hAnsi="Times New Roman"/>
          <w:b/>
          <w:bCs/>
          <w:sz w:val="22"/>
          <w:szCs w:val="22"/>
        </w:rPr>
        <w:t xml:space="preserve">zgodna  z  wyliczeniem przedstawionym  w formularzu asortymentowo- cenowym- Zał.nr 1A do SWZ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3" w:name="_Hlk125371052"/>
      <w:bookmarkStart w:id="4" w:name="_Hlk125371073"/>
      <w:bookmarkEnd w:id="3"/>
      <w:bookmarkEnd w:id="4"/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>PAKIET nr 21:  Aparaty do badania słuch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netto: ………………………zł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5" w:name="_Hlk125371073"/>
      <w:bookmarkStart w:id="6" w:name="_Hlk125371073"/>
      <w:bookmarkEnd w:id="6"/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7" w:name="_Hlk125371161"/>
      <w:bookmarkEnd w:id="7"/>
      <w:r>
        <w:rPr>
          <w:rFonts w:cs="Times New Roman" w:ascii="Times New Roman" w:hAnsi="Times New Roman"/>
          <w:b/>
          <w:bCs/>
          <w:sz w:val="22"/>
          <w:szCs w:val="22"/>
        </w:rPr>
        <w:t xml:space="preserve">zgodna  z  wyliczeniem przedstawionym  w formularzu asortymentowo- cenowym- Zał.nr 1A do SWZ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8" w:name="_Hlk125371161"/>
      <w:bookmarkEnd w:id="8"/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9" w:name="_Hlk125371085"/>
      <w:bookmarkEnd w:id="9"/>
      <w:r>
        <w:rPr>
          <w:rFonts w:cs="Times New Roman" w:ascii="Times New Roman" w:hAnsi="Times New Roman"/>
          <w:b/>
          <w:bCs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>PAKIET nr 22: Urządzenia do mechanicznej kompresji klatki piersiowej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netto: ………………………zł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10" w:name="_Hlk125371085"/>
      <w:bookmarkEnd w:id="10"/>
      <w:r>
        <w:rPr>
          <w:rFonts w:cs="Times New Roman" w:ascii="Times New Roman" w:hAnsi="Times New Roman"/>
          <w:b/>
          <w:bCs/>
          <w:sz w:val="22"/>
          <w:szCs w:val="22"/>
        </w:rPr>
        <w:t xml:space="preserve">zgodna  z  wyliczeniem przedstawionym  w formularzu asortymentowo- cenowym- Zał.nr 1A do SWZ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11" w:name="_Hlk125371199"/>
      <w:bookmarkEnd w:id="11"/>
      <w:r>
        <w:rPr>
          <w:rFonts w:cs="Times New Roman" w:ascii="Times New Roman" w:hAnsi="Times New Roman"/>
          <w:b/>
          <w:bCs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>PAKIET nr 23: Pompa do konrapulsacj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netto: ………………………zł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godna  z  wyliczeniem przedstawionym  w formularzu asortymentowo- cenowym- Zał.nr 1A do SWZ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bookmarkStart w:id="12" w:name="_Hlk125371240"/>
      <w:bookmarkStart w:id="13" w:name="_Hlk125371240"/>
      <w:bookmarkEnd w:id="13"/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bookmarkStart w:id="14" w:name="_Hlk125371199"/>
      <w:bookmarkEnd w:id="14"/>
      <w:r>
        <w:rPr>
          <w:rFonts w:cs="Times New Roman" w:ascii="Times New Roman" w:hAnsi="Times New Roman"/>
          <w:b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PAKIET nr 24: Biometr optyczny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Cena netto: ………………………zł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godna  z  wyliczeniem przedstawionym  w formularzu asortymentowo- cenowym- Zał.nr 1A do SWZ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PAKIET nr 25: Aparat USG okulistyczny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Cena netto: ………………………zł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godna  z  wyliczeniem przedstawionym  w formularzu asortymentowo- cenowym- Zał.nr 1A do SWZ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PAKIET nr 26: Tonometr bezkontaktowy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Cena netto: ………………………zł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godna  z  wyliczeniem przedstawionym  w formularzu asortymentowo- cenowym- Zał.nr 1A do SWZ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15" w:name="_Hlk125371240"/>
      <w:bookmarkStart w:id="16" w:name="_Hlk125371240"/>
      <w:bookmarkEnd w:id="16"/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PAKIET nr 27: Autorefraktokeratometr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bookmarkStart w:id="17" w:name="_Hlk126822263"/>
      <w:bookmarkEnd w:id="17"/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Cena netto: ………………………zł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godna  z  wyliczeniem przedstawionym  w formularzu asortymentowo- cenowym- Zał.nr 1A do SWZ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18" w:name="_Hlk126822263"/>
      <w:bookmarkStart w:id="19" w:name="_Hlk126822263"/>
      <w:bookmarkEnd w:id="19"/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KIET nr 28: Mikroskop operacyjny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Cena netto: ………………………zł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godna  z  wyliczeniem przedstawionym  w formularzu asortymentowo- cenowym- Zał.nr 1A do SWZ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PAKIET nr 29:  Aparaty do znieczulania Maquet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Cena netto: ………………………zł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Cena brutto: ……………………..zł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godna  z  wyliczeniem przedstawionym  w formularzu asortymentowo- cenowym- Zał.nr 1A do SWZ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PAKIET nr 30:  Zestaw do laparoskopi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Cena netto: ………………………zł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Cena brutto: ……………………..zł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godna  z  wyliczeniem przedstawionym  w formularzu asortymentowo- cenowym- Zał.nr 1A do SWZ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iż zapoznaliśmy się z treścią Specyfikacji Warunków Zamówienia wraz z załącznikami    i akceptujemy ich treść bez zastrzeżeń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steśmy związani niniejszą ofertą na czas wskazany w Specyfikacji Warunków Zamówienia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bowiązujemy się zrealizować przedmiot zamówienia na warunkach i w terminach określonych          w Specyfikacji Warunków Zamówien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raz w postanowieniach Umow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iż zapoznaliśmy się i akceptujemy postanowienia Umowy  i zobowiązujemy się,              w przypadku wyboru naszej oferty, do zawarcia umowy zgodnej z niniejszą ofertą, w miejscu i terminie wyznaczonym przez Zamawiającego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przedmiot zamówienia zamierzamy zrealizować </w:t>
      </w:r>
      <w:r>
        <w:rPr>
          <w:rFonts w:cs="Times New Roman" w:ascii="Times New Roman" w:hAnsi="Times New Roman"/>
          <w:i/>
          <w:sz w:val="22"/>
          <w:szCs w:val="22"/>
        </w:rPr>
        <w:t>bez udziału/z udziałem</w:t>
      </w:r>
      <w:r>
        <w:rPr>
          <w:rFonts w:cs="Times New Roman" w:ascii="Times New Roman" w:hAnsi="Times New Roman"/>
          <w:sz w:val="22"/>
          <w:szCs w:val="22"/>
        </w:rPr>
        <w:t>*   podwykonawców;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Podwykonawcom zamierzamy powierzyć poniższe części zamówienia </w:t>
      </w:r>
      <w:r>
        <w:rPr>
          <w:rFonts w:eastAsia="Calibri" w:cs="Times New Roman" w:ascii="Times New Roman" w:hAnsi="Times New Roman"/>
          <w:i/>
          <w:sz w:val="22"/>
          <w:szCs w:val="22"/>
        </w:rPr>
        <w:t>(wypełnić jeżeli dotyczy)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391"/>
        <w:gridCol w:w="4604"/>
      </w:tblGrid>
      <w:tr>
        <w:trPr>
          <w:trHeight w:val="5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Części zamówienia, które Wykonawca powierzy do wykonania podwykonawcy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,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nazwa podwykonawców (jeżeli jest znana)</w:t>
            </w:r>
          </w:p>
        </w:tc>
      </w:tr>
      <w:tr>
        <w:trPr>
          <w:trHeight w:val="4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wskazania przez Wykonawcę części zamówienia, których wykonanie zamierza powierzyć podwykonawcom zastosowanie mieć będą przepisy art. 462 ust. 2 ustawy – Prawo zamówień publicznych (Dz. U. z  2022 roku,  poz. 1710  ze zm.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ając niniejszą ofertę oświadczam, że wybór oferty będzie/nie będzie* prowadzić do powstania obowiązku podatkowego po stronie Zamawiającego w zakresie: ……………………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jeżeli dotyczy wskazać zakres zamówienia oraz wartość bez podatku od towaru i usług-netto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**)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en-US"/>
        </w:rPr>
        <w:t xml:space="preserve">    </w:t>
      </w:r>
    </w:p>
    <w:p>
      <w:pPr>
        <w:pStyle w:val="Normal"/>
        <w:suppressAutoHyphens w:val="false"/>
        <w:spacing w:lineRule="auto" w:line="300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  <w:t xml:space="preserve">Świadom odpowiedzialności karnej oświadczam, że załączone do oferty dokumenty opisują stan prawny </w:t>
        <w:br/>
        <w:t>i  faktyczny, aktualny na dzień złożenia oferty (art. 297 k.k.).</w:t>
      </w:r>
    </w:p>
    <w:p>
      <w:pPr>
        <w:pStyle w:val="Normal"/>
        <w:suppressAutoHyphens w:val="false"/>
        <w:spacing w:lineRule="auto" w:line="300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00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jc w:val="center"/>
        <w:outlineLvl w:val="8"/>
        <w:rPr>
          <w:rFonts w:ascii="Cambria" w:hAnsi="Cambria" w:eastAsia="Times New Roman" w:cs="Tahoma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Tahoma" w:ascii="Cambria" w:hAnsi="Cambria"/>
          <w:i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outlineLvl w:val="8"/>
        <w:rPr>
          <w:rFonts w:ascii="Cambria" w:hAnsi="Cambria" w:eastAsia="Times New Roman" w:cs="Times New Roman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eastAsia="Times New Roman" w:cs="Tahoma" w:ascii="Cambria" w:hAnsi="Cambria"/>
          <w:i/>
          <w:color w:val="000000"/>
          <w:sz w:val="18"/>
          <w:szCs w:val="18"/>
          <w:lang w:val="en-US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  <w:lang w:val="en-US"/>
        </w:rPr>
      </w:r>
    </w:p>
    <w:p>
      <w:pPr>
        <w:pStyle w:val="Normal"/>
        <w:suppressAutoHyphens w:val="false"/>
        <w:spacing w:lineRule="auto" w:line="240" w:before="0" w:after="150"/>
        <w:ind w:left="284" w:hanging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2"/>
          <w:szCs w:val="22"/>
          <w:lang w:eastAsia="pl-PL"/>
        </w:rPr>
        <w:t>Informacja dla Wykonawcy:</w:t>
      </w:r>
    </w:p>
    <w:p>
      <w:pPr>
        <w:pStyle w:val="Normal"/>
        <w:suppressAutoHyphens w:val="false"/>
        <w:spacing w:lineRule="auto" w:line="240" w:before="0" w:after="150"/>
        <w:ind w:left="284" w:hanging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* niepotrzebne skreślić</w:t>
      </w:r>
    </w:p>
    <w:p>
      <w:pPr>
        <w:pStyle w:val="Normal"/>
        <w:suppressAutoHyphens w:val="false"/>
        <w:spacing w:lineRule="auto" w:line="240" w:before="0" w:after="150"/>
        <w:ind w:left="284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vertAlign w:val="superscript"/>
          <w:lang w:eastAsia="pl-PL"/>
        </w:rPr>
        <w:t xml:space="preserve">**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54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rFonts w:cs="Liberation Sans;Arial"/>
        <w:lang w:val="pl-PL"/>
      </w:rPr>
      <w:t xml:space="preserve">                                                                                              </w:t>
    </w:r>
    <w:r>
      <w:rPr>
        <w:lang w:val="pl-PL"/>
      </w:rPr>
      <w:t>Załącznik nr 1 do SWZ- Formularz oferty</w:t>
    </w:r>
  </w:p>
  <w:p>
    <w:pPr>
      <w:pStyle w:val="Header"/>
      <w:rPr/>
    </w:pPr>
    <w:r>
      <w:rPr>
        <w:lang w:val="pl-PL"/>
      </w:rPr>
      <w:t xml:space="preserve">oznaczenie sprawy </w:t>
    </w:r>
    <w:r>
      <w:rPr>
        <w:b/>
        <w:lang w:val="pl-PL"/>
      </w:rPr>
      <w:t>FDZP.226.19.2024</w:t>
    </w:r>
    <w:r>
      <w:rPr>
        <w:lang w:val="pl-PL"/>
      </w:rPr>
      <w:t xml:space="preserve"> </w:t>
      <w:tab/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/>
      <w:jc w:val="both"/>
    </w:pPr>
    <w:rPr>
      <w:rFonts w:ascii="Liberation Sans;Arial" w:hAnsi="Liberation Sans;Arial" w:eastAsia="Liberation Sans;Arial" w:cs="Liberation Sans;Arial"/>
      <w:color w:val="000000"/>
      <w:sz w:val="21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cs="Times New Roman"/>
      <w:smallCaps/>
      <w:color w:val="000000"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rFonts w:cs="Times New Roman"/>
      <w:smallCaps/>
      <w:color w:val="000000"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cs="Times New Roman"/>
      <w:smallCaps/>
      <w:color w:val="000000"/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rFonts w:cs="Times New Roman"/>
      <w:smallCaps/>
      <w:color w:val="000000"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rFonts w:cs="Times New Roman"/>
      <w:smallCaps/>
      <w:color w:val="943634"/>
      <w:spacing w:val="10"/>
      <w:sz w:val="22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left"/>
      <w:outlineLvl w:val="5"/>
    </w:pPr>
    <w:rPr>
      <w:rFonts w:cs="Times New Roman"/>
      <w:smallCaps/>
      <w:color w:val="C0504D"/>
      <w:spacing w:val="5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left"/>
      <w:outlineLvl w:val="6"/>
    </w:pPr>
    <w:rPr>
      <w:rFonts w:cs="Times New Roman"/>
      <w:b/>
      <w:smallCaps/>
      <w:color w:val="C0504D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left"/>
      <w:outlineLvl w:val="7"/>
    </w:pPr>
    <w:rPr>
      <w:rFonts w:cs="Times New Roman"/>
      <w:b/>
      <w:i/>
      <w:smallCaps/>
      <w:color w:val="943634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left"/>
      <w:outlineLvl w:val="8"/>
    </w:pPr>
    <w:rPr>
      <w:rFonts w:cs="Times New Roman"/>
      <w:b/>
      <w:i/>
      <w:smallCaps/>
      <w:color w:val="622423"/>
      <w:sz w:val="20"/>
      <w:szCs w:val="20"/>
      <w:lang w:val="en-US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b/>
      <w:smallCaps/>
      <w:spacing w:val="5"/>
    </w:rPr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  <w:sz w:val="16"/>
      <w:szCs w:val="16"/>
    </w:rPr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2">
    <w:name w:val="WW8Num6z2"/>
    <w:qFormat/>
    <w:rPr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color w:val="000000"/>
      <w:sz w:val="20"/>
      <w:szCs w:val="20"/>
    </w:rPr>
  </w:style>
  <w:style w:type="character" w:styleId="WW8Num9z3">
    <w:name w:val="WW8Num9z3"/>
    <w:qFormat/>
    <w:rPr>
      <w:b w:val="false"/>
      <w:color w:val="000000"/>
    </w:rPr>
  </w:style>
  <w:style w:type="character" w:styleId="WW8Num9z4">
    <w:name w:val="WW8Num9z4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smallCaps/>
      <w:spacing w:val="5"/>
    </w:rPr>
  </w:style>
  <w:style w:type="character" w:styleId="WW8Num14z1">
    <w:name w:val="WW8Num14z1"/>
    <w:qFormat/>
    <w:rPr>
      <w:b w:val="false"/>
      <w:sz w:val="20"/>
      <w:szCs w:val="20"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 w:val="false"/>
      <w:color w:val="0070C0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cs="Times New Roman"/>
      <w:smallCaps/>
      <w:spacing w:val="5"/>
      <w:sz w:val="28"/>
      <w:szCs w:val="28"/>
    </w:rPr>
  </w:style>
  <w:style w:type="character" w:styleId="Nagwek3Znak">
    <w:name w:val="Nagłówek 3 Znak"/>
    <w:qFormat/>
    <w:rPr>
      <w:rFonts w:cs="Times New Roman"/>
      <w:smallCaps/>
      <w:spacing w:val="5"/>
      <w:sz w:val="24"/>
      <w:szCs w:val="24"/>
    </w:rPr>
  </w:style>
  <w:style w:type="character" w:styleId="Nagwek4Znak">
    <w:name w:val="Nagłówek 4 Znak"/>
    <w:qFormat/>
    <w:rPr>
      <w:rFonts w:cs="Times New Roman"/>
      <w:smallCaps/>
      <w:spacing w:val="10"/>
      <w:sz w:val="22"/>
      <w:szCs w:val="22"/>
    </w:rPr>
  </w:style>
  <w:style w:type="character" w:styleId="Nagwek7Znak">
    <w:name w:val="Nagłówek 7 Znak"/>
    <w:qFormat/>
    <w:rPr>
      <w:rFonts w:cs="Times New Roman"/>
      <w:b/>
      <w:smallCaps/>
      <w:color w:val="C0504D"/>
      <w:spacing w:val="10"/>
    </w:rPr>
  </w:style>
  <w:style w:type="character" w:styleId="Nagwek1Znak">
    <w:name w:val="Nagłówek 1 Znak"/>
    <w:qFormat/>
    <w:rPr>
      <w:rFonts w:cs="Times New Roman"/>
      <w:smallCaps/>
      <w:spacing w:val="5"/>
      <w:sz w:val="32"/>
      <w:szCs w:val="32"/>
    </w:rPr>
  </w:style>
  <w:style w:type="character" w:styleId="Nagwek5Znak">
    <w:name w:val="Nagłówek 5 Znak"/>
    <w:qFormat/>
    <w:rPr>
      <w:rFonts w:cs="Times New Roman"/>
      <w:smallCaps/>
      <w:color w:val="943634"/>
      <w:spacing w:val="10"/>
      <w:sz w:val="22"/>
      <w:szCs w:val="26"/>
    </w:rPr>
  </w:style>
  <w:style w:type="character" w:styleId="Nagwek6Znak">
    <w:name w:val="Nagłówek 6 Znak"/>
    <w:qFormat/>
    <w:rPr>
      <w:rFonts w:cs="Times New Roman"/>
      <w:smallCaps/>
      <w:color w:val="C0504D"/>
      <w:spacing w:val="5"/>
      <w:sz w:val="22"/>
    </w:rPr>
  </w:style>
  <w:style w:type="character" w:styleId="Nagwek8Znak">
    <w:name w:val="Nagłówek 8 Znak"/>
    <w:qFormat/>
    <w:rPr>
      <w:rFonts w:cs="Times New Roman"/>
      <w:b/>
      <w:i/>
      <w:smallCaps/>
      <w:color w:val="943634"/>
    </w:rPr>
  </w:style>
  <w:style w:type="character" w:styleId="Nagwek9Znak">
    <w:name w:val="Nagłówek 9 Znak"/>
    <w:qFormat/>
    <w:rPr>
      <w:rFonts w:cs="Times New Roman"/>
      <w:b/>
      <w:i/>
      <w:smallCaps/>
      <w:color w:val="622423"/>
    </w:rPr>
  </w:style>
  <w:style w:type="character" w:styleId="TytuZnak">
    <w:name w:val="Tytuł Znak"/>
    <w:qFormat/>
    <w:rPr>
      <w:rFonts w:cs="Times New Roman"/>
      <w:smallCaps/>
      <w:sz w:val="48"/>
      <w:szCs w:val="48"/>
    </w:rPr>
  </w:style>
  <w:style w:type="character" w:styleId="PodtytuZnak">
    <w:name w:val="Podtytuł Znak"/>
    <w:qFormat/>
    <w:rPr>
      <w:rFonts w:ascii="Liberation Sans;Arial" w:hAnsi="Liberation Sans;Arial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1"/>
    <w:qFormat/>
    <w:rPr/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Liberation Sans;Arial" w:hAnsi="Liberation Sans;Arial" w:eastAsia="Times New Roman" w:cs="Times New Roman"/>
      <w:i/>
      <w:iCs/>
      <w:sz w:val="20"/>
      <w:szCs w:val="20"/>
    </w:rPr>
  </w:style>
  <w:style w:type="character" w:styleId="InternetLink">
    <w:name w:val="Hyperlink"/>
    <w:rPr>
      <w:u w:val="single"/>
    </w:rPr>
  </w:style>
  <w:style w:type="character" w:styleId="NagwekZnak">
    <w:name w:val="Nagłówek Znak"/>
    <w:qFormat/>
    <w:rPr>
      <w:rFonts w:cs="Liberation Sans;Arial"/>
      <w:color w:val="000000"/>
      <w:sz w:val="21"/>
      <w:szCs w:val="21"/>
    </w:rPr>
  </w:style>
  <w:style w:type="character" w:styleId="StopkaZnak">
    <w:name w:val="Stopka Znak"/>
    <w:qFormat/>
    <w:rPr>
      <w:rFonts w:cs="Liberation Sans;Arial"/>
      <w:color w:val="000000"/>
      <w:sz w:val="21"/>
      <w:szCs w:val="21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rFonts w:eastAsia="Times New Roman" w:cs="Liberation Sans;Arial"/>
      <w:sz w:val="16"/>
      <w:szCs w:val="16"/>
    </w:rPr>
  </w:style>
  <w:style w:type="character" w:styleId="TekstpodstawowyZnak">
    <w:name w:val="Tekst podstawowy Znak"/>
    <w:qFormat/>
    <w:rPr>
      <w:rFonts w:cs="Liberation Sans;Arial"/>
      <w:color w:val="000000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right"/>
    </w:pPr>
    <w:rPr>
      <w:rFonts w:cs="Times New Roman"/>
      <w:smallCaps/>
      <w:color w:val="000000"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360" w:right="0" w:hanging="360"/>
    </w:pPr>
    <w:rPr/>
  </w:style>
  <w:style w:type="paragraph" w:styleId="Bezodstpw">
    <w:name w:val="Bez odstępów"/>
    <w:basedOn w:val="Normal"/>
    <w:qFormat/>
    <w:pPr>
      <w:spacing w:lineRule="auto" w:line="240"/>
    </w:pPr>
    <w:rPr/>
  </w:style>
  <w:style w:type="paragraph" w:styleId="Legenda1">
    <w:name w:val="Legenda1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eastAsia="Times New Roman" w:cs="Times New Roman"/>
      <w:color w:val="000000"/>
      <w:sz w:val="20"/>
      <w:szCs w:val="22"/>
      <w:lang w:val="en-US"/>
    </w:rPr>
  </w:style>
  <w:style w:type="paragraph" w:styleId="Cytat">
    <w:name w:val="Cytat"/>
    <w:basedOn w:val="Normal"/>
    <w:next w:val="Normal"/>
    <w:qFormat/>
    <w:pPr/>
    <w:rPr>
      <w:rFonts w:cs="Times New Roman"/>
      <w:i/>
      <w:color w:val="000000"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shd w:fill="C0504D" w:val="clear"/>
      <w:spacing w:before="140" w:after="140"/>
      <w:ind w:left="1440" w:right="1440" w:hanging="0"/>
    </w:pPr>
    <w:rPr>
      <w:rFonts w:cs="Times New Roman"/>
      <w:b/>
      <w:i/>
      <w:color w:val="FFFFFF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podstawowy31">
    <w:name w:val="Tekst podstawowy 31"/>
    <w:basedOn w:val="Normal"/>
    <w:qFormat/>
    <w:pPr>
      <w:spacing w:lineRule="auto" w:line="240" w:before="0" w:after="120"/>
      <w:jc w:val="left"/>
    </w:pPr>
    <w:rPr>
      <w:rFonts w:eastAsia="Times New Roman" w:cs="Times New Roman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33:00Z</dcterms:created>
  <dc:creator>Ewa Filipiak-Kozłowska</dc:creator>
  <dc:description/>
  <cp:keywords/>
  <dc:language>en-US</dc:language>
  <cp:lastModifiedBy>Paweł Marciniak</cp:lastModifiedBy>
  <cp:lastPrinted>2021-02-24T11:36:00Z</cp:lastPrinted>
  <dcterms:modified xsi:type="dcterms:W3CDTF">2024-05-07T09:33:00Z</dcterms:modified>
  <cp:revision>2</cp:revision>
  <dc:subject/>
  <dc:title/>
</cp:coreProperties>
</file>