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. 274/2023/TP/DZ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</w:t>
        <w:tab/>
        <w:t>………………………………</w:t>
      </w:r>
    </w:p>
    <w:p>
      <w:pPr>
        <w:pStyle w:val="Normal"/>
        <w:tabs>
          <w:tab w:val="clear" w:pos="720"/>
          <w:tab w:val="left" w:pos="1134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</w:t>
        <w:tab/>
        <w:t>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/ FORMULARZ 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Przedmiot zamówienia został podzielony na 3 części.  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Część 1,2 będzie odbywać się tylko w formie on-line. Jest to pilna potrzeba zapewnienia usługi wsparcia studentom Głuchym w ramach wsparcia dydaktycznego na okres od 01.10.2023r. do 30.06.2024 r. w jak najbardziej dostępnej formie m.in. stacjonarnej i zdalnej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odzaj usługi wsparcia tłumacza języka migowego zależy od indywidualnych potrzeb Głuchego i słabosłyszącego studenta składającego wniosek o wsparcie tłumacza języka migowego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Godziny pracy tłumacza języka migowego nie są stałe, zależą od zgłaszanych przez Głuchych i słabosłyszących studentów potrzeb, uzależnione są od godzin zajęć dydaktycznych. 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Możliwa jest praca w zespole tłumaczy języka migowego, w zależności od planu zajęć studentów, jak również z bieżących potrzeb zgłaszanych ze strony studentów Głuchych i słabosłyszących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oza wsparciem studentów Głuchych i słabosłyszących do obowiązku tłumacza języka migowego należy sporządzanie miesięcznych kart czasu pracy wg określonego wzoru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odstawą rozliczenia jest prawidłowo wystawiony rachunek sporządzony na podstawie zaakceptowanej przez Kierownika Uniwersyteckie Centrum Wsparcia/ Biuro ds. Osób z Niepełnosprawnościami UWM w Olsztynie ewidencji czasu pracy tłumacza języka migowego (według wzoru)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Tłumaczy języka migowego obowiązują Zasady przyznawania wsparcia tłumacza języka migowego                      w ramach wsparcia dydaktycznego studentów głuchych  i słabosłyszących Uniwersytetu Warmińsko-Mazurskiego  w Olsztynie w Zarządzeniu Nr 69/2015 Rektora UWM  w Olsztynie z dnia 14 września 2015 roku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Część 3 będzie odbywać się tylko formie on-line. Zakłada się wyliczenie kosztów w całości zamówienia przy złożeniu maksymalnej kwoty wynagrodzenia za godzinę pracy nie przekraczającej 50,00 złotych przy średniej realizacji 15 godzin w miesiącu. Wydatek na usługę tłumaczeń języka migowego na potrzeby działań realizowanych przez Uniwersytet Warmińsko – Mazurski w Olsztynie nie przekroczy łącznie kwoty 49 500,00 zł (czterdzieści pięć tysięcy złotych). Zamawiający dopuszcza możliwość złożenia oferty częściowej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oza świadczeń usług tłumaczeń języka migowego na potrzeby działań realizowanych przez Uniwersytet Warmińsko – Mazurski w Olsztynie do obowiązku tłumacza języka migowego należy sporządzanie miesięcznych kart czasu pracy wg określonego wzoru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odstawą rozliczenia jest prawidłowo wystawiony rachunek sporządzony na podstawie zaakceptowanej przez Kierownika Uniwersyteckiego Centrum Wsparcia UWM w Olsztynie ewidencji czasu pracy tłumacza języka migowego (według wzoru)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3"/>
        <w:gridCol w:w="1646"/>
        <w:gridCol w:w="1609"/>
        <w:gridCol w:w="1502"/>
        <w:gridCol w:w="8"/>
        <w:gridCol w:w="1459"/>
        <w:gridCol w:w="8"/>
      </w:tblGrid>
      <w:tr>
        <w:trPr>
          <w:trHeight w:val="63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 OFERTOWA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ość godzi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1  godzinę zegarow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niezbęd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rdzo dobra znajomość PJM i SJ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świadczenie w tłumaczeniu z języka polskiego na język migowy i z języka migowego na język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dostosowania systemu komunikacji do potrzeb odbiorców (Polski Język Migowy, system językowo-mig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spozycyj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tłuma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łumaczenie podczas zajęć dydaktycznych (ćwiczenia                  i wykład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podczas odbywania praktyk studenckich przez studenta wnioskującego o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na egzaminach i zali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w czasie konsultacji z pracownikami dydaktycz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łączenia tłumaczenia języka migowego w formie zd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zegar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 za całość zamówienia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20"/>
          <w:tab w:val="left" w:pos="1188" w:leader="none"/>
          <w:tab w:val="left" w:pos="122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3"/>
        <w:gridCol w:w="1646"/>
        <w:gridCol w:w="1609"/>
        <w:gridCol w:w="1502"/>
        <w:gridCol w:w="8"/>
        <w:gridCol w:w="1459"/>
        <w:gridCol w:w="8"/>
      </w:tblGrid>
      <w:tr>
        <w:trPr>
          <w:trHeight w:val="63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 OFERTOWA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1  godzinę zegarow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niezbęd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rdzo dobra znajomość PJM i SJ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świadczenie w tłumaczeniu z języka polskiego na język migowy i z języka migowego na język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dostosowania systemu komunikacji do potrzeb odbiorców (Polski Język Migowy, system językowo-migo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spozycyj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tłuma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łumaczenie podczas zajęć dydaktycznych (ćwiczenia                  i wykład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podczas odbywania praktyk studenckich przez studenta wnioskującego o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na egzaminach i zali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łumaczenia w czasie konsultacji z pracownikami dydaktycz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łączenia tłumaczenia języka migowego w formie zd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zegar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Łączna wartość brutto za całość zamówienia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odpis Wykonawcy zgodnie zapisami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53"/>
        <w:gridCol w:w="1646"/>
        <w:gridCol w:w="1609"/>
        <w:gridCol w:w="1502"/>
        <w:gridCol w:w="8"/>
        <w:gridCol w:w="1459"/>
        <w:gridCol w:w="8"/>
      </w:tblGrid>
      <w:tr>
        <w:trPr>
          <w:trHeight w:val="63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 OFERTOWA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godzi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1  godzinę zegarow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= (CxE)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niezbęd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rdzo dobra znajomość PJM i SJM, potwierdzona odpowiednimi dokumentami świadczącymi o kompetencjach TJ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 tłumaczeniu z języka polskiego na język migowy i z języka migowego na język polski, potwierdzone odpowiednimi dokumentami (referencje, zakresy umów, in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iejętność dostosowania systemu komunikacji do potrzeb odbiorców (Polski Język Migowy, system językowo-mig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pozycyj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tłuma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enie podczas ogólnouczelnianych konferencji, szkoleń, spotkań, wykładów oraz innych wydarzeń organizowanych przez UWM w Olsztynie lub inne podmio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enie zaproszeń, materiałów informacyjnych, materiałów dydaktycznych z języka polskiego na język migowy (nagrania video przy udziale wewnętrznych mediów) dotyczących działań podejmowanych przez UWM w Olszty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enia podczas spotkań organizacyjnych na Wydziałach, na których kształcą się osoby Głuche u słabosłyszące, zgodnie ze zgłaszanym zapotrzebowa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tłumaczeń w teamie (2 tłumaczy) podczas spotkań trwających ponad 1 godzi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enia tłumaczenia języka migowego w formie zd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liczba godzin: 15h/msc/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usług: 01.10.2023 – 30.09.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zegarow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 za całość zamówienia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122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20"/>
          <w:tab w:val="left" w:pos="1188" w:leader="none"/>
          <w:tab w:val="left" w:pos="1224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;Klee One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8:00Z</dcterms:created>
  <dc:creator>oem</dc:creator>
  <dc:description/>
  <cp:keywords/>
  <dc:language>en-US</dc:language>
  <cp:lastModifiedBy>Paulina Gałązka</cp:lastModifiedBy>
  <cp:lastPrinted>2022-01-17T09:43:00Z</cp:lastPrinted>
  <dcterms:modified xsi:type="dcterms:W3CDTF">2023-07-25T06:54:00Z</dcterms:modified>
  <cp:revision>30</cp:revision>
  <dc:subject/>
  <dc:title>Załącznik nr 1 do SIWZ</dc:title>
</cp:coreProperties>
</file>