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1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eferencyjny postępowania:</w:t>
      </w:r>
    </w:p>
    <w:p>
      <w:pPr>
        <w:pStyle w:val="Normal"/>
        <w:ind w:right="1031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Z-EP-4/2024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 w:val="false"/>
          <w:smallCaps/>
          <w:color w:val="000000"/>
          <w:kern w:val="2"/>
          <w:sz w:val="22"/>
          <w:szCs w:val="22"/>
          <w:lang w:eastAsia="zxx"/>
        </w:rPr>
      </w:pPr>
      <w:r>
        <w:rPr>
          <w:rStyle w:val="Tytuksiki"/>
          <w:rFonts w:cs="Calibri" w:ascii="Calibri" w:hAnsi="Calibri"/>
          <w:b/>
          <w:color w:val="000000"/>
          <w:sz w:val="22"/>
          <w:szCs w:val="22"/>
        </w:rPr>
        <w:t>FORMULARZ ASORTYMENTOWO-CENOWY</w:t>
      </w:r>
      <w:r>
        <w:rPr>
          <w:rFonts w:eastAsia="HG Mincho Light J;Times New Roman"/>
          <w:color w:val="000000"/>
          <w:kern w:val="2"/>
          <w:lang w:eastAsia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wykonawcy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 Wykonawcy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Calibri" w:hAnsi="Calibri" w:eastAsia="HG Mincho Light J;Times New Roman" w:cs="Calibri"/>
          <w:b/>
          <w:b/>
          <w:color w:val="000000"/>
          <w:sz w:val="22"/>
          <w:szCs w:val="22"/>
        </w:rPr>
      </w:pP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 wykonanie zamówienia za ceny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40"/>
        <w:gridCol w:w="640"/>
        <w:gridCol w:w="1288"/>
        <w:gridCol w:w="1660"/>
        <w:gridCol w:w="1300"/>
        <w:gridCol w:w="1900"/>
        <w:gridCol w:w="2500"/>
      </w:tblGrid>
      <w:tr>
        <w:trPr>
          <w:trHeight w:val="353" w:hRule="atLeast"/>
        </w:trPr>
        <w:tc>
          <w:tcPr>
            <w:tcW w:w="1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1</w:t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ękojeść wielorazowa z zamkiem i kanałem do przepłukiwania, zespolona z ramieniem 5 mm zakończonym gwintem do przykręcania końcówek roboczych. Wymienne pierścienie na palce w dwóch rozmiarach, długość 32-34 cm. Ramię wykonane z materiału PEEK, obrotowe w zakresie 360 stopni z systemem współosiowego montażu końcówek roboczych jednorazowego i wielorazowego użytku albo Zamawiający dopuszcza do zaoferowania rękojeść wielorazową  z zamkiem, z przyłączem monopolarnym, obrotową w zakresie 360 stopni, w komplecie kompatybilny, wielorazowy tubus na wkład roboczy dł.36 cm i średnicy 5 mm  *nieoferowany opis skreśli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ękojeść wielorazowa bez zamka z kanałem do przepłukiwania, zespolona z ramieniem 5 mm zakończonym gwintem do przykręcania końcówek roboczych. Wymienne pierścienie na palce w dwóch rozmiarach, długość 32-34 cm. Ramię wykonane z materiału PEEK, obrotowe w zakresie 360 stopni z systemem współosiowego montażu końcówek roboczych jednorazowego i wielorazowego użytku albo Zamawiający dopuszcza do zaoferowania rękojeść wielorazową bez zamka, z przyłączem monopolarnym, obrotową w zakresie 360 stopni,  w komplecie kompatybilny, wielorazowy tubus na wkład roboczy dł.36 cm I średnicy 5 mm                                                *nieoferowany opis skreśli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ńcówka grasperowa, gwintowana typu”lapclinch” 5 mm bez ząbków. Długość szczęk 2,26 cm lub 2,5 cm. Montaż z rękojeścią na zasadzie współosiowego gwintowania albo Zamawiający dopuszcza do zaoferowania wkład roboczy typu grasper, średnica 5 mm, długość szczęk 24 mm, kompatybilny z rękojeściami  z pkt. 1 i 2                                                     *nieoferowany opis skreśli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ńcówka disektorowa zakrzywiona gwintowana typu “martland” 5 mm. Długość szczęk 1,80 cm albo Zamawiający dopuszcza do zaoferowania wkład roboczy typu disektor, zakrzywione bransze długość 16 mm, średnica 5 mm, kompatybilny z rękojeściami z pkt 1 i 2                                                                                                                                                                         *nieoferowany opis skreśli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ńcówka nożyczkowa zakrzywiona, gwintowana  5 mm, zakrzywione bransze o długości 1,93 cm, średnica 5 mm. Montaż z rękojeścią na zasadzie współosiowego gwintowania albo Zamawiający dopuszcza do zaoferowania wkład roboczy nożyczek, zakrzywione bransze dł. 15 mm, średnica 5 mm, kompatybilny z rękojeściami z pkt 1 i 2 *nieoferowany opis skreśli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ońcówka robocza typu Babcock, gwintowana  5 mm. Montaż z rękojeścią na zasadzie współosiowego gwintowania albo Zamawiający dopuszcza do zaoferowania wkład roboczy typu Babcock, dł. Bransz 16 mm, średnica  5 mm, kompatybilny z rękojeściami z pkt 1 i 2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*nieoferowany opis skreśli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ielorazowa klipsownica laparoskopowa automatyczna 10 mm, ładowana od tyłu magazynkami z 10 lub 19 tytanowymi klipsami w rozmiarze M/L. Możliwość częściowego zamknięcia klipsa w zabiegach choleangiografii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ońcówka robocza typu Fenestrated, gwintowana 5 mm. Montaż z rękojeścią na zasadzie współosiowego gwintowania.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ońcówka robocza grasperowa wersja skrócona, gwintowana 5 mm. Montaż z rękojeścią na zasadzie współosiowego gwintowania.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ońcówka robocza jelitowa typu Long Fenestrated, gwintowana 5 mm. Montaż z rękojeścią na zasadzie współosiowego gwintowania.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86"/>
        <w:gridCol w:w="640"/>
        <w:gridCol w:w="1288"/>
        <w:gridCol w:w="1659"/>
        <w:gridCol w:w="1300"/>
        <w:gridCol w:w="1898"/>
        <w:gridCol w:w="2500"/>
      </w:tblGrid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2</w:t>
            </w:r>
          </w:p>
        </w:tc>
      </w:tr>
      <w:tr>
        <w:trPr>
          <w:trHeight w:val="123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12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gazynki do wielorazowej klipsownicy automatycznej z 10 tytanowymi klipsami w rozmiarze M/L. Dwa ostatnie klipsy kodowane kolorystycznie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a automatyczna klipsownica  laparoskopowa z 20 klipsami sprężynowymi – samodociskającymi się, średnica 5 mm, długość 32,4 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Automatyczny worek laparoskopowy o pojemności 300ml, worek umieszczony na metalowych widełkach tworzących okrąg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92"/>
        <w:gridCol w:w="640"/>
        <w:gridCol w:w="1288"/>
        <w:gridCol w:w="1660"/>
        <w:gridCol w:w="1300"/>
        <w:gridCol w:w="1900"/>
        <w:gridCol w:w="2500"/>
      </w:tblGrid>
      <w:tr>
        <w:trPr>
          <w:trHeight w:val="255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3</w:t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psownice laparoskopowe wielorazowe i ładunki</w:t>
            </w:r>
          </w:p>
        </w:tc>
      </w:tr>
      <w:tr>
        <w:trPr>
          <w:trHeight w:val="12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psownica wielorazowa do klipsów extra-dużych polimerowych rozmiar X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lipsy polimerowe extra-duże </w:t>
              <w:br/>
              <w:t>Zamawiający wymaga aby było w jednym sterylnym magazynku po  2- 6 szt. klipsów (do wyboru przez  Zamawiającego).</w:t>
              <w:br/>
              <w:t xml:space="preserve">Do każdego magazynka dołączone dwie samoprzylepne naklejki (metryczki) do umieszczenia w dokumentacji medycznej pacjenta, , posiadające informacje o producencie, numerze katalogowym, numerze serii innych wymaganych informacji potrzebnych do identyfikacji produktu. </w:t>
              <w:br/>
              <w:t>Klipsy pasujące do klipsownicy z pozycji 1 i pozycji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psownica wielorazowa uniwersalna do klipsów polimerowych dużych i extra-dużych, rozmiar L/X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lipsy polimerowe duże </w:t>
              <w:br/>
              <w:t>Zamawiający wymaga aby było w jednym sterylnym magazynku po  2- 6 szt. klipsów (do wyboru przez  Zamawiającego).</w:t>
              <w:br/>
              <w:t xml:space="preserve">Do każdego magazynka dołączone dwie samoprzylepne naklejki (metryczki) do umieszczenia w dokumentacji medycznej pacjenta, , posiadające informacje o producencie, numerze katalogowym, numerze serii innych wymaganych informacji potrzebnych do identyfikacji produktu. </w:t>
              <w:br/>
              <w:t>Klipsy pasujące do klipsownicy z pozycji 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psownica wielorazowa do klipsów średnio-dużych polimerowych, rozmiar M/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6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psy polimerowe średnio-duże, rozmiar M/L.</w:t>
              <w:br/>
              <w:t>Zamawiający wymaga aby było w jednym sterylnym magazynku po  2- 6 szt. klipsów (do wyboru przez  Zamawiającego).</w:t>
              <w:br/>
              <w:t xml:space="preserve">Do każdego magazynka dołączone dwie samoprzylepne naklejki (metryczki) do umieszczenia w dokumentacji medycznej pacjenta posiadające informacje o producencie, numerze katalogowym, numerze serii innych wymaganych informacji potrzebnych do identyfikacji produktu. </w:t>
              <w:br/>
              <w:t>Klipsy pasujące do klipsownicy z poz. 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87"/>
        <w:gridCol w:w="640"/>
        <w:gridCol w:w="1288"/>
        <w:gridCol w:w="1659"/>
        <w:gridCol w:w="1299"/>
        <w:gridCol w:w="1898"/>
        <w:gridCol w:w="2500"/>
      </w:tblGrid>
      <w:tr>
        <w:trPr>
          <w:trHeight w:val="300" w:hRule="atLeast"/>
        </w:trPr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 4</w:t>
            </w:r>
          </w:p>
        </w:tc>
      </w:tr>
      <w:tr>
        <w:trPr>
          <w:trHeight w:val="13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3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wakuator laparoskopowy, pojemność 1200 o wymiarach 205 mm x 205 mm ml i 1500ml o wymiarach 205 mm x 240 mm ( do wyboru przez Zamawiającego), otwierany samoczynnie, przeźroczysty materiał  wytrzymujący bardzo wysokie naprężenia i ciśnienia (napięcia o sile do 50-60N), ścianki worka nieprzepuszczalne dla płynów, system Nitinol ze stopu niklowo-tytanowego z efektem pamięci, tubus z 2 bocznymi półotwartymi uchwytami,  przeznaczony do trokara o średnicy 10 mm, kolorystyczne oznakowanie tubusa pozwalające na identyfikację pojemności woreczka, steryl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86"/>
        <w:gridCol w:w="640"/>
        <w:gridCol w:w="1288"/>
        <w:gridCol w:w="1659"/>
        <w:gridCol w:w="1300"/>
        <w:gridCol w:w="1898"/>
        <w:gridCol w:w="2500"/>
      </w:tblGrid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5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okary wielorazowe, kaniule i uszczelki</w:t>
            </w:r>
          </w:p>
        </w:tc>
      </w:tr>
      <w:tr>
        <w:trPr>
          <w:trHeight w:val="13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3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rokar wielorazowy 10 mm: kaniula wykonana z PEEK ,grot z osłoną ostrza ( osłona uruchamiana osobnym przyciskiem) albo Zamawiający dopuszcza zaoferowania trokar wielorazowy, autoklawowalny, dla narzędzi o średnicy 10 mm, kaniula metalowa z przyłączem do insuflacji, w zestawie grot albo Zamawiający dopuszcza wielorazowy trokar 10/11 mm, składający się z polimerowej kaniuli, z systemem kotwiczącym w tkankach z metalowym zaworem do insuflacji, z bezpiecznym wielorazowym grotem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*nieoferowany opis skreśli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rokar wielorazowy 5 mm: kaniula wykonana z PEEK z metalowym kranikiem, grot z osłoną ostrza albo Zamawiający dopuszcza do zaoferowania trokar wielorazowy, autoklawowalny, dla narzędzi  o średnicy 5 mm, kaniula metalowa z przyłączem do insuflacji, w zestawie grot albo Zamawiający dopuszcza wielorazowy trokar 5/5,5 mm, składający się z polimerowej kaniuli, z systemem kotwiczącym w tkankach, z metalowym zaworem do insulfacji, z bezpiecznym wielorazowym grotem *nieoferowany opis skreślić                                                 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niula 5 mm wykonana z PEEK   albo Zamawiający dopuszcza do zaoferowania kaniulę wielorazową, metalową, autoklawowalną albo Zamawiający dopuszcza wielorazową polimerową kaniulę o średnicy 5/5,5 mm z systemem kotwiczącym w tkankach z metalowym zaworem do insuflacji.                          *nieoferowany opis skreśli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Głowica kompatybilna z trokarami 10mm + zastawka automatyczna dla narzędzi 5-10 mm albo Zamawiający dopuszcza również do zaoferowania uszczelki kompatybilne z trokarami dla narzędzi  10 mm   albo  Zamawiający dopuszcza również silikonowe uszczelki kompatybilne z trokarem + zaślepki/ zastawki  10/11 mm. Zamawiający oczekuje aby uszczelka kompatybilna z trokarami o śr 10 mm współpracowała z narzędziami laparoskopowymi o śr.10mm i 5mm Wyrób jednorazowy, sterylny dla wszystkich oferowanych uszczelek *nieoferowany opis skreślić                                                    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szczelka kompatybilna z trokarami 5mm albo Zamawiający dopuszcza również do zaoferowania uszczelki kompatybilne z trokarami dla narzędzi 5 mm albo Zamawiający dopuszcza również silikonowe uszczelki kompatybilne z trokarem + zaślepki/ zastawki  5/5,5 mm. Wyrób jednorazowy, sterylny dla wszystkich oferowanych uszczelek               *nieoferowany opis skreślić                                         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86"/>
        <w:gridCol w:w="640"/>
        <w:gridCol w:w="1288"/>
        <w:gridCol w:w="1659"/>
        <w:gridCol w:w="1300"/>
        <w:gridCol w:w="1898"/>
        <w:gridCol w:w="2500"/>
      </w:tblGrid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6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e narzędzia do zabiegów małoinwazyjnych</w:t>
            </w:r>
          </w:p>
        </w:tc>
      </w:tr>
      <w:tr>
        <w:trPr>
          <w:trHeight w:val="10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y worek automatyczny z aplikatorem do ewakuacji preparatu umieszczony na metalowych widełkach, materiał nie ulegający pękaniu i zrywaniu się, dno dodatkowo wzmocnione podwójną warstwą materiału, dodatkowo separator tkankowy w postaci koralika umożliwiający łatwą ewakuację worka. Oznaczenie kolorystyczne i graficzne określające położenie światła worka, kompatybilny z trokarem 5 mm lub większym. Objętość 180 ml. Pakowane po 10 szt. albo Jednorazowy worek automatyczny z aplikatorem do ewakuacji preparatu umieszczony na metalowych widełkach, materiał nie ulegający pękaniu i zrywaniu się, dno dodatkowo wzmocnione podwójną warstwą materiału, dodatkowo separator tkankowy w postaci koralika umożliwiający łatwą ewakuację worka. Oznaczenie kolorystyczne i graficzne określające położenie światła worka, kompatybilny z trokarem 10 mm lub większym. Objętość 225 ml. Pakowane po 10szt. - do wyboru przez Zamawiającego podczas składania zamówie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y worek automatyczny z aplikatorem do ewakuacji preparatu umieszczony na metalowych widełkach, materiał nie ulegający pękaniu i zrywaniu się, dno dodatkowo wzmocnione podwójną warstwą materiału, dodatkowo separator tkankowy w postaci koralika umożliwiający łatwą ewakuację worka. Oznaczenie kolorystyczne i graficzne określające położenie światła worka, kompatybilny z trokarem 12 mm lub większym.</w:t>
              <w:br/>
              <w:t>Objętość 1600 ml. Pakowane po 5 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jednorazowych, sterylnych trokarów optycznych 5 mm (2 kaniule + 1 obturator) o</w:t>
              <w:br/>
              <w:t>długości 100 mm bez noża ani plastikowych ostrych krawędzi. Obturator - atraumatyczny</w:t>
              <w:br/>
              <w:t>separator tkankowy wyprofilowany skrętnie z otworem pozwalającym na bezpośrednią</w:t>
              <w:br/>
              <w:t>insuflację. Kaniula – system fiksacji w powłokach, złożony z symetrycznego</w:t>
              <w:br/>
              <w:t>bezlateksowego balonu o pojemności 5 ml oraz dysku retencyjnego lub żebrowanie</w:t>
              <w:br/>
              <w:t>atraumatyczne w kształcie litery Z. Dwustopniowy zawór gazowy, z dodatkowym zaworem automatycznym do napompowania balonu. Odłączana obudowa uszczelki ułatwia usuwanie próbek oraz szybką desuflację albo zestaw jednorazowych, sterylnych trokarów optycznych 5 mm (2 kaniule + 1 obturator) o długości 150 mm bez noża ani</w:t>
              <w:br/>
              <w:t>plastikowych ostrych krawędzi. Obturator - atraumatyczny separator tkankowy</w:t>
              <w:br/>
              <w:t>wyprofilowany skrętnie z otworem pozwalającym na bezpośrednią insuflację. Kaniula – system fiksacji w powłokach, złożony z symetrycznego bezlateksowego balonu o pojemności 5 ml oraz dysku retencyjnego. Dwustopniowy zawór gazowy, z dodatkowym zaworem automatycznym do napompowania balonu. Odłączana obudowa uszczelki ułatwia usuwanie próbek oraz szybką desuflację. Do wyboru przez Zamawiającego podczas składania zamówienia. Opakowanie 10  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5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y, sterylny trokar optyczny 5 mm o długości 100mm lub 150mm bez noża ani</w:t>
              <w:br/>
              <w:t>plastikowych ostrych krawędzi. Obturator - atraumatyczny separator tkankowy</w:t>
              <w:br/>
              <w:t>wyprofilowany skrętnie z otworem pozwalającym na bezpośrednią insuflację. Kaniula – system fiksacji w powłokach, złożony z symetrycznego bezlateksowego balonu o pojemności 5 ml oraz dysku retencyjnego lub żebrowanie atraumatyczne w kształcie litery Z. Dwustopniowy zawór gazowy, z dodatkowym zaworem automatycznym do napompowania balonu. Odłączana obudowa uszczelki ułatwia usuwanie próbek oraz szybką desuflację. Do wyboru przez Zamawiającego podczas składania zamówienia. Opakowanie 6 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5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y, sterylny trokar optyczny 11 mm o długości 100 mm, bez noża ani</w:t>
              <w:br/>
              <w:t>plastikowych ostrych krawędzi. Obturator - atraumatyczny separator tkankowy</w:t>
              <w:br/>
              <w:t>wyprofilowany skrętnie z otworem pozwalającym na bezpośrednią insuflację. Kaniula – system fiksacji w powłokach, złożony z symetrycznego bezlateksowego balonu o pojemności 5 ml oraz dysku retencyjnego lub żebrowanie atraumatyczne w kształcie litery Z. Dwustopniowy zawór gazowy, z dodatkowym zaworem automatycznym do napompowania balonu. Odłączana obudowa uszczelki ułatwia usuwanie próbek oraz szybką desuflację. Do wyboru przez Zamawiającego podczas składania zamówienia Opakowanie 6 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y, sterylny trokar optyczny 15 mm o długości 100 mm, bez noża ani</w:t>
              <w:br/>
              <w:t>plastikowych ostrych krawędzi. Obturator - atraumatyczny separator tkankowy</w:t>
              <w:br/>
              <w:t>wyprofilowany skrętnie. Kaniula – system fiksacji w powłokach, żebrowanie</w:t>
              <w:br/>
              <w:t>atraumatyczne w kształcie litery Z. albo jednorazowy, sterylny trokar optyczny 15 mm o długości 150 mm, bez noża ani plastikowych ostrych krawędzi. Obturator – atraumatyczny separator tkankowy wyprofilowany skrętnie. Kaniula – system fiksacji w powłokach, złożony z symetrycznego bezlateksowego balonu o pojemności 5 ml oraz dysku</w:t>
              <w:br/>
              <w:t>retencyjnego lub żebrowanie atraumatyczne w kształcie litery Z. Dwustopniowy zawór</w:t>
              <w:br/>
              <w:t>gazowy, z dodatkowym zaworem automatycznym do napompowania balonu. Odłączana obudowa uszczelki ułatwia usuwanie próbek oraz szybką desuflację. Do wyboru przez Zamawiającego podczas składania zamówienia. Opakowanie 6 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zarowy, sterylny, retrakror i protektor do ran składający się z dwóch obręczy (dolna</w:t>
              <w:br/>
              <w:t>dystalna do wnętrza rany oraz sztywna górna obręcz proksymalna zapewniająca</w:t>
              <w:br/>
              <w:t>maksymalną retrakcję) połączonych rękawem. Długość linii sięcia 2,5-6 cm, z linką</w:t>
              <w:br/>
              <w:t>ułatwiającą usunięcie retraktora/protektora z powłok (rozmiar S) , bez lateksu. Protektor</w:t>
              <w:br/>
              <w:t>posiadający zdejmowaną nakładkę do zabiegów laparoskopowych wyposażoną w</w:t>
              <w:br/>
              <w:t>uszczelkę umożliwiającą wprowadzenie trokara 11-12 mm. Opakowanie 6 szt. albo</w:t>
              <w:br/>
              <w:t>Jednozarowy, sterylny, retrakror i protektor do ran składający się z dwóch obręczy (dolna</w:t>
              <w:br/>
              <w:t>dystalna do wnętrza rany oraz sztywna górna obręcz proksymalna zapewniająca</w:t>
              <w:br/>
              <w:t>maksymalną retrakcję) połączonych rękawem. Długość linii sięcia 5-9 cm (rozmiar M) .</w:t>
              <w:br/>
              <w:t>Protektor posiadający zdejmowaną nakładkę do zabiegów laparoskopowych wyposażoną</w:t>
              <w:br/>
              <w:t>w uszczelkę umożliwiającą wprowadzenie trokara 11-12 mm. Opakowanie 6 szt. - do</w:t>
              <w:br/>
              <w:t>wyboru przez Zamawiającego podczas składania zamówie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86"/>
        <w:gridCol w:w="640"/>
        <w:gridCol w:w="1288"/>
        <w:gridCol w:w="1659"/>
        <w:gridCol w:w="1300"/>
        <w:gridCol w:w="1898"/>
        <w:gridCol w:w="2500"/>
      </w:tblGrid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7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e narzędzia do zabiegów małoinwazyjnych</w:t>
            </w:r>
          </w:p>
        </w:tc>
      </w:tr>
      <w:tr>
        <w:trPr>
          <w:trHeight w:val="10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247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e, sterylne nożyczki laparoskopowe o atraumatycznym ostrzu o długości 16 mm i rozwarciu szczęk 12 mm, z uniwersalnym, obrotowym, złączem monopolarnym, niskoprofilowym zawiasem oraz w pełni izolowanym, obrotowym 360° trzonem o średnicy 5 mm, długości 35 lub 45 cm do wyboru przez Zamawiającego podczas składania zamówienia. Opakowanie 10 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y, sterylny grasper atraumatyczny, o długości szczęk 28 mm i rozwarciu szczęk 21 mm, ze szczękami o niskim profilu wyposażonymi w silikonowe podkładki z siateczką latis, oraz w pełni izolowanym, obrotowym 360° trzonem z oznaczeniami podziałki 5,10 i</w:t>
              <w:br/>
              <w:t>15 cm, o średnicy 5 mm, długości 35 cm. Rękojeść wyposażona w nieograniczony</w:t>
              <w:br/>
              <w:t>mechanizm blokowania. Opakowanie 1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Jednorazowa Igła Veresa 120 mm oraz 150 mm - do wyboru przez Zamawiającego podczas składania zamówienia. Pakowane po 20 szt.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86"/>
        <w:gridCol w:w="640"/>
        <w:gridCol w:w="1288"/>
        <w:gridCol w:w="1659"/>
        <w:gridCol w:w="1299"/>
        <w:gridCol w:w="1898"/>
        <w:gridCol w:w="2500"/>
      </w:tblGrid>
      <w:tr>
        <w:trPr>
          <w:trHeight w:val="300" w:hRule="atLeast"/>
        </w:trPr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8</w:t>
            </w:r>
          </w:p>
        </w:tc>
      </w:tr>
      <w:tr>
        <w:trPr>
          <w:trHeight w:val="136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10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ielorazowy podgrzewacz do optyk laparoskopowych składający się z dwóch części:</w:t>
              <w:br/>
              <w:t xml:space="preserve">Termosu oraz Bazy mocującej termo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szczelki do ogrzewacza do optyk laparoskopowych , jednorazowe, (opakowanie 20 szt.)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86"/>
        <w:gridCol w:w="640"/>
        <w:gridCol w:w="1288"/>
        <w:gridCol w:w="1659"/>
        <w:gridCol w:w="1299"/>
        <w:gridCol w:w="1898"/>
        <w:gridCol w:w="2500"/>
      </w:tblGrid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9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ecjalistyczne akcesoria laparoskopowe</w:t>
            </w:r>
          </w:p>
        </w:tc>
      </w:tr>
      <w:tr>
        <w:trPr>
          <w:trHeight w:val="10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22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paroskopowy pasywny system ewakuacji dymu przez trokar laparoskopowy do stosowania  podczas użycia energii monopolarnej oraz bipolarnej – jednorazowego użytku z zakończeniem luer lock do mocowania do trokara, system wyposażony w filtr standard, kodowany kolorystycznie, przepływ pasywny min. 6 l/min. Przy ciśnieniu 15 mmH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paroskopowy pasywny system ewakuacji dymu przez trokar laparoskopowy do stosowania  podczas użycia energii monopolarnej oraz bipolarnej – jednorazowego użytku z zakończeniem luer lock do mocowania do trokara, system wyposażony w filtr hydrofobowy, kodowany kolorystycznie, system dedykowany do pracy, gdy podczas zabiegu  używane są lasery endoskopowe lub urządzenia ultradźwiękowe, system z filtrem wykonany z PVC, plastiku, nylonu oraz karbonu, przepływ pasywny min. 8 l/min. Przy ciśnieniu 15 mmH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86"/>
        <w:gridCol w:w="640"/>
        <w:gridCol w:w="1288"/>
        <w:gridCol w:w="1659"/>
        <w:gridCol w:w="1299"/>
        <w:gridCol w:w="1898"/>
        <w:gridCol w:w="2500"/>
      </w:tblGrid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10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roby medyczne jednorazowe i wielorazowe na Blok Operacyjny kompatybilne a urządzeniem Emed i Valleylab</w:t>
            </w:r>
          </w:p>
        </w:tc>
      </w:tr>
      <w:tr>
        <w:trPr>
          <w:trHeight w:val="1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5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y bierne uniwersalne dla dorosłych i dzieci, owalne, jednorazowe, żelowe, dzielone symetrycznie na dwie równe części, powierzchnia ogólna 170 cm² (+/-5 cm²), powierzchnia aktywna 105 cm² (+/-5 cm²), grubość 1,65- 1,70 mm, grubość hydrożelu 0,70mm+/-0,03mm,pakowane pojedynczo z systemem ścisłego przylegania zapobiegającym przedostawaniu się płynów pomiędzy elektrodę i pacjenta albo Zamawiający dopuszcza elektrodę neutralną jednorazowego użytku, dzieloną po obwodzie każdej z dwóch części, hydrożelową z systemem rozprowadzającym prąd równomiernie na całej powierzchni elektrody, nie wymagającą aplikacji w określonym kierunku w stosunku do pola operacyjnego, powierzchnia przewodząca 110cm2, bez ograniczenia mocy maksymalnej, powierzchnia całkowita 170cm2, wymiary 175x120mm (+/-2 mm),                      *nieoferowany opis skreśli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y bierne dla dzieci, powierzchnia  ogólna 140-145 cm² , powierzchnia aktywna 75 cm² (+/-5 cm²), grubość 1,65 – 1,70 mm, żelowe owalne, dzielone symetrycznie na dwie równe części, pakowane pojedynczo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kompatybilny do oferowanych elektrod biernych, wtyk typu Jack, długość 5-5,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kompatybilny do oferowanych elektrod biernych, wtyk do diatermii Valleylab, długość  5-5,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chwyt monopolarny jednorazowego użytku, wtyk do diatermii 3-pin, długość kabla z uchwytem 280-320 cm, z wymiennym nożykiem dł. 70 mm (+/-5mm), wtyk 2,35 ± 0,05 mm z blokadą zapobiegającą obracaniu się nożyka, materiał uchwytu – polipropylen z ABS, maksymalne dopuszczalne natężenie prądu 1A, maksymalna dopuszczalna częstotliwość 1 MHz, hipoalergiczny, biokompatybilny bez pirogenó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monopolarny laparoskopowy, wtyk o śr. 4mm, wtyk do diatermii 1-pinowy, dedykowany do Bowie, Valleylab, Conmed, dł. Całk. 3.0-3.5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lektroda monopolarna wielorazowa typu szpatuła, długa, do wtyku o śr.2.4 mm, część robocza 2.5x20mm albo Zamawiający dopuszcza elektrodę monopolarną, szpatułę owalną, prostą, do wtyku 2,4mm, część robocza 2x24mm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*nieoferowany opis skreśli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monopolarna wielorazowa typu igła, do wtyku o śr.2.4 mm, część robocza śr. 0,5x20mmalbo  Zamawiający dopuszcza elektrodę monopolarną, igła, do wtyku 2,4mm, część robocza śr. 0,5x28mm *nieoferowany opis skreśli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nceta bipolarna prosta dł. 19,5-20 cm, końce proste 1 mm z kołkiem oporowym w części odgiętej, blisko końcówek roboczych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bipolarny dł. 3- 3,5 m, wtyk 2-pinowy, wtyk od strony pincet okrągły na zewnątrz, w środku typ europejs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zyściki do narzędzi monopolarnych, jednorazowe, jałowe z drutem barowym dla identyfikacji w Rtg, wymiary 50x50x5 mm (+/-1mm) , pakowany pojedynczo, przyklejany, waga do 5g albo Zamawiający dopuszcza czyściki do narzędzi monopolarnych, jednorazowe, jałowe, z nitką widoczną w rtg, o wymiarach 50x50x5mm, pakowane pojedynczo, przyklejane, waga do 5g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*nieoferowany opis skreśli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nceta bipolarna wielorazowa prosta, dł.19,5-20  cm , końcówka 1 mm, końce odgię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słona na uchwyty lamp operacyjnych, jałowa, jednorazowa, pakowana pojedynczo, do uchwytów 20-40mm, średnica dysku 12 cm(+/-0,5cm), biokompatybilna, woreczek z polietylenu, wymiary woreczka 9,5x12cm, wolna od lateks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ker skórny z linijką 15 cm, jednorazowy, jałowy, bezzapachowy, niealergicz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monopolarny do narzędzi laparoskopowych / kabel monopolarny laparoskopowy dł. 3-3,5 m, wtyk do narzędzi 4 mm, wtyk do diatermii 3 pin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chwyt monopolarny jednorazowy, jałowy, z igłą, wtyk do diatermii 3-pin, wtyk do elektrod 2,38mm, z dwoma przyciskami do cięcia i koagulacji, długość kabla 320cm +/-10cm, dł. uchwytu 145mm (+/-5cm), waga 70g (+/-5g), pakowany pojedynczo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nceta bipolarna wielorazowa bagnetowa, prosta, dł.19,5 -20 cm, końcówka 1 mm, końce proste, nieprzyklejająca się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monopolarna żagielek 20 x 25 mm, długa, wtyk śr. 2,4 mm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monopolarna kulka śr. 4mm, wtyk śr. 2,4mm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monopolarna kulka, śr.6mm, wtyk śr. 2,4m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bipolarny do narzędzi laparoskopowych Storz, wtyk do diatermii 2-pinowy, dł. 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monopolarna półpętla, 20 x 20 mm, długa, wtyk śr. 2,4 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ktroda monopolarna pętla, śr. 20 mm, długa, wtyk śr. 2,4 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87"/>
        <w:gridCol w:w="640"/>
        <w:gridCol w:w="1288"/>
        <w:gridCol w:w="1659"/>
        <w:gridCol w:w="1299"/>
        <w:gridCol w:w="1898"/>
        <w:gridCol w:w="2500"/>
      </w:tblGrid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11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kcesoria jednorazowe do aparatów do zamykania naczyń -LigaSure</w:t>
            </w:r>
          </w:p>
        </w:tc>
      </w:tr>
      <w:tr>
        <w:trPr>
          <w:trHeight w:val="102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3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e, sterylne, zaawansowane narzędzie bipolarne do cięcia i uszczelniania/zamykania naczyń krwionośnych, limfatycznych oraz pęczków tkankowych do 7 mm włącznie; szczęki narzędzia zakrzywione, linia koagulacji 40mm, linia cięcia 38 mm (nóż tnący w narzędziu), długość trzonu narzędzia 20 cm; rotacja 180 stopni w obie</w:t>
              <w:br/>
              <w:t xml:space="preserve">strony; oprogramowanie robocze zintegrowane w narzędziu. Narzędzie współpracujące z dwoma generatorami dostarczonymi przez Wykonawcę (w ramach wartości umowy).  Opakowanie 6 szt.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e, sterylne, zaawansowane narzędzie bipolarne do cięcia i</w:t>
              <w:br/>
              <w:t xml:space="preserve">uszczelniania/zamykania naczyń krwionośnych, limfatycznych oraz pęczków tkankowych do 7 mm włącznie; szczęki narzędzia zakrzywione z czubkiem preparacyjnym typu Maryland, linia koagulacji 20mm, linia cięcia 18 mm (nóż tnący w narzędziu),do zabiegów </w:t>
              <w:br/>
              <w:t>laparoskopowych o długość trzonu narzędzia 37 cm, 44 cm do zabiegów bariatrycznych</w:t>
              <w:br/>
              <w:t>lub do precyzyjnych zabiegów otwartych o długości trzonu 23 cm, o średnicy trzonu 5 mm, rotacja 360 stopni w obie strony; oprogramowanie robocze zintegrowane w narzędziu.</w:t>
              <w:br/>
              <w:t>Narzędzie współpracujące z generatorem dostarczonym przez Wykonawcę (w ramach</w:t>
              <w:br/>
              <w:t>wartości umowy). Zamawiający określi długość trzonu przy składaniu zamówienia. Opakowanie 6 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razowe, sterylne, zaawansowane narzędzie bipolarne do cięcia i</w:t>
              <w:br/>
              <w:t>uszczelniania/zamykania naczyń krwionośnych, limfatycznych oraz pęczków tkankowych do 7 mm włącznie; do zabiegów otwartych; szczęki narzędzia zakrzywione z czubkiem preparacyjnym, linia koagulacji 17mm, linia cięcia 15 mm (nóż tnący w narzędziu), długość całkowita narzędzia 19.3 cm. Energia aktywowana automatycznie po dociśnięciu rękojeści narzędzia. Brak konieczności zmiany oprogramowania generatora w przypadku pojawienia się aktualizacji systemu – najnowsze oprogramowanie zintegrowane z każdym</w:t>
              <w:br/>
              <w:t>narzędziem roboczym. Narzędzie współpracujące z generatorem dostarczonym przez Wykonawcę (w ramach wartości umowy). Opakowanie 6 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87"/>
        <w:gridCol w:w="640"/>
        <w:gridCol w:w="1288"/>
        <w:gridCol w:w="1659"/>
        <w:gridCol w:w="1299"/>
        <w:gridCol w:w="1898"/>
        <w:gridCol w:w="2500"/>
      </w:tblGrid>
      <w:tr>
        <w:trPr>
          <w:trHeight w:val="300" w:hRule="atLeast"/>
        </w:trPr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12</w:t>
            </w:r>
          </w:p>
        </w:tc>
      </w:tr>
      <w:tr>
        <w:trPr>
          <w:trHeight w:val="1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  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Rękojeść staplera laparoskopowego, długość 160 mm, kompatybilna z trokarem z pozycji 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okar optyczny 5-12 mm bez noża ani plastikowych ostrych krawędzi. Obturator- atraumatyczny separator tkankowy z łopatkami. Kaniula – żebrowanie atraumatyczne lub system fiksacji w powłokach złożony z symetrycznego bezlateksowego balonu o pojemności 5ml oraz dysku retencyjnego – do wyboru przez Zamawiającego podczas składania zamówie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Ładunki do staplera laparoskopowego, kompatybilne z rękojeścią z pozycji 1, artykulacja 60 stopni w obie strony, długość ładunku 30 – zszywka zamknięta na 1 oraz 1,5 mm, 45 i 60 mm – wysokość zszywki po zamknięciu 1; 1,5; 1,7 oraz 2 mm, kodowanie kolorystyczne, do wyboru przez Zamawiającego podczas składania zamówieni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39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87"/>
        <w:gridCol w:w="640"/>
        <w:gridCol w:w="1288"/>
        <w:gridCol w:w="1659"/>
        <w:gridCol w:w="1299"/>
        <w:gridCol w:w="1898"/>
        <w:gridCol w:w="2500"/>
      </w:tblGrid>
      <w:tr>
        <w:trPr>
          <w:trHeight w:val="300" w:hRule="atLeast"/>
        </w:trPr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iet 13</w:t>
            </w:r>
          </w:p>
        </w:tc>
      </w:tr>
      <w:tr>
        <w:trPr>
          <w:trHeight w:val="11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towaru – asort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sztu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netto za szt. w z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datek VAT        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handlowa/producent/EAN jeśli dotyczy/wielkość opakowania</w:t>
            </w:r>
          </w:p>
        </w:tc>
      </w:tr>
      <w:tr>
        <w:trPr>
          <w:trHeight w:val="14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ętla laparoskopowa rozmiar 2/0, bez igły, monofilament wchłanialny wykonany z Poli-d- oksynanonu, czas wchłaniania 180-210 dni, pętla z aplikatorem, długośc nitki 50 cm kompatybilna z trokarem 5 m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3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Podane wynagrodzenie obejmuje wszystkie koszty wykonania przedmiotu zamówienia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right="-39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bookmarkStart w:id="0" w:name="_Hlk66785551"/>
      <w:bookmarkStart w:id="1" w:name="_Hlk66785551"/>
    </w:p>
    <w:p>
      <w:pPr>
        <w:pStyle w:val="Normal"/>
        <w:ind w:right="-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-39" w:hanging="0"/>
        <w:jc w:val="righ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i/>
          <w:i/>
          <w:color w:val="000000"/>
          <w:sz w:val="22"/>
          <w:szCs w:val="22"/>
          <w:u w:val="single"/>
        </w:rPr>
      </w:pPr>
      <w:bookmarkStart w:id="2" w:name="_Hlk66785551"/>
      <w:r>
        <w:rPr>
          <w:i/>
          <w:color w:val="000000"/>
          <w:sz w:val="22"/>
          <w:szCs w:val="22"/>
          <w:u w:val="single"/>
        </w:rPr>
        <w:t>Formularz podpisany elektronicznie</w:t>
      </w:r>
      <w:bookmarkEnd w:id="2"/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Header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t>Formularz asortymentowo-cenow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i/>
        <w:sz w:val="18"/>
        <w:szCs w:val="18"/>
      </w:rPr>
      <w:t xml:space="preserve"> „</w:t>
    </w:r>
    <w:r>
      <w:rPr>
        <w:b/>
        <w:i/>
        <w:sz w:val="18"/>
        <w:szCs w:val="18"/>
      </w:rPr>
      <w:t>Dostawa narzędzi laparoskopowych jednorazowego i wielorazowego użytku oraz akcesoriów do diatermii chirurgicznych</w:t>
    </w:r>
    <w:r>
      <w:rPr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2">
    <w:name w:val=" Znak Znak2"/>
    <w:qFormat/>
    <w:rPr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nakZnak1">
    <w:name w:val=" Znak Znak1"/>
    <w:qFormat/>
    <w:rPr>
      <w:sz w:val="24"/>
      <w:szCs w:val="24"/>
      <w:lang w:val="pl-PL" w:eastAsia="zh-CN" w:bidi="ar-SA"/>
    </w:rPr>
  </w:style>
  <w:style w:type="character" w:styleId="ZnakZnak5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3:00Z</dcterms:created>
  <dc:creator>bszafranska</dc:creator>
  <dc:description/>
  <cp:keywords/>
  <dc:language>en-US</dc:language>
  <cp:lastModifiedBy>emarcinkowska</cp:lastModifiedBy>
  <cp:lastPrinted>2023-11-17T08:39:00Z</cp:lastPrinted>
  <dcterms:modified xsi:type="dcterms:W3CDTF">2024-03-22T12:35:00Z</dcterms:modified>
  <cp:revision>31</cp:revision>
  <dc:subject/>
  <dc:title>Numer referencyjny postępowania:</dc:title>
</cp:coreProperties>
</file>