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23"/>
        </w:rPr>
      </w:pPr>
      <w:r>
        <w:rPr>
          <w:sz w:val="23"/>
        </w:rPr>
        <w:t>Umowa nr PA/          /2022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</w:t>
      </w:r>
    </w:p>
    <w:p>
      <w:pPr>
        <w:pStyle w:val="Normal"/>
        <w:jc w:val="both"/>
        <w:rPr/>
      </w:pPr>
      <w:r>
        <w:rPr>
          <w:sz w:val="23"/>
        </w:rPr>
        <w:t>zawarta w dniu … lipca 2022 w Olsztynie, pomiędzy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bookmarkStart w:id="0" w:name="_Hlk3449512"/>
      <w:bookmarkEnd w:id="0"/>
      <w:r>
        <w:rPr>
          <w:b/>
          <w:color w:val="000000"/>
          <w:sz w:val="23"/>
        </w:rPr>
        <w:t>Warmińsko-Mazurską Filharmonią im. Feliksa Nowowiejskiego</w:t>
      </w:r>
      <w:r>
        <w:rPr>
          <w:color w:val="000000"/>
          <w:sz w:val="23"/>
        </w:rPr>
        <w:t xml:space="preserve"> </w:t>
      </w:r>
      <w:r>
        <w:rPr>
          <w:b/>
          <w:color w:val="000000"/>
          <w:sz w:val="23"/>
        </w:rPr>
        <w:t>w Olsztynie,</w:t>
      </w:r>
      <w:r>
        <w:rPr>
          <w:color w:val="000000"/>
          <w:sz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</w:rPr>
        <w:t xml:space="preserve">ul. Głowackiego 1, 10-447 Olsztyn, wpisaną do Rejestru Instytucji Kultury prowadzonego przez Samorząd Województwa Warmińsko-Mazurskiego pod nr księgi rejestrowej 8, </w:t>
        <w:br/>
        <w:t xml:space="preserve">NIP 7390506388, REGON 510983077, reprezentowaną przez: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- prof. dr hab. Piotra Sułkowskiego – Dyrektora Naczelnego i Artystycznego,</w:t>
      </w:r>
    </w:p>
    <w:p>
      <w:pPr>
        <w:pStyle w:val="Normal"/>
        <w:rPr>
          <w:sz w:val="23"/>
        </w:rPr>
      </w:pPr>
      <w:r>
        <w:rPr>
          <w:sz w:val="23"/>
        </w:rPr>
        <w:t xml:space="preserve">zwaną dalej </w:t>
      </w:r>
      <w:r>
        <w:rPr>
          <w:b/>
          <w:sz w:val="23"/>
        </w:rPr>
        <w:t>Zamawiającym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  <w:bookmarkStart w:id="1" w:name="_Hlk3449512"/>
      <w:bookmarkStart w:id="2" w:name="_Hlk3449512"/>
      <w:bookmarkEnd w:id="2"/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a</w:t>
      </w:r>
    </w:p>
    <w:p>
      <w:pPr>
        <w:pStyle w:val="Normal"/>
        <w:ind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……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zwaną w dalszych postanowieniach niniejszej umowy </w:t>
      </w:r>
      <w:r>
        <w:rPr>
          <w:b/>
          <w:sz w:val="23"/>
        </w:rPr>
        <w:t>Wykonawcą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Zamawiający i Wykonawca występujący łącznie w dalszych postanowieniach niniejszej Umowy określani są mianem </w:t>
      </w:r>
      <w:r>
        <w:rPr>
          <w:b/>
          <w:sz w:val="23"/>
        </w:rPr>
        <w:t>Stron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ZEDMIOT UMOW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3"/>
        </w:rPr>
      </w:pPr>
      <w:r>
        <w:rPr>
          <w:b/>
          <w:sz w:val="23"/>
        </w:rPr>
        <w:t>Zamawiający</w:t>
      </w:r>
      <w:r>
        <w:rPr>
          <w:sz w:val="23"/>
        </w:rPr>
        <w:t xml:space="preserve"> zamawia, a </w:t>
      </w:r>
      <w:r>
        <w:rPr>
          <w:b/>
          <w:sz w:val="23"/>
        </w:rPr>
        <w:t>Wykonawca</w:t>
      </w:r>
      <w:r>
        <w:rPr>
          <w:sz w:val="23"/>
        </w:rPr>
        <w:t xml:space="preserve"> zobowiązuje się dostarczyć i zamontować Rampę oświetleniową elektryczną w miejscu istniejących kratownic „Quadrasystem” po prawej i lewej stronie nad Estradą Sali Koncertowej Warmińsko-Mazurskiej Filharmonii w Olsztynie w zakresie ruchu 17 metrów. Rampa ma być napędzana wciągarką elektryczną z podwójnym hamulcem poprzez układ 3 lin z koszem zwijającym kable zasilające lampy na Sali koncertowej nad estradą. Obydwie rampy muszą być kompatybilne z istniejącym panelem sterowania Ramp oświetleniowych i muszą być obsługiwane za pomocą pulpitu przy scenie w zakresie jazdy Góra/Dół/STO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3"/>
        </w:rPr>
      </w:pPr>
      <w:r>
        <w:rPr>
          <w:b/>
          <w:sz w:val="23"/>
        </w:rPr>
        <w:t>Szczegółowy opis przedmiotu zamówienia</w:t>
      </w:r>
      <w:r>
        <w:rPr>
          <w:bCs/>
          <w:sz w:val="23"/>
        </w:rPr>
        <w:t xml:space="preserve"> znajduje się w </w:t>
      </w:r>
      <w:r>
        <w:rPr>
          <w:b/>
          <w:sz w:val="23"/>
        </w:rPr>
        <w:t>Załączniku nr 1</w:t>
      </w:r>
      <w:r>
        <w:rPr>
          <w:bCs/>
          <w:sz w:val="23"/>
        </w:rPr>
        <w:t xml:space="preserve"> do umowy, który jest częścią integralną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2.</w:t>
        <w:tab/>
        <w:t>Montaż ramp oświetleniowych elektrycznych nie może naruszyć konstrukcji budynku Filharmonii, co wyklucza w szczególności spawanie i przewiercanie konstrukcj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TERMINY I WARUNKI REALIZACJI PRZEDMIOTU UMOW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>Strony Umowy ustalają następujące terminy realizacji Przedmiotu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ab/>
        <w:t xml:space="preserve">a. </w:t>
        <w:tab/>
        <w:t>Termin rozpoczęcia prac:  sierpień 2022 roku.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sz w:val="23"/>
        </w:rPr>
      </w:pPr>
      <w:r>
        <w:rPr>
          <w:sz w:val="23"/>
        </w:rPr>
        <w:tab/>
        <w:t>b.</w:t>
        <w:tab/>
        <w:t>Termin zakończenia:  listopad 2022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Wykonawca </w:t>
      </w:r>
      <w:r>
        <w:rPr>
          <w:bCs/>
          <w:sz w:val="23"/>
        </w:rPr>
        <w:t>zobowiązuje się dotrzymać</w:t>
      </w:r>
      <w:r>
        <w:rPr>
          <w:sz w:val="23"/>
        </w:rPr>
        <w:t xml:space="preserve"> powyżej ustalonych terminów odnośnie rozpoczęcia i zakończeni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Wykonawca zobowiązuje się realizować Przedmiot Umowy w sposób niekolidujący z innymi pracami prowadzonymi przez Zamawiającego na terenie Filharmonii. W przypadku prowadzenia przez Zamawiającego prac, które będą mieć wpływ na zachowanie terminów przez Wykonawcę, </w:t>
      </w:r>
      <w:r>
        <w:rPr>
          <w:bCs/>
          <w:sz w:val="23"/>
        </w:rPr>
        <w:t>zmiana terminów realizacji Przedmiotu Umowy dokonana zostanie w drodze porozumienia poprzez zawarcie na piśmie stosownego aneksu do Umowy.</w:t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>Wykonawca oświadcza, że posiada środki i wiedzę umożliwiające realizację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3"/>
        </w:rPr>
      </w:pPr>
      <w:r>
        <w:rPr>
          <w:sz w:val="23"/>
        </w:rPr>
        <w:t xml:space="preserve">Strony ustalają, że Przedmiot Umowy zostanie wykonany z materiałów własnych Wykonawcy, przy użyciu </w:t>
      </w:r>
      <w:r>
        <w:rPr>
          <w:bCs/>
          <w:sz w:val="23"/>
        </w:rPr>
        <w:t xml:space="preserve">sprzętu niezbędnego do wykonania Przedmiotu Umowy, którym Wykonawca dysponuje. </w:t>
      </w:r>
    </w:p>
    <w:p>
      <w:pPr>
        <w:pStyle w:val="Normal"/>
        <w:ind w:left="3540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UPRAWNIENIA WYKONAWC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>Wykonawca nie ma prawa przenieść jakichkolwiek praw i obowiązków wynikających z postanowień niniejszej Umowy na inne osoby trzecie, bez uzyskania pisemnej zgody Zamawiającego w tym przedmio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Wykonawca ma prawo powierzyć częściowe wykonanie prac objętych niniejszą Umową podwykonawcom wyłącznie na podstawie pisemnej zgody Zamawiającego, po uprzednim uzgodnieniu z Zamawiającym i zaakceptowaniu przez Zamawiającego zakresu powierzonych podwykonawcom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Koordynatorem prac ze strony Zamawiającego jest: Maciej Stern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Koordynatorem prac ze strony Wykonawcy jest: inż. Bogusław Pan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sz w:val="23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3"/>
        </w:rPr>
        <w:t>ODBIÓR PRZEDMIOTU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Odbiór Przedmiotu Umowy nastąpi na podstawie protokołu zdawczo-odbiorczego, sporządzonego przez Wykonawcę i podpisanego przez Zamawiającego, przed upływem terminu zakończenia prac wskazanego w § 2 ust. 1 lit. b. powyż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Przed odbiorem Wykonawca zobowiązuje się sprawdzić czy Przedmiot Umowy został wykonany kompletnie i bez usterek, jak również dokonać rozruchu wykonanych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>Odbiór Przedmiotu Umowy nastąpi w terminie 3 dni, licząc od dnia pisemnego zgłoszenia Zamawiającemu gotowości do odbioru, wyłącznie w przypadku stwierdzenia kompletności i bezusterko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Zwłoka Zamawiającego w przystąpieniu do czynności odbioru Przedmiotu Umowy nie będzie rodziła po stronie Wykonawcy odpowiedzialności odszkodowawczej z tytułu nieterminowego zakończenia pra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Jeżeli podczas odbioru zostaną stwierdzone usterki lub wady to Zamawiający ma prawo żądać ich usunięcia w określonym w protokole terminie, nie dłuższym jednak niż 14 dni. Do odbioru usterek ust. 4 stosuje się odpowiednio. Odbiór usterek następuje na podstawie protokołu odbioru usterek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Za datę zakończenia prac związanych z realizacją Przedmiotu Umowy, Strony uznają datę podpisania protokołu, o którym mowa w ust.1, bądź protokołu usunięcia usterek, o którym mowa w ust. 5. Każdorazowo odbiór Przedmiotu Umowy winien nastąpić przed upływem terminu, wskazanego w § 2 ust. 1 lit. b. powyżej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900" w:firstLine="348"/>
        <w:jc w:val="both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WYNAGRODZENIE TERMIN I WARUNKI PŁATNOŚCI WYNAGRODZENIA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</w:rPr>
        <w:t xml:space="preserve">Wynagrodzenie całkowite ryczałtowe za wykonanie Przedmiotu Umowy zostaje ustalone przez Strony w wysokości …………. zł. netto (słownie: …………………złotych) netto i będzie powiększone o stawkę podatku od towarów i usług, obowiązującą w chwili wystawienia faktury VAT. 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Strony ustalają, że płatność za wykonanie Przedmiotu Umowy nastąpi zgodnie z danymi zamieszczonymi na fakturze VAT wystawionej i doręczonej Zamawiającemu przez Wykonawcę, w terminie 7 dni po zakończeniu prac zgodnie z § 4 ust. 6 powyżej. Termin płatności faktury Strony ustalają na  dni liczonych od dnia doręczenia Zamawiającemu faktury VAT przez Wykonawcę.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Faktura VAT, o której mowa w pkt. 2 powyżej musi zawierać określenie zamówienia (Przedmiotu Umowy) poprzez wskazanie numeru umowy i daty jej zawarcia. Termin płatności wskazany na fakturze nie uprawnia do naliczenia odsetek za opóźnienie w płatności. W wskazanym zakresie decydują zgodne postanowienia Stron Umowy wskazane poniżej.  Do końcowej faktury VAT Wykonawca dołączony protokół zdawczo-odbiorczy, podpisany przez Strony niniejszej Umowy.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Za datę dokonania płatności uważa się dzień wpływu należności na konto Wykonawcy, przy czym opóźnienie wpływu należności do 7 dni wyłącza prawo Wykonawcy do naliczania odsetek za opóź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</w:rPr>
        <w:t>W przypadku opóźnienia w zapłacie należności powyżej 7 dni Wykonawca ma prawo naliczenia odsetek ustawowych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</w:rPr>
        <w:t>W przypadku opóźnienia się Wykonawcy w wykonaniu Przedmiotu niniejszej Umowy, a także w usuwaniu wad lub usterek zgłoszonych w okresie gwarancji, Wykonawca zobowiązany jest do zapłaty kary umownej równej 1% wysokości wynagrodzenia za realizację Przedmiotu Umowy liczonego bez podatku od towarów i usług VAT, naliczanej za każdy dzień opóźnienia przekraczający termin wskazany w § 2 ust. 1 lit. b. powyżej, jednak nie więcej niż 10 %.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Wykonawca nie będzie ponosił odpowiedzialności za niedotrzymanie ustalonych terminów umownych wyłącznie w przypadku udowodnienia, że nie ponosi on winy za powstałe opóźnienie.</w:t>
      </w:r>
      <w:r>
        <w:rPr>
          <w:b/>
          <w:sz w:val="23"/>
        </w:rPr>
        <w:t xml:space="preserve">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3"/>
        </w:rPr>
        <w:t>Odpowiedzialność za technologię i organizację prac związanych z realizacją Przedmiotu Umowy pod względem fachowym i technicznym, jak również za przestrzeganie obowiązujących przepisów, w szczególności BHP, p.poż i ochrony środowiska oraz decyzji administracyjnych spoczywa w pełnym zakresie n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Wykonawca ponosi pełną odpowiedzialność za prawidłową konstrukcję rusztowań i urządzeń. W przypadku zaistnienia szkody Zamawiający nie ponosi odpowiedzi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Koszty potrzebnych i wymagalnych przez Zamawiającego świadectw kontrolnych ponosi Zamawiający. Zamawiający ponosi również ewentualne koszty pobrania i badania próbek zgodnie z wymogami norm, przepisów i specyfikacji robót, jeżeli dotyczy to zakresu zamówionych prac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GWARANCJ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3"/>
        </w:rPr>
        <w:t>Wykonawca udziela 24</w:t>
      </w:r>
      <w:r>
        <w:rPr>
          <w:sz w:val="23"/>
          <w:highlight w:val="yellow"/>
        </w:rPr>
        <w:t>-</w:t>
      </w:r>
      <w:r>
        <w:rPr>
          <w:sz w:val="23"/>
        </w:rPr>
        <w:t>miesięcznej gwarancji na wykonane prace oraz 6 miesięcy na istniejący system automatyki sceny, do którego podłączy nowe Rampy oświetleniowe. Termin gwarancji rozpoczyna się od dnia następnego po podpisaniu końcowego protokołu zdawczo-odbiorczego z wykonania Przedmiotu Umowy, o którym mowa w § 4 ust. 6, dotyczącego końcowego odbioru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</w:rPr>
        <w:t>Zamawiający zobowiązuje się do niezwłocznego powiadomienia Wykonawcy o ujawnionych wadach lub uster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</w:rPr>
        <w:t xml:space="preserve">Wykonawca i Zamawiający zobowiązują się do uzgodnienia terminu i sposobu usunięcia wad lub usterek. </w:t>
      </w:r>
      <w:r>
        <w:rPr>
          <w:bCs/>
          <w:sz w:val="23"/>
        </w:rPr>
        <w:t>W przypadku braku porozumienia pomiędzy Wykonawcą i Zamawiającym termin wyznaczy Zamawiający, ale musi on być odpowiedni do usunięcia danej wady lub usterki i nie krótszy niż 7 dni roboczych.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W ramach gwarancji Wykonawca zobowiązuje się do dokonania minimum 3  przeglądów gwarancyjnych w terminach uzgodnionych z Zamawiającym. 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Jeżeli Wykonawca mimo ustalonego terminu nie wywiązuje się, bądź wywiązuje się w sposób nie dostateczny z realizacji żądania usunięcia usterek lub wad (podczas trwania wykonywania Przedmiotu Umowy lub w okresie gwarancji), wtedy Zamawiający jest uprawniony do zlecenia prac naprawczych osobom trzecim bądź wykonania ich we własnym zakresie i obciążenia Wykonawcy kosztami tych prac, co nie wpłynie na ograniczenie lub unieważnienie udzielonej przez Wykonawcę gwarancji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 xml:space="preserve">     </w:t>
      </w:r>
      <w:r>
        <w:rPr>
          <w:b/>
          <w:sz w:val="23"/>
        </w:rPr>
        <w:t>POSTANOWIENIA DODATKOW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284"/>
        <w:jc w:val="both"/>
        <w:rPr/>
      </w:pPr>
      <w:r>
        <w:rPr>
          <w:sz w:val="23"/>
        </w:rPr>
        <w:t>Postanowienia dodatkow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0"/>
        </w:numPr>
        <w:jc w:val="both"/>
        <w:rPr>
          <w:sz w:val="23"/>
        </w:rPr>
      </w:pPr>
      <w:r>
        <w:rPr>
          <w:sz w:val="23"/>
        </w:rPr>
        <w:t>Wykonawca zobowiązuje się d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3"/>
        </w:rPr>
        <w:t xml:space="preserve">Wykonania Przedmiotu Umowy ze </w:t>
      </w:r>
      <w:r>
        <w:rPr>
          <w:bCs/>
          <w:sz w:val="23"/>
        </w:rPr>
        <w:t>starannością uwzględniającą zawodowy charakter świadczonych usług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3"/>
        </w:rPr>
        <w:t>Obecności kierownika robót lub mistrza albo innego przedstawiciela Wykonawcy podczas trwania prac przy wykonywaniu Przedmiotu Umowy, jeżeli ma to zastosowanie do charakteru prac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3"/>
        </w:rPr>
        <w:t>Prowadzenia prac z użyciem otwartego ognia tylko za uprzednią pisemną zgodą Zamawiają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3"/>
        </w:rPr>
        <w:t>Koordynacji prac własnych i ewentualnych podwykonawców, a także do współpracy z innymi wykonawcami na terenie realizacji Przedmiotu Umowy w siedzibie Zamawiającego,</w:t>
      </w:r>
    </w:p>
    <w:p>
      <w:pPr>
        <w:pStyle w:val="Normal"/>
        <w:numPr>
          <w:ilvl w:val="0"/>
          <w:numId w:val="9"/>
        </w:numPr>
        <w:jc w:val="both"/>
        <w:rPr>
          <w:sz w:val="23"/>
        </w:rPr>
      </w:pPr>
      <w:r>
        <w:rPr>
          <w:sz w:val="23"/>
        </w:rPr>
        <w:t>Zamawiający nie zabezpiecza narzędzi, ubezpieczenia pracowników Wykonawcy i ich przeszkolenia w zakresie BHP i P.POŻ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BHP</w:t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la zapewnienia właściwych warunków bezpieczeństwa pracy, Strony postanawiają, co następuj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 w:val="23"/>
        </w:rPr>
        <w:t xml:space="preserve">Przedstawiciel Zamawiającego, o którym mowa w § 3 ust. 3 Powołany jest również do pełnienia funkcji koordynatora w rozumieniu art. 208 § 1 ust. 2 Kodeksu Pracy (dalej „Koordynator”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3"/>
        </w:rPr>
        <w:t>Prace wykonywane na terenie zakładu Zamawiającego bez wstrzymania ruchu tego zakładu lub jego części muszą być uzgadniane przez przedstawiciela Wykonawcy z Koordynator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3"/>
        </w:rPr>
        <w:t>W przypadku jednoczesnego wykonywania na terenie zakładu Zamawiającego prac przez pracowników Zamawiającego i pracowników Wykonawcy, Koordynator oraz przedstawiciel Wykonawcy określą w porozumieniu z kierownikiem wydziału (działu), na terenie którego są wykonywane prace, sposób bezpiecznej realizacji prac oraz sposoby postępowania w przypadkach wystąpienia zagrożeń dla zdrowia lub życia pracowników zatrudnionych u obydwu pracodawc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3"/>
        </w:rPr>
        <w:t>Organizowanie przez Wykonawcę prac ujętych w wykazie prac szczególnie niebezpiecznych obowiązującym na terenie zakładu Zamawiającego oraz organizowanie innych prac uznanych przez Wykonawcę za prace szczególnie niebezpieczne stanowiących załącznik do Umowy, winno być ustalone zgodne z § 80 rozporządzenia Ministra Pracy i Polityki Socjalnej z dnia 26 września 1997 r. w sprawie ogólnych przepisów bezpieczeństwa i higieny pracy poprzez określenie szczegółowych wymagań bezpieczeństwa i higieny pracy przy wykonywaniu prac, a zwłaszcza :</w:t>
      </w:r>
    </w:p>
    <w:p>
      <w:pPr>
        <w:pStyle w:val="Normal"/>
        <w:ind w:left="426" w:hanging="0"/>
        <w:jc w:val="both"/>
        <w:rPr/>
      </w:pPr>
      <w:r>
        <w:rPr>
          <w:sz w:val="23"/>
        </w:rPr>
        <w:t>- sprawowanie bezpośredniego nadzoru nad pracami wyznaczonych w tym celu osób,</w:t>
      </w:r>
    </w:p>
    <w:p>
      <w:pPr>
        <w:pStyle w:val="Normal"/>
        <w:ind w:left="426" w:hanging="0"/>
        <w:jc w:val="both"/>
        <w:rPr/>
      </w:pPr>
      <w:r>
        <w:rPr>
          <w:sz w:val="23"/>
        </w:rPr>
        <w:t>- zapewnienie  odpowiednich środków zabezpieczających,</w:t>
      </w:r>
    </w:p>
    <w:p>
      <w:pPr>
        <w:pStyle w:val="Normal"/>
        <w:ind w:left="426" w:hanging="0"/>
        <w:jc w:val="both"/>
        <w:rPr/>
      </w:pPr>
      <w:r>
        <w:rPr>
          <w:sz w:val="23"/>
        </w:rPr>
        <w:t>- przeprowadzenie</w:t>
      </w:r>
      <w:r>
        <w:rPr>
          <w:b/>
          <w:sz w:val="23"/>
        </w:rPr>
        <w:t xml:space="preserve"> </w:t>
      </w:r>
      <w:r>
        <w:rPr>
          <w:sz w:val="23"/>
        </w:rPr>
        <w:t xml:space="preserve">instruktażu pracowników obejmujące w szczegól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>
          <w:sz w:val="23"/>
        </w:rPr>
      </w:pPr>
      <w:r>
        <w:rPr>
          <w:sz w:val="23"/>
        </w:rPr>
        <w:t>imienny podział pra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>
          <w:sz w:val="23"/>
        </w:rPr>
      </w:pPr>
      <w:r>
        <w:rPr>
          <w:sz w:val="23"/>
        </w:rPr>
        <w:t>kolejność wykonywania zada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>
          <w:sz w:val="23"/>
        </w:rPr>
      </w:pPr>
      <w:r>
        <w:rPr>
          <w:sz w:val="23"/>
        </w:rPr>
        <w:t>wymagania bezpieczeństwa i higieny pracy przy poszczególnych czynnościach.</w:t>
      </w:r>
    </w:p>
    <w:p>
      <w:pPr>
        <w:pStyle w:val="Normal"/>
        <w:ind w:left="108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-15" w:right="3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§ 11</w:t>
      </w:r>
    </w:p>
    <w:p>
      <w:pPr>
        <w:pStyle w:val="Normal"/>
        <w:ind w:left="-15"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DO</w:t>
      </w:r>
    </w:p>
    <w:p>
      <w:pPr>
        <w:pStyle w:val="Normal"/>
        <w:ind w:left="-15" w:right="3" w:hanging="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ind w:left="-15" w:right="3" w:hanging="0"/>
        <w:jc w:val="both"/>
        <w:rPr/>
      </w:pPr>
      <w:r>
        <w:rPr>
          <w:color w:val="000000"/>
          <w:sz w:val="23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Strony niniejszej Umowy informują się wzajemnie, że: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1)</w:t>
        <w:tab/>
        <w:t xml:space="preserve">administratorem danych osobowych </w:t>
      </w:r>
      <w:r>
        <w:rPr>
          <w:sz w:val="23"/>
        </w:rPr>
        <w:t>w odniesieniu do danych osobowych osób fizycznych wskazanych przez daną Stronę w niniejszej Umowie oraz danych osobowych pracowników i osób do kontaktu lub innych osób odpowiedzialnych za wykonanie Umowy</w:t>
      </w:r>
      <w:r>
        <w:rPr>
          <w:color w:val="000000"/>
          <w:sz w:val="23"/>
        </w:rPr>
        <w:t xml:space="preserve"> jest druga Strona; dane rejestrowe oraz adresy Stron podane są na wstępie niniejszej Umowy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2)</w:t>
        <w:tab/>
        <w:t>Strony oświadczają, że osoby, których dane osobowe są zawarte w niniejszej Umowie, wyraziły na to zgodę, w szczególności w ramach wykonywanego stosunku pracy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>
          <w:color w:val="000000"/>
          <w:sz w:val="23"/>
        </w:rPr>
      </w:pPr>
      <w:r>
        <w:rPr>
          <w:color w:val="000000"/>
          <w:sz w:val="23"/>
        </w:rPr>
        <w:t>3)</w:t>
        <w:tab/>
        <w:t xml:space="preserve">celami przetwarzania danych osobowych są: wykonanie niniejszej Umowy, rozliczenie podatków i opłat związanych z Umową, zapewnienie bezpieczeństwa przekazywanych danych oraz informacji handlowych; 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4)</w:t>
        <w:tab/>
        <w:t xml:space="preserve">podstawa prawna przetwarzania danych osobowych: 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</w:t>
        <w:tab/>
        <w:t xml:space="preserve">art. 6 ust. 1 lit. a, b, c i f ogólnego rozporządzenia o ochronie danych z dnia </w:t>
        <w:br/>
        <w:t>27 kwietnia 2016 r.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>
          <w:color w:val="000000"/>
          <w:sz w:val="23"/>
        </w:rPr>
      </w:pPr>
      <w:r>
        <w:rPr>
          <w:color w:val="000000"/>
          <w:sz w:val="23"/>
        </w:rPr>
        <w:t>5)</w:t>
        <w:tab/>
        <w:t>odbiorcami/kategoriami odbiorców danych osobowych będą: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</w:t>
        <w:tab/>
        <w:t>Strony niniejszej Umowy,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/>
      </w:pPr>
      <w:r>
        <w:rPr>
          <w:color w:val="000000"/>
          <w:sz w:val="23"/>
        </w:rPr>
        <w:tab/>
        <w:t>-</w:t>
        <w:tab/>
        <w:t>osoby dedykowane do wykonywania czynności związanych z realizacją niniejszej Umowy, w szczególności pracownicy Stron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6)</w:t>
        <w:tab/>
        <w:t>dane osobowe będą przechowywane przez okres niezbędny do ustania konieczności przetwarzania z przyczyn związanych z wykonywaniem niniejszej Umowy oraz jej rozliczeniem lub do zgodnego z prawem odwołania zgody na przetwarzanie danych osobowych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>
          <w:color w:val="000000"/>
          <w:sz w:val="23"/>
        </w:rPr>
      </w:pPr>
      <w:r>
        <w:rPr>
          <w:color w:val="000000"/>
          <w:sz w:val="23"/>
        </w:rPr>
        <w:t>7)</w:t>
        <w:tab/>
        <w:t>osoby, których dane dotyczą posiadają prawo do: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/>
      </w:pPr>
      <w:r>
        <w:rPr>
          <w:color w:val="000000"/>
          <w:sz w:val="23"/>
        </w:rPr>
        <w:tab/>
        <w:t>-</w:t>
        <w:tab/>
        <w:t>do żądania dostępu do danych osobowych, ich sprostowania, usunięcia, ograniczenia przetwarzania, wniesienia sprzeciwu wobec przetwarzania, przenoszenia danych,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</w:t>
        <w:tab/>
        <w:t>cofnięcia zgody w dowolnym momencie bez wpływu na zgodność z prawem przetwarzania, którego dokonano na podstawie zgody przed jej cofnięciem,</w:t>
      </w:r>
    </w:p>
    <w:p>
      <w:pPr>
        <w:pStyle w:val="Normal"/>
        <w:tabs>
          <w:tab w:val="clear" w:pos="708"/>
          <w:tab w:val="left" w:pos="426" w:leader="none"/>
        </w:tabs>
        <w:ind w:left="708" w:right="3" w:hanging="708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-</w:t>
        <w:tab/>
        <w:t>wniesienia skargi do organu nadzorczego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8)</w:t>
        <w:tab/>
        <w:t>podanie danych osobowych jest dobrowolne, lecz niezbędne do zawarcia i wykonywania niniejszej Umowy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9)</w:t>
        <w:tab/>
        <w:t>ewentualne konsekwencje niepodania danych osobowych regulują przepisy prawa powszechnie obowiązującego, z zastrzeżeniem, że wniesienie sprzeciwu lub żądanie usunięcia danych jest podstawą uzasadniającą rozwiązanie niniejszej Umowy w trybie natychmiastowym, z przyczyn dotyczących Strony, która podała dane osobowe, które mają być usunięte lub których przetwarzanie ma zostać zaprzestane; Strony mogą usunąć tę przeszkodę poprzez podanie danych osobowych innych osób, co umożliwi kontynuację wykonania niniejszej Umowy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10)</w:t>
        <w:tab/>
        <w:t xml:space="preserve">Filharmonia stosuje monitoring wizyjny nowego budynku Filharmonii w Olsztynie, ul. Głowackiego 1, oraz jego otoczenia w celu zapewnienia bezpieczeństwa pracowników </w:t>
        <w:br/>
        <w:t>i osób znajdujących się na tym terenie, ochrony mienia, ochrony przeciwpożarowej,  kontroli i zachowania w tajemnicy informacji, których ujawnienie mogłoby narazić Filharmonię na szkodę; monitoring nie obejmuje pomieszczeń sanitarnych, szatni, stołówek oraz palarni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/>
      </w:pPr>
      <w:r>
        <w:rPr>
          <w:color w:val="000000"/>
          <w:sz w:val="23"/>
        </w:rPr>
        <w:t>11)</w:t>
        <w:tab/>
        <w:t>dane osobowe nie będą przekazywane do państwa trzeciego, ani organizacji międzynarodowej;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>
          <w:color w:val="000000"/>
          <w:sz w:val="23"/>
        </w:rPr>
      </w:pPr>
      <w:r>
        <w:rPr>
          <w:color w:val="000000"/>
          <w:sz w:val="23"/>
        </w:rPr>
        <w:t>12)</w:t>
        <w:tab/>
        <w:t>dane osobowe nie będą przetwarzane w sposób zautomatyzowany, w szczególności nie będą profilowane.</w:t>
      </w:r>
    </w:p>
    <w:p>
      <w:pPr>
        <w:pStyle w:val="Normal"/>
        <w:tabs>
          <w:tab w:val="clear" w:pos="708"/>
          <w:tab w:val="left" w:pos="426" w:leader="none"/>
        </w:tabs>
        <w:ind w:right="3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ind w:left="426" w:right="3" w:hanging="426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Strony upoważniają się wzajemnie do przetwarzania danych osobowych osób wymienionych w niniejszej umowie oraz swoich pracowników, związanych z realizacją niniejszej umowy. Każda ze Stron jest administratorem danych osobowych przekazanych przez drugą Stronę.</w:t>
      </w:r>
    </w:p>
    <w:p>
      <w:pPr>
        <w:pStyle w:val="Normal"/>
        <w:ind w:left="108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Zawartotabeli"/>
        <w:snapToGrid w:val="false"/>
        <w:jc w:val="center"/>
        <w:rPr>
          <w:rFonts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Zawartotabeli"/>
        <w:snapToGrid w:val="false"/>
        <w:jc w:val="center"/>
        <w:rPr>
          <w:rFonts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Zawartotabeli"/>
        <w:snapToGrid w:val="false"/>
        <w:jc w:val="center"/>
        <w:rPr>
          <w:rFonts w:cs="Times New Roman"/>
          <w:b/>
          <w:b/>
          <w:sz w:val="23"/>
        </w:rPr>
      </w:pPr>
      <w:r>
        <w:rPr>
          <w:rFonts w:cs="Times New Roman"/>
          <w:b/>
          <w:sz w:val="23"/>
        </w:rPr>
        <w:t>§ 13</w:t>
      </w:r>
    </w:p>
    <w:p>
      <w:pPr>
        <w:pStyle w:val="Zawartotabeli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UFNOŚĆ UMOWY</w:t>
      </w:r>
    </w:p>
    <w:p>
      <w:pPr>
        <w:pStyle w:val="Zawartotabeli"/>
        <w:snapToGrid w:val="false"/>
        <w:jc w:val="center"/>
        <w:rPr>
          <w:rFonts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3"/>
          <w:lang w:bidi="hi-IN"/>
        </w:rPr>
        <w:t>1.</w:t>
        <w:tab/>
        <w:t>Umowa niniejsza ma charakter poufny. Żadna ze Stron nie jest upoważniona do ujawniania jej treści osobom trzecim, chyba że wynika to z przepisów prawa powszechnie obowiązu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3"/>
          <w:lang w:bidi="hi-IN"/>
        </w:rPr>
      </w:pPr>
      <w:r>
        <w:rPr>
          <w:bCs/>
          <w:sz w:val="23"/>
          <w:lang w:bidi="hi-IN"/>
        </w:rPr>
        <w:t>2.</w:t>
        <w:tab/>
      </w:r>
      <w:r>
        <w:rPr>
          <w:bCs/>
          <w:sz w:val="23"/>
        </w:rPr>
        <w:t xml:space="preserve">Wykonawca </w:t>
      </w:r>
      <w:r>
        <w:rPr>
          <w:sz w:val="23"/>
          <w:lang w:bidi="hi-IN"/>
        </w:rPr>
        <w:t xml:space="preserve">niniejszym oświadcza, że </w:t>
      </w:r>
      <w:r>
        <w:rPr>
          <w:bCs/>
          <w:sz w:val="23"/>
          <w:lang w:bidi="hi-IN"/>
        </w:rPr>
        <w:t>nie wyraża zgody</w:t>
      </w:r>
      <w:r>
        <w:rPr>
          <w:sz w:val="23"/>
        </w:rPr>
        <w:t xml:space="preserve"> </w:t>
      </w:r>
      <w:r>
        <w:rPr>
          <w:sz w:val="23"/>
          <w:lang w:bidi="hi-IN"/>
        </w:rPr>
        <w:t xml:space="preserve">ani </w:t>
      </w:r>
      <w:r>
        <w:rPr>
          <w:bCs/>
          <w:sz w:val="23"/>
          <w:lang w:bidi="hi-IN"/>
        </w:rPr>
        <w:t>na</w:t>
      </w:r>
      <w:r>
        <w:rPr>
          <w:sz w:val="23"/>
          <w:lang w:bidi="hi-IN"/>
        </w:rPr>
        <w:t xml:space="preserve"> jednorazowe </w:t>
      </w:r>
      <w:r>
        <w:rPr>
          <w:bCs/>
          <w:sz w:val="23"/>
          <w:lang w:bidi="hi-IN"/>
        </w:rPr>
        <w:t>ujawnienie</w:t>
      </w:r>
      <w:r>
        <w:rPr>
          <w:sz w:val="23"/>
          <w:lang w:bidi="hi-IN"/>
        </w:rPr>
        <w:t xml:space="preserve">, ani na żadne </w:t>
      </w:r>
      <w:r>
        <w:rPr>
          <w:bCs/>
          <w:sz w:val="23"/>
          <w:lang w:bidi="hi-IN"/>
        </w:rPr>
        <w:t>ujawnianie</w:t>
      </w:r>
      <w:r>
        <w:rPr>
          <w:sz w:val="23"/>
          <w:lang w:bidi="hi-IN"/>
        </w:rPr>
        <w:t xml:space="preserve"> przez </w:t>
      </w:r>
      <w:r>
        <w:rPr>
          <w:sz w:val="23"/>
        </w:rPr>
        <w:t>Zamawiająceg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709" w:hanging="709"/>
        <w:jc w:val="both"/>
        <w:rPr/>
      </w:pPr>
      <w:r>
        <w:rPr>
          <w:sz w:val="23"/>
        </w:rPr>
        <w:tab/>
        <w:t>1)</w:t>
        <w:tab/>
      </w:r>
      <w:r>
        <w:rPr>
          <w:sz w:val="23"/>
          <w:lang w:bidi="hi-IN"/>
        </w:rPr>
        <w:t xml:space="preserve">wysokości wynagrodzenia </w:t>
      </w:r>
      <w:r>
        <w:rPr>
          <w:sz w:val="23"/>
        </w:rPr>
        <w:t>Wykonawcy wykonującego</w:t>
      </w:r>
      <w:r>
        <w:rPr>
          <w:sz w:val="23"/>
          <w:lang w:bidi="hi-IN"/>
        </w:rPr>
        <w:t xml:space="preserve"> jakąkolwiek umowę zawartą z</w:t>
      </w:r>
      <w:r>
        <w:rPr>
          <w:sz w:val="23"/>
        </w:rPr>
        <w:t xml:space="preserve"> Zamawiającym</w:t>
      </w:r>
      <w:r>
        <w:rPr>
          <w:sz w:val="23"/>
          <w:lang w:bidi="hi-IN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3"/>
        </w:rPr>
        <w:tab/>
      </w:r>
      <w:r>
        <w:rPr>
          <w:sz w:val="23"/>
          <w:lang w:bidi="hi-IN"/>
        </w:rPr>
        <w:t>2)</w:t>
        <w:tab/>
        <w:t xml:space="preserve">danych osobowych </w:t>
      </w:r>
      <w:r>
        <w:rPr>
          <w:sz w:val="23"/>
        </w:rPr>
        <w:t xml:space="preserve">Wykonawcy wykonującego </w:t>
      </w:r>
      <w:r>
        <w:rPr>
          <w:sz w:val="23"/>
          <w:lang w:bidi="hi-IN"/>
        </w:rPr>
        <w:t>jakąkolwiek umowę zawartą z</w:t>
      </w:r>
      <w:r>
        <w:rPr>
          <w:sz w:val="23"/>
        </w:rPr>
        <w:t xml:space="preserve"> Zamawiającym</w:t>
      </w:r>
      <w:r>
        <w:rPr>
          <w:sz w:val="23"/>
          <w:lang w:bidi="hi-IN"/>
        </w:rPr>
        <w:t>.</w:t>
      </w:r>
    </w:p>
    <w:p>
      <w:pPr>
        <w:pStyle w:val="Normal"/>
        <w:ind w:left="1080" w:hanging="0"/>
        <w:jc w:val="both"/>
        <w:rPr>
          <w:b/>
          <w:b/>
          <w:sz w:val="23"/>
          <w:lang w:bidi="hi-IN"/>
        </w:rPr>
      </w:pPr>
      <w:r>
        <w:rPr>
          <w:b/>
          <w:sz w:val="23"/>
          <w:lang w:bidi="hi-IN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Żadna ze Stron nie będzie ponosić odpowiedzialności wobec drugiej Strony w przypadku odwołania koncertu, opisanego w § 1, niewykonania lub nienależytego wykonania któregokolwiek ze zobowiązań umownych w </w:t>
      </w:r>
      <w:r>
        <w:rPr>
          <w:sz w:val="23"/>
          <w:lang w:val="cs-CZ"/>
        </w:rPr>
        <w:t>przypadku</w:t>
      </w:r>
      <w:r>
        <w:rPr>
          <w:sz w:val="23"/>
        </w:rPr>
        <w:t xml:space="preserve">, gdy do odwołania koncertu, niewykonania lub nienależytego wykonania zobowiązania dojdzie na skutek działania siły wyższej (nieprzewidywalne zdarzenie zewnętrzne, któremu żadna </w:t>
      </w:r>
      <w:r>
        <w:rPr>
          <w:sz w:val="23"/>
          <w:lang w:val="cs-CZ"/>
        </w:rPr>
        <w:t>ze</w:t>
      </w:r>
      <w:r>
        <w:rPr>
          <w:sz w:val="23"/>
        </w:rPr>
        <w:t xml:space="preserve"> Stron nie mogła zapobiec) lub innych okoliczności całkowicie niezależnych od woli którejkolwiek ze Stron. Siłą wyższą stanowią w szczególności akty prawne ograniczające lub wyłączające działalność Filharmonii wydane w związku ze stanem epidemii COVID-19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Wszelkie załączniki do Umowy stanowią jej integralną czę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>Zmiana lub uzupełnienie postanowień Umowy wymag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 xml:space="preserve">Spory wynikłe z wykonania Umowy rozstrzyga Sąd powszechny właściwy dla </w:t>
      </w:r>
      <w:r>
        <w:rPr>
          <w:bCs/>
          <w:sz w:val="23"/>
        </w:rPr>
        <w:t>siedziby</w:t>
      </w:r>
      <w:r>
        <w:rPr>
          <w:b/>
          <w:sz w:val="23"/>
        </w:rPr>
        <w:t xml:space="preserve"> </w:t>
      </w:r>
      <w:r>
        <w:rPr>
          <w:sz w:val="23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</w:rPr>
        <w:t>W sprawach nieuregulowanych postanowieniami Umowy mają zastosowanie przepisy powszechnie obowiązujące, w szczególnośc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</w:rPr>
      </w:pPr>
      <w:r>
        <w:rPr>
          <w:sz w:val="23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        </w:t>
      </w:r>
      <w:r>
        <w:rPr>
          <w:sz w:val="23"/>
        </w:rPr>
        <w:tab/>
      </w:r>
      <w:r>
        <w:rPr>
          <w:b/>
          <w:sz w:val="23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9:00Z</dcterms:created>
  <dc:creator>Maciek</dc:creator>
  <dc:description/>
  <cp:keywords/>
  <dc:language>en-US</dc:language>
  <cp:lastModifiedBy>macie</cp:lastModifiedBy>
  <cp:lastPrinted>2019-04-08T11:30:00Z</cp:lastPrinted>
  <dcterms:modified xsi:type="dcterms:W3CDTF">2022-07-25T10:59:00Z</dcterms:modified>
  <cp:revision>3</cp:revision>
  <dc:subject/>
  <dc:title>Umowa do zamówienia nr……………………</dc:title>
</cp:coreProperties>
</file>