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47.2022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Zagospodarowanie odpadów komunalnych z nieruchomości położonych na terenie gminy Stare Babice w 2023 r.</w:t>
      </w:r>
      <w:r>
        <w:rPr>
          <w:b/>
        </w:rPr>
        <w:t>”</w:t>
      </w:r>
      <w:r>
        <w:rPr/>
        <w:t xml:space="preserve"> prowadzonym w trybie przetargu nieograniczonego zgodnie z wymaganiami określonymi w SWZ, składamy ofertę na wykonanie czynności, będących przedmiotem zamówienia za poniższą cenę ofertową brutto oraz deklarujemy pozostałe kryteria oceny ofert. 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 zł (słownie: ............................................ ………………………) wraz z obowiązującym podatkiem VAT;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um K2 – odległość Instalacji, w której będą zagospodarowywane odpady komunalne (20 03 01) od granicy Gminy Stare Babice – do 35 km [  ]; do 45 km [  ]; do 60 km [  ]; więcej niż 60 km [  ]</w:t>
      </w:r>
      <w:r>
        <w:rPr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tawić znak x we właściwym miejscu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 xml:space="preserve">UWAGA! Wykonawca musi wskazać odległość jaka dzieli Instalację Odpadów Komunalnych w której będą zagospodarowywane odpady komunalne od granicy Gminy Stare Babice wybierając jedną z ww. wartości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eastAsia="Times New Roman"/>
          <w:b/>
          <w:b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Oferta Wykonawcy, który nie zaproponuje żadnej odległości zostanie odrzucona na podstawie art. 226 ust. 1 pkt. 5 ustawy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eastAsia="Times New Roman"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i/>
          <w:iCs/>
          <w:sz w:val="16"/>
          <w:szCs w:val="16"/>
          <w:u w:val="single"/>
          <w:lang w:eastAsia="en-US"/>
        </w:rPr>
        <w:t xml:space="preserve">Odległość w rozumieniu niniejszego kryterium należy przyjąć jako odległość pomiędzy punktem na granicy Gminy Stare Babice na drodze wylotowej w kierunku </w:t>
      </w: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Instalacji Odpadów Komunalnych Wykonawcy a lokalizacją tej Instalacji. Odległość należy wyliczyć po drogach, którymi będą mogły się poruszać pojazdy odbierające i transportujące odpady komunalne (w ramach odrębnego zamówienia) do Instalacji Odpadów Komunalnych Wykonaw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3 – Aspekty środowiskowe i społeczne – wykonanie konkursu środowiskowego – Tak [  ]; Nie [  ]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wstawić znak x we właściwym miejscu)</w:t>
      </w:r>
    </w:p>
    <w:p>
      <w:pPr>
        <w:pStyle w:val="Bezodstpw"/>
        <w:ind w:left="720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UWAGA! Wykonawca w ramach niniejszego kryterium musi złożyć deklarację tak/nie odnośnie wykonania konkursu środowiskowego.</w:t>
      </w:r>
    </w:p>
    <w:p>
      <w:pPr>
        <w:pStyle w:val="Bezodstpw"/>
        <w:ind w:left="720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Oferta Wykonawcy, który nie zadeklaruje żadnej odpowiedzi w niniejszym kryterium zostanie odrzucona na podstawie art. 226 ust. 1 pkt. 5 ustawy.</w:t>
      </w:r>
    </w:p>
    <w:p>
      <w:pPr>
        <w:pStyle w:val="Bezodstpw5"/>
        <w:widowControl/>
        <w:ind w:left="708" w:hanging="0"/>
        <w:textAlignment w:val="auto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Zasady konkursu środowiskowego stanowią załącznik nr 13 do SWZ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konaliśmy własnego rozpoznania niezbędnej ilości i charakteru usług i oferujemy wykonanie wyżej wymienionych usług zgodnie z niniejszą Ofertą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debrane odpady z terenu gminy Stare Babice zagospodarowane zostaną </w:t>
      </w:r>
      <w:r>
        <w:rPr>
          <w:rFonts w:cs="Arial" w:ascii="Arial" w:hAnsi="Arial"/>
          <w:i/>
          <w:iCs/>
          <w:sz w:val="16"/>
          <w:szCs w:val="16"/>
          <w:u w:val="single"/>
        </w:rPr>
        <w:t>(należy wstawić znak x w odpowiednim miejscu oraz wskazać nazwę obiektu/instalacji i dokładny adres)</w:t>
      </w:r>
      <w:r>
        <w:rPr>
          <w:rFonts w:cs="Arial" w:ascii="Arial" w:hAnsi="Arial"/>
        </w:rPr>
        <w:t xml:space="preserve">: </w:t>
      </w:r>
    </w:p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15"/>
        <w:gridCol w:w="278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/rodzaje odpad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alacji/podmiot, do którego będą przekazywane odpad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Uwaga! W kolumnie „Rodzaj/rodzaje odpadów” należy się posługiwać kodami odpadów lub ogólnie przyjętym nazewnictwem tj. „odpady komunalne” itp. W przypadku konieczności wpisania większej ilości instalacji, w której będą zagospodarowywane poszczególne rodzaje odpadów, Wykonawca może dodać w ramach edycji większą ilość wierszy.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dium o wartości ………………… zł wnieśliśmy w dniu .......................... w formie …………..........................................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, pozostanie ona dla nas wiążąca i może być przyjęta w każdej chwili przed tą datą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ujemy powierzenie wykonania części zamówienia podwykonawcy/podwykonawcom o wartości ………………. zł lub w procentowej części zamówienia…………………%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  ] TAK, </w:t>
        <w:br/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2" w:name="_Hlk30077373"/>
      <w:r>
        <w:rPr>
          <w:rFonts w:cs="Arial" w:ascii="Arial" w:hAnsi="Arial"/>
        </w:rPr>
        <w:t>https://starebabice.bip.net.pl/?c=279</w:t>
      </w:r>
      <w:bookmarkEnd w:id="2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usługi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/miejscowość i data/ </w:t>
        <w:tab/>
        <w:tab/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cs="Arial"/>
      <w:b w:val="false"/>
      <w:bCs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5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2-10-26T12:09:00Z</dcterms:modified>
  <cp:revision>16</cp:revision>
  <dc:subject/>
  <dc:title>SIWZ - Wyposażenie techniczne i socjalno-bytowe</dc:title>
</cp:coreProperties>
</file>