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 xml:space="preserve"> ul. Nowowiejskiej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Dyrektora Przychodni - mgr Agnieszkę Kuśmierską,</w:t>
      </w:r>
      <w:r>
        <w:rPr>
          <w:rFonts w:cs="Calibri" w:ascii="Calibri" w:hAnsi="Calibri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a przez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wyniku procedury, o której mowa w Rozdziale 5 ust. 13 pkt 1) Regulaminu wewnętrznego udzielania zamówień publicznych Specjalistycznej Przychodni Lekarskiej dla Pracowników Wojska SPZOZ, których wartość nie przekracza kwoty 130 000,00 zł netto, została zawarta umowa, w dalszej treści zwana „Umową”, o następującej treści: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rzedmiotem Umowy jest : </w:t>
      </w:r>
      <w:r>
        <w:rPr>
          <w:rFonts w:cs="Calibri" w:ascii="Calibri" w:hAnsi="Calibri"/>
          <w:b/>
          <w:bCs/>
        </w:rPr>
        <w:t>,,Dostawa ścierek, rękawic, koszy, kostek WC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o cenach i parametrach wymienionych w Opisie przedmiotu zamówienia – formularzu cenowym, stanowiącym Załącznik nr 2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a Wykonawcy z dnia ………...2024 r., stanowiąca Załącznik nr 1 do Umowy oraz Opis przedmiotu zamówienia - formularz cenowy stanowiący Załącznik nr 2 do Umowy, stanowią jej integralną i nierozłączną część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łkowita, końcowa wartość przedmiotu Umowy, zgodnie z Ofertą Wykonawcy, stanowiącą Załącznik nr 1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: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Pakiet 1 – Ścierki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bCs/>
        </w:rPr>
        <w:t>kwota netto: ………….. zł,</w:t>
      </w:r>
      <w:r>
        <w:rPr>
          <w:rFonts w:cs="Calibri" w:ascii="Calibri" w:hAnsi="Calibri"/>
          <w:bCs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kwota brutto: ……….. zł,</w:t>
      </w:r>
      <w:r>
        <w:rPr>
          <w:rFonts w:cs="Calibri" w:ascii="Calibri" w:hAnsi="Calibri"/>
          <w:bCs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bCs/>
        </w:rPr>
        <w:t>Pakiet 2 – Rękawice robocze, fartuchy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bCs/>
        </w:rPr>
        <w:t>kwota netto: ………….. zł,</w:t>
      </w:r>
      <w:r>
        <w:rPr>
          <w:rFonts w:cs="Calibri" w:ascii="Calibri" w:hAnsi="Calibri"/>
          <w:bCs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kwota brutto: ……….. zł,</w:t>
      </w:r>
      <w:r>
        <w:rPr>
          <w:rFonts w:cs="Calibri" w:ascii="Calibri" w:hAnsi="Calibri"/>
          <w:bCs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bCs/>
        </w:rPr>
        <w:t>Pakiet 3 – Kosze na odpady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/>
          <w:bCs/>
        </w:rPr>
        <w:t>kwota netto: ………….. zł,</w:t>
      </w:r>
      <w:r>
        <w:rPr>
          <w:rFonts w:cs="Calibri" w:ascii="Calibri" w:hAnsi="Calibri"/>
          <w:bCs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kwota brutto: ……….. zł,</w:t>
      </w:r>
      <w:r>
        <w:rPr>
          <w:rFonts w:cs="Calibri" w:ascii="Calibri" w:hAnsi="Calibri"/>
          <w:bCs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/>
        </w:rPr>
        <w:t>Pakiet 4 – Proszek do szorowania, kostki WC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/>
          <w:bCs/>
        </w:rPr>
        <w:t>kwota netto: ………….. zł,</w:t>
      </w:r>
      <w:r>
        <w:rPr>
          <w:rFonts w:cs="Calibri" w:ascii="Calibri" w:hAnsi="Calibri"/>
          <w:bCs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kwota brutto: ……….. zł,</w:t>
      </w:r>
      <w:r>
        <w:rPr>
          <w:rFonts w:cs="Calibri" w:ascii="Calibri" w:hAnsi="Calibri"/>
          <w:bCs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amawiający będzie rozliczał się z Wykonawcą na podstawie zaoferowanych przez Wykonawcę cen jednostkowych, zgodnie z Załącznikiem nr 2 - </w:t>
      </w:r>
      <w:bookmarkStart w:id="0" w:name="_Hlk148596927"/>
      <w:r>
        <w:rPr>
          <w:rFonts w:cs="Calibri" w:ascii="Calibri" w:hAnsi="Calibri"/>
        </w:rPr>
        <w:t xml:space="preserve">Opis przedmiotu zamówienia </w:t>
      </w:r>
      <w:r>
        <w:rPr>
          <w:rFonts w:cs="Calibri" w:ascii="Calibri" w:hAnsi="Calibri"/>
          <w:i/>
          <w:iCs/>
        </w:rPr>
        <w:t>( zostanie dopasowane zgodnie z Ofertą Wykonawcy )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ykonawca oświadcza, że w cenie Oferty, stanowiącej Załącznik nr 2 - Opis przedmiotu zamówienia </w:t>
      </w:r>
      <w:r>
        <w:rPr>
          <w:rFonts w:cs="Calibri" w:ascii="Calibri" w:hAnsi="Calibri"/>
          <w:i/>
          <w:iCs/>
        </w:rPr>
        <w:t>(zostanie dopasowane zgodnie z Ofertą Wykonawcy)</w:t>
      </w:r>
      <w:r>
        <w:rPr>
          <w:rFonts w:cs="Calibri" w:ascii="Calibri" w:hAnsi="Calibri"/>
        </w:rPr>
        <w:t xml:space="preserve"> do Umowy,  uwzględnił wszystkie koszty związane z realizacją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- Opis przedmiotu zamówienia </w:t>
      </w:r>
      <w:r>
        <w:rPr>
          <w:rFonts w:cs="Calibri" w:ascii="Calibri" w:hAnsi="Calibri"/>
          <w:i/>
          <w:iCs/>
        </w:rPr>
        <w:t>( zostanie dopasowane zgodnie z Ofertą Wykonawcy )</w:t>
      </w:r>
      <w:r>
        <w:rPr>
          <w:rFonts w:cs="Calibri" w:ascii="Calibri" w:hAnsi="Calibri"/>
        </w:rPr>
        <w:t xml:space="preserve"> do Umowy, z płatnością w terminie do </w:t>
      </w:r>
      <w:r>
        <w:rPr>
          <w:rFonts w:cs="Calibri" w:ascii="Calibri" w:hAnsi="Calibri"/>
          <w:b/>
          <w:bCs/>
        </w:rPr>
        <w:t>30 (słownie: trzydziestu) dni</w:t>
      </w:r>
      <w:r>
        <w:rPr>
          <w:rFonts w:cs="Calibri" w:ascii="Calibri" w:hAnsi="Calibri"/>
        </w:rPr>
        <w:t xml:space="preserve"> od daty prawidłowo wystawionej faktury VAT przez Zamawiającego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-prywatnym (Dz. U. z 2023 r. poz. 1637), jeżeli Wykonawca wysłał Zamawiającemu ustrukturyzowaną fakturę za pośrednictwem tej platfor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</w:t>
      </w:r>
      <w:r>
        <w:rPr>
          <w:rFonts w:cs="Calibri" w:ascii="Calibri" w:hAnsi="Calibri"/>
          <w:color w:val="C9211E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color w:val="C9211E"/>
        </w:rPr>
        <w:t xml:space="preserve"> </w:t>
      </w:r>
      <w:r>
        <w:rPr>
          <w:rFonts w:cs="Calibri" w:ascii="Calibri" w:hAnsi="Calibri"/>
        </w:rPr>
        <w:t>powyżej, rozpoczyna się od daty doręczenia korekty do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 powiadomić pisemn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Wykonawca zobowiązany jest do realizacji przedmiotu Umowy, zgodnie z Ofertą, stanowiącą Załącznik nr 2 do Umowy, w ciągu ………. (słownie: ………………) dni od daty zgłoszenia zapotrzebowania przez uprawnionego pracownika Zamawiającego. Telefon do Sekcji Zaopatrzenia – 22 526 41 49, 22 526 41 50, 698 631 733 e-mail: grazyna.masna@spl.pl, s.lawrynowicz@spl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możliwość zmian ilościowych zamawianego asortymentu wymienionych w Załączniku nr 2 - do Umowy, ze względów organizacyjnych oraz, gdy wymagać tego będzie prawidłowa realizacja przez Zamawiającego zadań, polegających na udzielaniu świadczeń zdrowotnych, z zastrzeżeniem, iż zmiany te nie mogą obniżyć o więcej niż 50% pierwotnie wskazanej il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 prawo do przesunięć asortymentowych w ramach kwot na realizację danej części zamówienia w przypadku, gdy umowa na dwie lub więcej części zostanie zawarta z jednym wykonawcą. Zmiana ta nie może powodować zmiany wartości oferty brutto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Nadzór nad realizacją Umowy ze strony Zamawiającego sprawuje Pan/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49, tel. kom.: 532 373 209 a w przypadku nieobecności Pan/Pani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2"/>
          </w:rPr>
          <w:t>zaopatrzenie@spl.pl</w:t>
        </w:r>
      </w:hyperlink>
      <w:r>
        <w:rPr>
          <w:rFonts w:cs="Calibri" w:ascii="Calibri" w:hAnsi="Calibri"/>
          <w:spacing w:val="-2"/>
        </w:rPr>
        <w:t>; tel.: 22 526 41 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pacing w:val="-4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pacing w:val="-4"/>
        </w:rPr>
      </w:pPr>
      <w:r>
        <w:rPr>
          <w:rFonts w:eastAsia="Calibri" w:cs="Calibri" w:ascii="Calibri" w:hAnsi="Calibri"/>
          <w:spacing w:val="-4"/>
        </w:rPr>
        <w:t>Odstąpienie od Umowy przez Zamawiającego może nastąpić w przypadkach i na zasadach określonych w art. 456 ustawy z dnia 11 września 2022 roku Prawo zamówień publicznych (Dz. U. z 2023 r., poz. 1605 z późn. zm.), zwaną dalej „Ustawą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color w:val="000000"/>
          <w:spacing w:val="-4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 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min. 2 (dwóch) dni roboczych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mniejszenie płatności za wykonaną dostawę o koszt kary umownej z tytułu nieterminowej dostawy lub niewystarczającej jakości elementów przedmiotu Umowy, lub w przypadku wymienionym w ust. 2 powy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3 r., poz. 1610 ze zm.), bez konieczności składania dodatkowego oświadczenia woli przez Zamawiającego. 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360"/>
        <w:ind w:left="786"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bookmarkStart w:id="1" w:name="_Hlk156380815"/>
      <w:bookmarkEnd w:id="1"/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Strony przewidują możliwość wprowadzenia następujących zmian do Umowy 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</w:rPr>
      </w:pPr>
      <w:bookmarkStart w:id="2" w:name="_Hlk156380613"/>
      <w:bookmarkEnd w:id="2"/>
      <w:r>
        <w:rPr>
          <w:rFonts w:cs="Calibri" w:ascii="Calibri" w:hAnsi="Calibri"/>
          <w:bCs/>
          <w:color w:val="000000"/>
        </w:rPr>
        <w:t>a)</w:t>
        <w:tab/>
        <w:t>zmiana cen jednostkowych na korzyść Zamawiającego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</w:t>
        <w:tab/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)</w:t>
        <w:tab/>
        <w:t xml:space="preserve"> zmiana w przypadku wystąpienia innych okoliczności niemożliwych do przewidzenia na etapie prowadzenia Postępowania, której wprowadzenie jest niezbędne do prawidłowej realizacji Umowy, a nie spowoduje ona zmian charakteru zawartej Umowy i nie będzie zmianą istotną w rozumieniu przepisów Ustawy – zmiana wymaga sporządzenia pisemnego aneksu i następuje na wniosek jedn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miany do Umowy następować będą, pod rygorem nieważności, w formie pisemnej, </w:t>
        <w:br/>
        <w:t>w formie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Zmiana do Umowy może nastąpić wyłącznie za obopólną zgodą Zamawiająceg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 zmiany Umowy, nie wymagające sporządzenia aneksu uznaje się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oprawienie oczywistych omyłek pisarskich lub rachunkowych w treści  niniejszej Um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mianę, o której mowa w §2 ust. 9 powyżej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miana danych osób, o których mowa w §4 punkt 5 i 6  w celu ich zaktualizowania wymagana jest informacją e-mail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eastAsia="Cambria Math" w:cs="Calibri"/>
          <w:sz w:val="20"/>
          <w:szCs w:val="20"/>
        </w:rPr>
      </w:pPr>
      <w:bookmarkStart w:id="3" w:name="_Hlk156380815"/>
      <w:bookmarkStart w:id="4" w:name="_Hlk156380613"/>
      <w:bookmarkEnd w:id="3"/>
      <w:bookmarkEnd w:id="4"/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/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 xml:space="preserve"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</w:t>
        <w:br/>
        <w:t>w 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eastAsia="Cambria Math" w:cs="Calibri" w:ascii="Calibri" w:hAnsi="Calibri"/>
        </w:rPr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4"/>
        </w:rPr>
        <w:t xml:space="preserve">Umowa została zawarta na okres 12 miesięcy od dnia podpisania lub do wykorzystania kwoty brutto przedmiotowego zamówienia, o której mowa w § 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sprawach nieuregulowanych niniejszą Umową mają zastosowanie przepisy oraz ustawa z dnia 23 kwietnia 1964 r. Kodeks Cywilny (Dz. U. z 2023 r., poz. 161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Umowę sporządzono w dwóch egzemplarzach, po jednym dla Zamawiającego i Wykonawcy,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pacing w:val="-4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eastAsia="Calibri" w:cs="Calibri" w:ascii="Calibri" w:hAnsi="Calibri"/>
          <w:i/>
          <w:spacing w:val="-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  <w:t>Załącznik nr 3 do zaproszenia</w:t>
    </w:r>
  </w:p>
  <w:p>
    <w:pPr>
      <w:pStyle w:val="Header"/>
      <w:ind w:left="5664" w:hanging="0"/>
      <w:rPr/>
    </w:pPr>
    <w:r>
      <w:rPr>
        <w:rFonts w:cs="Calibri" w:ascii="Calibri" w:hAnsi="Calibri"/>
      </w:rPr>
      <w:t>NR SPRAWY: SPL/9/KC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Cs/>
      <w:color w:val="000000"/>
      <w:spacing w:val="-2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Tekstkomentarza6">
    <w:name w:val="Tekst komentarza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zaopatrzenie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9:00Z</dcterms:created>
  <dc:creator>SPL</dc:creator>
  <dc:description/>
  <cp:keywords/>
  <dc:language>en-US</dc:language>
  <cp:lastModifiedBy>SPL</cp:lastModifiedBy>
  <cp:lastPrinted>2024-02-09T13:52:00Z</cp:lastPrinted>
  <dcterms:modified xsi:type="dcterms:W3CDTF">2024-02-09T12:52:00Z</dcterms:modified>
  <cp:revision>16</cp:revision>
  <dc:subject/>
  <dc:title>ZAŁĄCZNIK NR 3 do SIWZ</dc:title>
</cp:coreProperties>
</file>