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21.2024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Wykonanie nawierzchni bitumicznych w Przemyślu (ul. Pasteura, </w:t>
        <w:br/>
        <w:t>ul. Głowackiego, ul. Cicha)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ind w:right="45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m(y) ofertę na wykonanie przedmiotu  zamówienia zgodnie ze Specyfikacją Warunków Zamówienia na część/części: nr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0" w:name="_Hlk173493016"/>
      <w:bookmarkEnd w:id="0"/>
      <w:r>
        <w:rPr>
          <w:rFonts w:cs="Calibri" w:ascii="Calibri" w:hAnsi="Calibri"/>
          <w:b/>
          <w:u w:val="single"/>
        </w:rPr>
        <w:t>Część  Nr 1 – Remont nawierzchni ulicy Bartosza Głowackiego (Budżet Obywatelski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zgodnie z kosztorysem ofertowym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73493016"/>
      <w:bookmarkStart w:id="2" w:name="_Hlk173493016"/>
      <w:bookmarkEnd w:id="2"/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 Nr 2 – Remont ul. Pasteura w Przemyślu (Budżet Obywatelski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zgodnie z kosztorysem ofertowym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 Nr 3 – Wykonanie nakładki bitumicznej na ulicy Cichej (Budżet Obywatelski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wykonanie przedmiotu zamówienia zgodnie z kosztorysem ofertowym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/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36 miesięcy, maksymalnie 60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3" w:name="_GoBack"/>
      <w:bookmarkEnd w:id="3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8-05T09:44:00Z</dcterms:modified>
  <cp:revision>77</cp:revision>
  <dc:subject/>
  <dc:title>Załącznik nr 2 do SIWZ</dc:title>
</cp:coreProperties>
</file>