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Dostawa 2 samochodów dostawczych II/ 202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2 samochodów dostawczych II/ 2021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bookmarkStart w:id="1" w:name="_Hlk65135444"/>
    <w:r>
      <w:rPr>
        <w:rFonts w:cs="Arial" w:ascii="Arial" w:hAnsi="Arial"/>
        <w:b/>
        <w:bCs/>
        <w:sz w:val="20"/>
        <w:szCs w:val="20"/>
      </w:rPr>
      <w:t>Dostawa 2 samochodów dostawczych II/ 2021</w:t>
    </w:r>
    <w:bookmarkEnd w:id="1"/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0-08-05T11:37:00Z</cp:lastPrinted>
  <dcterms:modified xsi:type="dcterms:W3CDTF">2021-04-08T09:16:00Z</dcterms:modified>
  <cp:revision>21</cp:revision>
  <dc:subject/>
  <dc:title/>
</cp:coreProperties>
</file>