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ielonka, dnia 23.05.2024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r sprawy ZPR/2/24/D8/L/16/004/05                                   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Przebudowa budynku magazynowego ze zmianą sposobu użytkowania jego części na kotłownie gazową, wraz z budową instalacji zewnętrznej ciepłowniczej”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spacing w:lineRule="auto" w:line="276"/>
        <w:ind w:left="142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- Wojskowy Instytut Techniczny Uzbrojenia, informuje, że wpłynął wniosek o wyjaśnienie treści SWZ. W związku z powyższym, działając na podstawie art. 284 ustawy z dnia 11 września 2019 r. - Prawo zamówień publicznych (Dz. U. z 2023 r. poz. 1605 z poźn. zm) udziela odpowiedzi: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ytanie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bookmarkStart w:id="0" w:name="OLE_LINK1"/>
      <w:r>
        <w:rPr>
          <w:bCs/>
          <w:sz w:val="22"/>
          <w:szCs w:val="22"/>
        </w:rPr>
        <w:t>Proszę o załączenie wzoru zobowiązania podmiotu.</w:t>
      </w:r>
    </w:p>
    <w:p>
      <w:pPr>
        <w:pStyle w:val="TextBody"/>
        <w:ind w:left="142"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określił wzoru zobowiązania podmiotu udostępniającego zasoby. Przygotowanie dokumentu spełniającego zapisy ustawy Pzp i wyartykułowane </w:t>
        <w:br/>
        <w:t>w SWZ leży po stronie Wykonawcy.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6"/>
          <w:szCs w:val="16"/>
        </w:rPr>
        <w:t xml:space="preserve">Dnia 23.05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3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4-05-23T08:42:00Z</dcterms:modified>
  <cp:revision>51</cp:revision>
  <dc:subject/>
  <dc:title>Zielonka, dn</dc:title>
</cp:coreProperties>
</file>