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FF0000"/>
        </w:rPr>
        <w:t xml:space="preserve">   </w:t>
      </w:r>
      <w:r>
        <w:rPr>
          <w:rFonts w:eastAsia="Arial"/>
        </w:rPr>
        <w:t xml:space="preserve">                                                </w:t>
      </w: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 xml:space="preserve">na usługę odmulenia rowu B 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7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7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REGON</w:t>
        <w:tab/>
        <w:t>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 </w:t>
        <w:tab/>
        <w:tab/>
        <w:t>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numPr>
          <w:ilvl w:val="1"/>
          <w:numId w:val="7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reprezentowana przez: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RS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zamówienia jest usługa </w:t>
      </w:r>
      <w:r>
        <w:rPr>
          <w:b/>
        </w:rPr>
        <w:t>odmulenia rowu 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 zobowiązuje się wykonać usługę odmulenia rowu B, a Zamawiający zobowiązuje się odebrać i zapłacić Wykonawcy cenę określoną w um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obejmować będzie odmulenie rowu o zamuleniu do 50 cm na długości 518 m wraz z oczyszczeniem 4 przepustów w miejscowości Brodnia Dolna. Prace obejmują regulację dna i skarp rowu oraz wywóz i zagospodarowanie urobku poza teren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będzie czynnością jednorazow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</w:t>
      </w:r>
      <w:r>
        <w:rPr>
          <w:b/>
        </w:rPr>
        <w:t>20 dni od dnia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wykonać usługę będącą przedmiotem umowy zgodnie z obowiązującym prawem i przepisami oraz ogólnie przyjętymi standardami, wykorzystując do tego maksymalnie stan posiadanej wiedzy </w:t>
        <w:br/>
        <w:t>i doświad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w przypadku gdy stosuje się wobec niego ustawę </w:t>
        <w:br/>
        <w:t xml:space="preserve">o minimalnym wynagrodzeniu za pracę z dnia 10 października 2002 roku </w:t>
        <w:br/>
        <w:t xml:space="preserve">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ust. 5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do Wykonawcy nie stosuje się ustawy o minimalnym wynagrodzeniu </w:t>
        <w:br/>
        <w:t xml:space="preserve">za pracę z dnia 10 października 2002 roku (tj. Dz.U.2020.2207.) do protokołu odbioru o którym mowa </w:t>
      </w:r>
      <w:r>
        <w:rPr>
          <w:b/>
        </w:rPr>
        <w:t>w § 6 ust. 5 pkt 5.2.</w:t>
      </w:r>
      <w:r>
        <w:rPr/>
        <w:t xml:space="preserve">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realizację umowy oraz kontakty z Wykonawcą jest ……………………………. tel. 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odbiór przedmiotu umowy jest …………………………………….. tel. 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Wykonawcy za realizację umowy oraz kontakty                      z Zamawiającym jest: ……………………… tel. …………………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ór usługi będącej przedmiotem umowy będzie dokonywany przez Zamawiającego na podstawie protokołu odbioru w miejscu jej realizacji (rów odprowadzający wody z terenu lotniska w miejscowości Brodnia Dolna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wnienia Zamawiającego w razie ujawnienia wad wykonanej usługi będą wykonywane według obowiązujących przepisów o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łkowitą wartość zamówienia określono na kwotę brutto …………………..……… zł. (słownie: ………………...…………………....), w tym VAT w kwocie …….. zł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skuteczny odbiór uznaje się podpisanie przez obie Strony bezusterkowego protokołu odbioru wykonanej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akceptuje wystawianie i dostarczanie faktur, faktur korygujących oraz duplikatów faktur w formie elektronicznej wygenerowanych w formacie PDF, zgodnie z ustawą z dnia 11 marca 2004 r. o podatku od towarów i usług </w:t>
        <w:br/>
        <w:t>(Dz.U. 2022 r. poz. 931 z późn.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               nie leży w interesie publicznym, czego nie można było przewidzieć w chwili zawarcia umowy, Zamawiający może odstąpić od umowy w terminie 1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Integralną częścią niniejszej umowy jest: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Formularz cenowy – załącznik nr 1 do umowy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</w:t>
        <w:br/>
        <w:t xml:space="preserve">z przepisów dotyczących ochrony powierzonych danych osobowych oraz wymogi przepisów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                 w Łasku, 98-100 Łask, ul. 9-go Maja 95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8 oraz art. 74 ustawy z dnia 11 września 2019 r. – Prawo zamówień publicznych (Dz. U. 2023 r. poz. 1605)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Administratorem danych osobowych jest …………………………………………………………………………………………, 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 WYKONAWCA           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(pieczęć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8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8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 xml:space="preserve">Umowa </w:t>
    </w:r>
    <w:r>
      <w:rPr>
        <w:i/>
        <w:szCs w:val="22"/>
        <w:lang w:val="pl-PL"/>
      </w:rPr>
      <w:t xml:space="preserve">                                                                                                         Nr referencyjny 42/ZO/2024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2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7:00Z</dcterms:created>
  <dc:creator>Janusz</dc:creator>
  <dc:description/>
  <cp:keywords/>
  <dc:language>en-US</dc:language>
  <cp:lastModifiedBy>Kolmaga Damian</cp:lastModifiedBy>
  <cp:lastPrinted>2018-11-05T10:51:00Z</cp:lastPrinted>
  <dcterms:modified xsi:type="dcterms:W3CDTF">2024-10-17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6</vt:lpwstr>
  </property>
  <property fmtid="{D5CDD505-2E9C-101B-9397-08002B2CF9AE}" pid="11" name="_dlc_DocIdItemGuid">
    <vt:lpwstr>54d454f8-6487-4bc7-b970-b58c7546b4bc</vt:lpwstr>
  </property>
  <property fmtid="{D5CDD505-2E9C-101B-9397-08002B2CF9AE}" pid="12" name="_dlc_DocIdUrl">
    <vt:lpwstr>https://jisp.ron.int/SP/2slt/32blt/dtwo/szp/_layouts/15/DocIdRedir.aspx?ID=PEYA4Z2STNJ5-482624286-636, PEYA4Z2STNJ5-482624286-636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f414f1a2-ee03-4b07-9a83-d3ea64e5bd38</vt:lpwstr>
  </property>
  <property fmtid="{D5CDD505-2E9C-101B-9397-08002B2CF9AE}" pid="20" name="s5636:Creator type=IP">
    <vt:lpwstr>10.80.204.19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