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42/2023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: odbiornika GNSS, narzędzia do mobilnego pozyskiwania danych geoprzestrzennych, tabletu graficznego, okularów rzeczywistości rozszerzonej i drukarki 3”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14680127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1: Odbiornik GNSS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49"/>
        <w:gridCol w:w="3260"/>
        <w:gridCol w:w="1559"/>
        <w:gridCol w:w="851"/>
        <w:gridCol w:w="709"/>
        <w:gridCol w:w="1556"/>
      </w:tblGrid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dbiornik (zestaw) GNSS z opcjami Galileo HAS oraz RTK, obsługujący wszystkie systemy i sygnały GN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cyfikacja technic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Obsługa - GPS, GLONASS, Galileo, BeiDou, QZSS, IRNSS (L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bsługiwane sygna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GPS: L1CA, L1P, L1C, L2P, L2C, L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GLONASS: G1, G2, G3+, P1, 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Galileo: E1BC, E5a, E5b, E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eiDou: B1i, B2i, B3i+, B10C+, B2A+, B2B+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CEBOC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QZSS: L1CA, L1C, L2C, L5, LEX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IRNSS: L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Obsługa trzech częstotliwości dla pomiarów RTK o dokładności 1 cm w czasie rzeczywist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bsługa formatów poprawek DGNSS: RTCM 2.x, 3.x, CMR, CMR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bsługa formatów plików obserwacyjnych: RINEX oraz bin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Obsługa serwisu Galileo High-Accuracy Service (HA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bsługa serwisu SBAS - (WAAS/EGNOS/MSAS/GAGAN/SouthP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zas pracy na baterii – min. 11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Połączenie 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ompatybilność z systemami Andriod, IOS,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odoodporność na poziomie min. IP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artość zestaw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dbiornik GN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ntena GN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a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programowanie iOS, Android oraz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ładow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uchwyt na tycz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bel anten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alizka transpor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rczony asortyment musi być wraz z kompletnym okablowaniem niezbędnym do uruchomienia.</w:t>
            </w:r>
          </w:p>
        </w:tc>
      </w:tr>
      <w:tr>
        <w:trPr/>
        <w:tc>
          <w:tcPr>
            <w:tcW w:w="1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 od daty odbioru przedmiotu umowy bez uwag</w:t>
            </w:r>
          </w:p>
        </w:tc>
      </w:tr>
      <w:tr>
        <w:trPr/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" w:name="_Hlk146801277"/>
      <w:bookmarkEnd w:id="4"/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5" w:name="_Hlk14230326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2: Narzędzie do mobilnego pozyskiwania danych geoprzestrzennych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2"/>
        <w:gridCol w:w="2655"/>
        <w:gridCol w:w="3328"/>
        <w:gridCol w:w="1133"/>
        <w:gridCol w:w="926"/>
        <w:gridCol w:w="850"/>
        <w:gridCol w:w="1409"/>
      </w:tblGrid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14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1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artfon GSM z odbiornikiem sygnałów satelitarnych GNSS i skanerem LIDAR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 Pro lub równoważ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onowa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PS, GLONASS, Galileo, BeiDou, QZSS, NavI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wbudowa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12 G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DAR</w:t>
            </w:r>
            <w:r>
              <w:rPr>
                <w:sz w:val="20"/>
                <w:szCs w:val="20"/>
              </w:rPr>
              <w:t>, rozpoznawania twarzy, barometr, czujnik zbliżenia, światła, żyroskop, akceleromet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główn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8 M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tanow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d, super retina XD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ekran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0H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,1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ochronna ekran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shiel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 wysokość/ szerokość/ gruboś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47 mm/ 71 mm/ 9 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88 g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odoodpornoś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P 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ual SI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Ładowan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e, przewodowe kabel USB 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ytanowa, kolor do ustalenia z dostawc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rczony asortyment musi być wraz z kompletnym okablowaniem niezbędnym do uruchomienia.</w:t>
            </w:r>
          </w:p>
        </w:tc>
      </w:tr>
      <w:tr>
        <w:trPr>
          <w:trHeight w:val="80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" w:name="_Hlk142303267"/>
      <w:bookmarkEnd w:id="6"/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r>
        <w:br w:type="page"/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3: Tablet graficzny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2"/>
        <w:gridCol w:w="2655"/>
        <w:gridCol w:w="3328"/>
        <w:gridCol w:w="1133"/>
        <w:gridCol w:w="926"/>
        <w:gridCol w:w="850"/>
        <w:gridCol w:w="1409"/>
      </w:tblGrid>
      <w:tr>
        <w:trPr>
          <w:trHeight w:val="8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14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1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t graficz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roboczy[mm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x100 +/- 15% wymiar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80 dp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iomów nacisk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1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, US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m Pro Pen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one wyposaże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Wacom Pro Pen 2, przewód USB, 10 wymiennych końcówek piór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10 lub nowsz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rczony asortyment musi być wraz z kompletnym okablowaniem niezbędnym do uruchomienia.</w:t>
            </w:r>
          </w:p>
        </w:tc>
      </w:tr>
      <w:tr>
        <w:trPr>
          <w:trHeight w:val="80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_Hlk142048491"/>
      <w:bookmarkStart w:id="8" w:name="_Hlk142048491"/>
      <w:bookmarkEnd w:id="8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r>
        <w:br w:type="page"/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9" w:name="_Hlk142048491"/>
      <w:bookmarkStart w:id="10" w:name="_Hlk142301896"/>
      <w:bookmarkStart w:id="11" w:name="_Hlk14229381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4: Okulary rzeczywistości rozszerzonej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41"/>
        <w:gridCol w:w="2268"/>
        <w:gridCol w:w="1559"/>
        <w:gridCol w:w="851"/>
        <w:gridCol w:w="638"/>
        <w:gridCol w:w="1627"/>
      </w:tblGrid>
      <w:tr>
        <w:trPr>
          <w:trHeight w:val="8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ulary rzeczywistości rozszerzonej (AR) + adapter bezprzewodowy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metry techniczne urządzenia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świetlacz min.: FHD 1920x1080 RGB (per eye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kontrastu: 100000: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V: 50° (16:10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y 2D/3D z możliwością przełącza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sność: min 600 nits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jasności: min 6 poziom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: min. 120 Hz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gamut: sRGB 106% (area ratio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dioptrii: 0.00D do -6.00D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owy głośnik HD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 z redukcją szum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głosowe AI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sensor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osiowy czujnik grawitacyjny IM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edzenie ruchu głowy co najmniej 3DoF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ywanie ruchu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max 80 kg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, max.: 180 mm (L) *160 mm (W) *45 mm (H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iski wymagane: Regulacja jasności &amp; 2D/3D, Regulacja głośności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bezprzewodowy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AN - Wi-Fi 802.11 a/b/g/n/ac/6, dual-band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 5.3, A2DP, LE</w:t>
              <w:tab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rczony asortyment musi być wraz z kompletnym okablowaniem niezbędnym do uruchomienia.</w:t>
            </w:r>
          </w:p>
        </w:tc>
      </w:tr>
      <w:tr>
        <w:trPr/>
        <w:tc>
          <w:tcPr>
            <w:tcW w:w="1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bookmarkStart w:id="12" w:name="_Hlk142309410"/>
            <w:bookmarkEnd w:id="12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8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Gwarancja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  <w:bookmarkStart w:id="13" w:name="_Hlk142301896"/>
      <w:bookmarkStart w:id="14" w:name="_Hlk142301896"/>
      <w:bookmarkEnd w:id="14"/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5: Drukarka 3D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41"/>
        <w:gridCol w:w="2268"/>
        <w:gridCol w:w="1559"/>
        <w:gridCol w:w="851"/>
        <w:gridCol w:w="638"/>
        <w:gridCol w:w="1627"/>
      </w:tblGrid>
      <w:tr>
        <w:trPr>
          <w:trHeight w:val="9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3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Dodatkowa teksturowana płyta stołu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Zestaw 4 (min. 1 kg/szt.) filamentów PLA w 4 różnych kolorach: czarny, zielony, żółty, czerwo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Przestrzeń robocza</w:t>
              <w:tab/>
              <w:t xml:space="preserve">≥250 x 210 x 220 m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Średnica filamentu</w:t>
              <w:tab/>
              <w:t>1.75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sokość warstwy</w:t>
              <w:tab/>
              <w:t>0.05-0.3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Płyta główna</w:t>
              <w:tab/>
              <w:t xml:space="preserve">Własna, 32-bitowa elektroni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Silniki krokowe</w:t>
              <w:tab/>
              <w:t>Precyzyjne silniki krokowe 0,9° X,Y (zapobiegają VFA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Ekstruder</w:t>
              <w:tab/>
              <w:t>Nextruder, Direct Drive, kompatybilny z E3D V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Elektronika ekstrudera</w:t>
              <w:tab/>
              <w:t>Niestandardowa płytka pomocnicza do podłączenia wentylatorów, termistorów i innych komponen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Ścieżka filamentu</w:t>
              <w:tab/>
              <w:t>Aluminiowy radiator, całkowicie metalowy hotend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System podawania filamentu</w:t>
              <w:tab/>
              <w:t>System przekładni planetarnych Nextruder, przełożenie 10: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Średnica dyszy</w:t>
              <w:tab/>
              <w:t>0,4 mm (standardowo ) / możliwość montażu dyszy o innej średni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aksymalna temperatura dyszy</w:t>
              <w:tab/>
              <w:t xml:space="preserve">290 °C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aksymalna temperatura stołu</w:t>
              <w:tab/>
              <w:t xml:space="preserve">120 °C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Ekran LCD</w:t>
              <w:tab/>
              <w:t>3,5″ graficzny ekran z 65 000 kolorów lub więks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Łączność</w:t>
              <w:tab/>
              <w:t xml:space="preserve">LAN, opcjonalnie moduł ESP Wi-F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Nośnik plików do druku</w:t>
              <w:tab/>
              <w:t xml:space="preserve">Pamięć USB / LAN / Internet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Zaawansowane czujniki</w:t>
              <w:tab/>
              <w:t>Czujnik filamentu, czujnik tensometryczny, Power Panic, 4 termistory o wysokiej precyzji + monitorowanie obrotów silników wentylatoró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Powierzchnia druku</w:t>
              <w:tab/>
              <w:t>Magnetyczny stół grzewczy ze zdejmowanymi arkuszami ze stali sprężynowej z PE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libracja stołu</w:t>
              <w:tab/>
              <w:t>Automatyczna, poziomowanie na podstawie siatki - tylko w obszarze druku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bsługiwane materiały</w:t>
              <w:tab/>
              <w:t>PLA, PETG, ABS, ASA, Flex, HIPS, PA, PVA, PC, PP, CPE, PVB, NGEN, kompozyty i i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miary drukarki (bez szpuli)</w:t>
              <w:tab/>
              <w:t>max. 10 kg, 500×550×400 mm; (X×Y×Z) +/- 10% wymi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rczony asortyment musi być wraz z kompletnym okablowaniem niezbędnym do uruchomienia.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podatku VAT 0%</w:t>
            </w:r>
          </w:p>
        </w:tc>
      </w:tr>
      <w:tr>
        <w:trPr/>
        <w:tc>
          <w:tcPr>
            <w:tcW w:w="1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Gwarancja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miesięcy od daty odbioru przedmiotu umowy bez uwag</w:t>
            </w:r>
          </w:p>
        </w:tc>
      </w:tr>
      <w:tr>
        <w:trPr>
          <w:trHeight w:val="522" w:hRule="atLeast"/>
        </w:trPr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15" w:name="_Hlk511118614"/>
    <w:bookmarkStart w:id="16" w:name="_Hlk511118613"/>
    <w:bookmarkStart w:id="17" w:name="_Hlk511118612"/>
    <w:bookmarkStart w:id="18" w:name="_Hlk530080993"/>
    <w:bookmarkStart w:id="19" w:name="_Hlk530080992"/>
    <w:bookmarkEnd w:id="15"/>
    <w:bookmarkEnd w:id="16"/>
    <w:bookmarkEnd w:id="17"/>
    <w:bookmarkEnd w:id="18"/>
    <w:bookmarkEnd w:id="19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>
        <w:rFonts w:ascii="Arial Narrow" w:hAnsi="Arial Narrow" w:cs="Arial Narrow"/>
        <w:b/>
        <w:b/>
        <w:bCs/>
        <w:color w:val="808080"/>
        <w:lang w:val="en-US" w:eastAsia="pl-PL"/>
      </w:rPr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Arial Narrow" w:ascii="Arial Narrow" w:hAnsi="Arial Narrow"/>
        <w:b/>
        <w:bCs/>
        <w:color w:val="808080"/>
        <w:lang w:val="en-US" w:eastAsia="pl-PL"/>
      </w:rPr>
      <w:t>Dział Zamówień Publicznych</w:t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3-10-02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