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0" w:before="20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totne dla stron postanowienia umowy sprzedaży i dystrybucji</w:t>
      </w:r>
    </w:p>
    <w:p>
      <w:pPr>
        <w:pStyle w:val="Heading2"/>
        <w:shd w:fill="FFFFFF" w:val="clear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b/>
          <w:sz w:val="23"/>
          <w:szCs w:val="23"/>
        </w:rPr>
        <w:t>1.Wykonawca przygotuje i przedstawi projekt umowy</w:t>
      </w:r>
      <w:r>
        <w:rPr>
          <w:rFonts w:cs="Calibri" w:ascii="Calibri" w:hAnsi="Calibri"/>
          <w:sz w:val="23"/>
          <w:szCs w:val="23"/>
        </w:rPr>
        <w:t xml:space="preserve">, który w swoich postanowieniach będzie zawierał istotne warunki dotyczące przedmiotu zamówienia zawarte w SWZ, w tym </w:t>
      </w:r>
      <w:r>
        <w:rPr>
          <w:rFonts w:cs="Calibri" w:ascii="Calibri" w:hAnsi="Calibri"/>
          <w:sz w:val="23"/>
          <w:szCs w:val="23"/>
          <w:shd w:fill="FFFFFF" w:val="clear"/>
        </w:rPr>
        <w:t>zał. nr 1</w:t>
      </w:r>
      <w:r>
        <w:rPr>
          <w:rFonts w:cs="Calibri" w:ascii="Calibri" w:hAnsi="Calibri"/>
          <w:sz w:val="23"/>
          <w:szCs w:val="23"/>
        </w:rPr>
        <w:t xml:space="preserve"> do umowy– wykaz punktów poboru energii elektrycznej – do akceptacji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2.Sprzedaż energii elektrycznej wraz z usługą dystrybucji dla nowego Punktu Poboru nie objętego Załącznikiem nr 1 do Umowy lub dla punktu, w którym nastąpił przyrost zapotrzebowania na energię w związku z dokonaną rozbudową, będzie dokonywana na podstawie aneksu do  umowy, wprowadzającego zmiany w Załączniku nr 1  bez konieczności renegocjowania warunków Umowy. Zmiana Załącznika nr 1  nie stanowi zmiany pozostałych warunków Umowy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 xml:space="preserve">3.Rozliczenia za sprzedaż oraz świadczenie usług dystrybucji energii elektrycznej odbywać się będą na podstawie odczytów wskazań układów pomiarowo-rozliczeniowych , zgodnie z okresami rozliczeniowymi stosowanymi przez Operatora Systemu Dystrybucyjnego. Stawki opłat za usługi dystrybucyjne będą zgodne z aktualnie obowiązującą Taryfą OSD i mogą ulec zmianie w przypadku zmiany Taryfy OSD zatwierdzonej przez Prezesa Urzędu Regulacji Energetyki. Sprzedaż energii elektrycznej rozliczana będzie na podstawie cen jednostkowych zawartych w ofercie. Ceny jednostkowe za energię elektryczną </w:t>
      </w:r>
      <w:r>
        <w:rPr>
          <w:rFonts w:cs="Calibri" w:ascii="Calibri" w:hAnsi="Calibri"/>
          <w:b/>
          <w:sz w:val="23"/>
          <w:szCs w:val="23"/>
        </w:rPr>
        <w:t>będą stałe w okresie realizacji umowy</w:t>
      </w:r>
      <w:r>
        <w:rPr>
          <w:rFonts w:cs="Calibri" w:ascii="Calibri" w:hAnsi="Calibri"/>
          <w:sz w:val="23"/>
          <w:szCs w:val="23"/>
        </w:rPr>
        <w:t xml:space="preserve"> za wyjątkiem sytuacji, w której dokona się </w:t>
      </w:r>
      <w:r>
        <w:rPr>
          <w:rFonts w:cs="Calibri" w:ascii="Calibri" w:hAnsi="Calibri"/>
          <w:b/>
          <w:sz w:val="23"/>
          <w:szCs w:val="23"/>
        </w:rPr>
        <w:t>zmiana stawki podatku VAT lub podatku akcyzow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4. Sprzedaż energii elektrycznej i świadczenie usług dystrybucji będzie się odbywać na warunkach określonych w ustawie z 10 kwietnia 1997 roku prawo energetyczne, przepisach wykonawczych do tej ustawy a w szczególności Rozporządzeniu Ministra Gospodarki z dnia 4 maja 2007roku w sprawie szczegółowych warunków funkcjonowania systemu elektroenergetycznego, Taryfie dla energii elektrycznej Sprzedawcy, Taryfie dla usług dystrybucji energii elektrycznej właściwego operatora Systemu Dystrybucyjnego (Taryfie OSD), Instrukcji Ruchu i Eksploatacji Sieci Dystrybucyjnej (IRiESD), oraz ogólnie obowiązujących przepisach prawnych.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>Rozliczenia zwi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>zane z energi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elektryczn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wyprodukowana w instalacjach fotowoltaicznych b</w:t>
      </w:r>
      <w:r>
        <w:rPr>
          <w:rFonts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d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dokonywane z godnie z przepisami ustawy z dnia 20 lutego 2015 r. o Odnawialnych Źródłach Energii (zwan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dalej: ustaw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o odnawialnych źródłach energii)  oraz ustawy z dnia 10 kwietnia 1997 r. Prawo energetyczne  (zwan</w:t>
      </w:r>
      <w:r>
        <w:rPr>
          <w:rFonts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 dalej: Prawo energetyczne) i aktów wykonawczych dla tych ustaw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Sprzedaż odbywać się będzie za pośrednictwem sieci dystrybucyjnej należącej do właściwego OSD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Sprzedawca zobowiązany będzie do zapewnienia Zamawiającemu standardów jakościowych obsługi zgodnie z obowiązującymi przepisami Prawa energetyczn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Przyjęcie warunków przetargu przez Wykonawcę jest jednoznaczne z przyjęciem warunków umowy proponowanych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/>
        <w:t xml:space="preserve">8. </w:t>
      </w:r>
      <w:r>
        <w:rPr>
          <w:rFonts w:cs="Calibri" w:ascii="Calibri" w:hAnsi="Calibri"/>
          <w:sz w:val="23"/>
          <w:szCs w:val="23"/>
        </w:rPr>
        <w:t>Termin płatności faktur zgodnie z ofertą wykonawcy (min.21 dni ,max. 30 dni).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Faktura powinna zawierać następujące dane: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3"/>
          <w:szCs w:val="23"/>
        </w:rPr>
        <w:t>nabywca</w:t>
      </w:r>
      <w:r>
        <w:rPr>
          <w:rFonts w:cs="Calibri" w:ascii="Calibri" w:hAnsi="Calibri"/>
          <w:sz w:val="23"/>
          <w:szCs w:val="23"/>
        </w:rPr>
        <w:t xml:space="preserve">: Gmina Bukowno, ul. Kolejowa 16, 32 – 332  Bukowno , NIP: 6371998065; </w:t>
      </w:r>
      <w:r>
        <w:rPr>
          <w:rFonts w:cs="Calibri" w:ascii="Calibri" w:hAnsi="Calibri"/>
          <w:b/>
          <w:bCs/>
          <w:sz w:val="23"/>
          <w:szCs w:val="23"/>
        </w:rPr>
        <w:t>adresat/płatnik</w:t>
      </w:r>
      <w:r>
        <w:rPr>
          <w:rFonts w:cs="Calibri" w:ascii="Calibri" w:hAnsi="Calibri"/>
          <w:sz w:val="23"/>
          <w:szCs w:val="23"/>
        </w:rPr>
        <w:t xml:space="preserve">: Miejski Ośrodek Sportu i Rekreacji w Bukownie, ul. Spacerowa 1, Bukowno 32-332;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10. Okres obowiązywania umowy : na czas określony</w:t>
      </w:r>
      <w:r>
        <w:rPr>
          <w:rFonts w:cs="Calibri" w:ascii="Calibri" w:hAnsi="Calibri"/>
          <w:bCs/>
          <w:sz w:val="23"/>
          <w:szCs w:val="23"/>
        </w:rPr>
        <w:t xml:space="preserve">   01.01.2024 r. - 31.12.2024 r.;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3"/>
          <w:szCs w:val="23"/>
        </w:rPr>
        <w:t>- ś</w:t>
      </w:r>
      <w:r>
        <w:rPr>
          <w:rFonts w:cs="Calibri" w:ascii="Calibri" w:hAnsi="Calibri"/>
          <w:sz w:val="23"/>
          <w:szCs w:val="23"/>
        </w:rPr>
        <w:t>wiadczenie usługi sprzedaży energii elektrycznej oraz zapewnienie świadczenia usługi dystrybucji energii elektrycznej rozpocznie się z dniem 01.01.2024 r. nie wcze</w:t>
      </w:r>
      <w:r>
        <w:rPr>
          <w:rFonts w:cs="Calibri" w:ascii="Calibri" w:hAnsi="Calibri"/>
          <w:sz w:val="23"/>
          <w:szCs w:val="23"/>
        </w:rPr>
        <w:t>ś</w:t>
      </w:r>
      <w:r>
        <w:rPr>
          <w:rFonts w:cs="Calibri" w:ascii="Calibri" w:hAnsi="Calibri"/>
          <w:sz w:val="23"/>
          <w:szCs w:val="23"/>
        </w:rPr>
        <w:t>niej jednak ni</w:t>
      </w:r>
      <w:r>
        <w:rPr>
          <w:rFonts w:cs="Calibri" w:ascii="Calibri" w:hAnsi="Calibri"/>
          <w:sz w:val="23"/>
          <w:szCs w:val="23"/>
        </w:rPr>
        <w:t>ż</w:t>
      </w:r>
      <w:r>
        <w:rPr>
          <w:rFonts w:cs="Calibri" w:ascii="Calibri" w:hAnsi="Calibri"/>
          <w:sz w:val="23"/>
          <w:szCs w:val="23"/>
        </w:rPr>
        <w:t xml:space="preserve"> po pozytywnie przeprowadzonej procedurze zmiany sprzedawcy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  Treść umowy musi być zgodna z obowiązującymi przepisami prawa, w szczególności PZP i ustawy Prawo energetycz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b/>
        <w:i/>
        <w:sz w:val="14"/>
        <w:szCs w:val="14"/>
      </w:rPr>
      <w:t xml:space="preserve">SWZ – </w:t>
    </w:r>
    <w:r>
      <w:rPr>
        <w:b/>
        <w:color w:val="000000"/>
        <w:sz w:val="14"/>
        <w:szCs w:val="14"/>
      </w:rPr>
      <w:t>Kompleksowa dostawa energii elektrycznej w roku 2024, obejmująca sprzedaż energii elektrycznej</w:t>
    </w:r>
  </w:p>
  <w:p>
    <w:pPr>
      <w:pStyle w:val="Standard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>oraz świadczenie usługi dystrybucji energii elektrycznej dla Miejskiego Ośrodka Sportu i Rekreacji w Bukownie</w:t>
    </w:r>
  </w:p>
  <w:p>
    <w:pPr>
      <w:pStyle w:val="Standard"/>
      <w:spacing w:before="120" w:after="0"/>
      <w:jc w:val="right"/>
      <w:rPr/>
    </w:pPr>
    <w:r>
      <w:rPr>
        <w:i/>
        <w:sz w:val="16"/>
        <w:szCs w:val="16"/>
      </w:rPr>
      <w:t xml:space="preserve">Załącznik Nr 5 do SWZ ( </w:t>
    </w:r>
    <w:r>
      <w:rPr>
        <w:rFonts w:cs="Cambria" w:ascii="Cambria" w:hAnsi="Cambria"/>
        <w:i/>
        <w:sz w:val="16"/>
        <w:szCs w:val="16"/>
      </w:rPr>
      <w:t>str.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1"/>
      </w:numPr>
      <w:spacing w:before="200" w:after="0"/>
      <w:ind w:left="431" w:right="0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Standard"/>
    <w:next w:val="Textbody1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Cs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Calibri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iCs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31z7">
    <w:name w:val="WW8Num31z7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5z2">
    <w:name w:val="WW8Num25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S2">
    <w:name w:val="FS2"/>
    <w:basedOn w:val="Standard"/>
    <w:qFormat/>
    <w:pPr/>
    <w:rPr>
      <w:bCs/>
      <w:iCs/>
      <w:sz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right="0" w:hanging="284"/>
      <w:outlineLvl w:val="9"/>
    </w:pPr>
    <w:rPr>
      <w:color w:val="000000"/>
    </w:rPr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Standard"/>
    <w:qFormat/>
    <w:pPr/>
    <w:rPr>
      <w:rFonts w:ascii="Tahoma" w:hAnsi="Tahoma" w:cs="Tahom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0:00Z</dcterms:created>
  <dc:creator>UMiG</dc:creator>
  <dc:description/>
  <cp:keywords/>
  <dc:language>en-US</dc:language>
  <cp:lastModifiedBy>Paweł Kwaśniewski</cp:lastModifiedBy>
  <cp:lastPrinted>2019-10-25T11:51:00Z</cp:lastPrinted>
  <dcterms:modified xsi:type="dcterms:W3CDTF">2023-11-16T07:28:00Z</dcterms:modified>
  <cp:revision>6</cp:revision>
  <dc:subject/>
  <dc:title/>
</cp:coreProperties>
</file>