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right"/>
        <w:rPr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, dnia ……………………….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z siedzibą w ……………………………………………….,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t.j. Dz. U. z 2023 r. poz. 1605 i 1720 ze zm.) – dalej p.z.p.,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                                                                                                        i przekazany w elektronicznej kopii dokumentu potwierdzonej za zgodność z oryginałem </w:t>
        <w:tab/>
        <w:br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neta.malolepsza</dc:creator>
  <dc:description/>
  <cp:keywords/>
  <dc:language>en-US</dc:language>
  <cp:lastModifiedBy>Julia Tobolska</cp:lastModifiedBy>
  <cp:lastPrinted>2023-03-16T07:58:00Z</cp:lastPrinted>
  <dcterms:modified xsi:type="dcterms:W3CDTF">2024-07-16T09:4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