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3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OFERTY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.........................................., dnia ...........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</w:t>
      </w:r>
      <w:r>
        <w:rPr>
          <w:i/>
          <w:sz w:val="22"/>
        </w:rPr>
        <w:t>/ miejscowość/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sukcesywne dostawy fabrycznie nowych kompletów klocków hamulcowych                             z zestawem montażowym</w:t>
      </w:r>
      <w:r>
        <w:rPr>
          <w:b/>
          <w:i/>
        </w:rPr>
        <w:t xml:space="preserve"> </w:t>
      </w:r>
      <w:r>
        <w:rPr>
          <w:b/>
        </w:rPr>
        <w:t>i tarcz hamulcowych do autobusów Przedsiębiorstwa Komunikacji Miejskiej  sp. z o.o.– postępowanie o udzielenie zamówienia prowadzone  w trybie przetargu nieograniczonego- znak: PKM/ZRS/N/8/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dymk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Po zapoznaniu się ze Specyfikacją Istotnych Warunków Zamówienia (w tym wzorem umowy), my niżej podpisani, reprezentu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firma/imię i nazwisko Wykonawcy]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siedziba i adres/miejsce zamieszkania i adres Wykonawcy]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numer telefonu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dres e-mail do korespondencji z Zamawiającym w niniejszym postępowani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GON*:....................................................NIP*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vertAlign w:val="superscript"/>
        </w:rPr>
        <w:t xml:space="preserve">* </w:t>
      </w:r>
      <w:r>
        <w:rPr>
          <w:b/>
          <w:i/>
          <w:sz w:val="28"/>
          <w:szCs w:val="28"/>
          <w:u w:val="single"/>
        </w:rPr>
        <w:t xml:space="preserve"> w przypadku Wykonawców wspólnie ubiegających się o udzielenie zamówienia należy podać w odniesieniu do wszystkich Wykonawców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7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. OŚWIADCZENIA: </w:t>
      </w:r>
    </w:p>
    <w:p>
      <w:pPr>
        <w:pStyle w:val="Normal"/>
        <w:rPr>
          <w:sz w:val="22"/>
        </w:rPr>
      </w:pPr>
      <w:r>
        <w:rPr>
          <w:sz w:val="22"/>
        </w:rPr>
        <w:t>Oświadczamy, ż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/ uzyskaliśmy konieczne informacje do przygotowania oferty,</w:t>
      </w:r>
    </w:p>
    <w:p>
      <w:pPr>
        <w:pStyle w:val="Umow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wyżej wymieniony dokument (SIWZ) przyjmujemy bez zastrzeżeń ,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sz w:val="22"/>
        </w:rPr>
        <w:t xml:space="preserve">3/ jesteśmy związani złożoną ofertą do dnia 10 lipca 2022 roku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/ zobowiązujemy się do zawarcia umowy na warunkach określonych we wzorze umowy (załącznik numer 2 do SIWZ)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/ zobowiązujemy się, w przypadku uznania naszej oferty za najkorzystniejszą , do podpisania umowy w miejscu  i terminie wyznaczonym przez Zamawiając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/ 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w niniejszym postępowaniu.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rozporządzenie Parlamentu Europejskiego i Rady (UE) 2016/679 z dnia 27 kwietnia 2016 r. w sprawie ochrony osób fizycznych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. CENA: 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sz w:val="22"/>
        </w:rPr>
        <w:t>Zobowiązujemy się do wykonania przedmiotu zamówienia za:</w:t>
      </w:r>
    </w:p>
    <w:p>
      <w:pPr>
        <w:pStyle w:val="Normal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RUPA 1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CENA ( brutto) *- </w:t>
      </w:r>
      <w:r>
        <w:rPr/>
        <w:t>.......................................... (słownie: 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RUPA 2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CENA ( brutto) *- </w:t>
      </w:r>
      <w:r>
        <w:rPr/>
        <w:t>.......................................... (słownie: 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*Cena musi obejmować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) wartość przedmiotu zamówienia [w tym koszty: sukcesywnych dostaw przedmiotu zamówienia do miejsca dostawy wskazanego w §4 pkt.4.2 wzoru umowy (załącznik numer 2 do  SIWZ)]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 podatek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rPr>
          <w:i/>
          <w:i/>
          <w:u w:val="single"/>
        </w:rPr>
      </w:pPr>
      <w:r>
        <w:rPr>
          <w:i/>
          <w:u w:val="single"/>
        </w:rPr>
        <w:t xml:space="preserve">UWAGA: cena musi być zaokrąglona do dwóch miejsc po przecinku, czyli z dokładnością                       do jednego grosza ( zgodnie z zasadami matematyki). </w:t>
      </w:r>
    </w:p>
    <w:p>
      <w:pPr>
        <w:pStyle w:val="TextBody"/>
        <w:tabs>
          <w:tab w:val="left" w:pos="708" w:leader="none"/>
        </w:tabs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sz w:val="28"/>
          <w:u w:val="single"/>
        </w:rPr>
        <w:t>III.NUMER RACHUNKU BANKOWEGO WYKONAWC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umer rachunku bankowego Wykonawcy, na który Zamawiający dokonywać będzie ewentualnych płatności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V. DANE OSOBY/OSÓB ODPOWIEDZIALNYCH ZA REALIZACJĘ PRZEDMIOTU EWENTUALNEJ UMOWY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imię i nazwisko  / imiona lub nazwiska /  - 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stanowisko służbowe /stanowiska służbowe/- 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dni pracy -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godziny pracy -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</w:rPr>
      </w:pPr>
      <w:r>
        <w:rPr/>
        <w:t>numer telefonu /numery telefonów/- ...............................................................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dres poczty elektronicznej - 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. ADRES POCZTY ELEKTRONICZNEJ POD KTÓRY ZAMAWIAJĄCY BĘDZIE PRZESYŁAĆ ZAMÓWIENIA DOTYCZĄCE DOSTAW PRZEDMIOTU UMOWY </w:t>
      </w:r>
      <w:r>
        <w:rPr>
          <w:sz w:val="28"/>
          <w:szCs w:val="28"/>
        </w:rPr>
        <w:t xml:space="preserve">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>
          <w:sz w:val="28"/>
          <w:u w:val="single"/>
        </w:rPr>
      </w:pPr>
      <w:r>
        <w:rPr/>
        <w:t>adres poczty elektronicznej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I. ADRES POCZTY ELEKTRONICZNEJ POD KTÓRY ZAMAWIAJĄCY BĘDZIE PRZESYŁAĆ ZGŁOSZENIA   REKLAMACJI DOTYCZĄCE PRZEDMIOTU UMOWY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TextBody"/>
        <w:spacing w:lineRule="auto" w:line="48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>
          <w:sz w:val="28"/>
          <w:u w:val="single"/>
        </w:rPr>
      </w:pPr>
      <w:r>
        <w:rPr/>
        <w:t>adres poczty elektronicznej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II. DANE DOTYCZĄCE PODWYKONAWCÓW: </w:t>
      </w:r>
    </w:p>
    <w:p>
      <w:pPr>
        <w:pStyle w:val="Normal"/>
        <w:jc w:val="both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Tekstpodstawowy2"/>
        <w:rPr/>
      </w:pPr>
      <w:r>
        <w:rPr/>
        <w:t>Wykonawca, którego reprezentuję:</w:t>
      </w:r>
    </w:p>
    <w:p>
      <w:pPr>
        <w:pStyle w:val="Umow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RUPA 1</w:t>
      </w:r>
    </w:p>
    <w:p>
      <w:pPr>
        <w:pStyle w:val="Umow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a) nie zamierza powierzyć wykonania zamówienia podwykonawcy/podwykonawcom;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b) zamierza powierzyć wykonanie podwykonawcy/podwykonawcom następującą/następujące część/części zamówienia:</w:t>
      </w:r>
      <w:r>
        <w:rPr>
          <w:b/>
          <w:bCs/>
          <w:sz w:val="28"/>
          <w:szCs w:val="22"/>
        </w:rPr>
        <w:t>*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kstpodstawowy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*    niewłaściwe  skreślić </w:t>
      </w:r>
    </w:p>
    <w:p>
      <w:pPr>
        <w:pStyle w:val="Tekstpodstawowy2"/>
        <w:spacing w:lineRule="auto" w:line="360"/>
        <w:rPr/>
      </w:pPr>
      <w:r>
        <w:rPr/>
        <w:t xml:space="preserve">Część / części zamówienia, które Wykonawca powierzy podwykonawcy/podwykonawcom: </w:t>
      </w:r>
    </w:p>
    <w:p>
      <w:pPr>
        <w:pStyle w:val="Umowa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( uwaga : może zostać sporządzony w formie załącznika) </w:t>
      </w:r>
    </w:p>
    <w:p>
      <w:pPr>
        <w:pStyle w:val="Tekstpodstawowy2"/>
        <w:spacing w:lineRule="auto" w:line="36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Firmy podwykonawców </w:t>
      </w:r>
      <w:r>
        <w:rPr>
          <w:i/>
        </w:rPr>
        <w:t>(jeżeli są znane)</w:t>
      </w:r>
      <w:r>
        <w:rPr/>
        <w:t xml:space="preserve">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Umowa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Umow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RUPA 2</w:t>
      </w:r>
    </w:p>
    <w:p>
      <w:pPr>
        <w:pStyle w:val="Umow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a) nie zamierza powierzyć wykonania zamówienia podwykonawcy/podwykonawcom;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b) zamierza powierzyć wykonanie podwykonawcy/podwykonawcom następującą/następujące część/części zamówienia:</w:t>
      </w:r>
      <w:r>
        <w:rPr>
          <w:b/>
          <w:bCs/>
          <w:sz w:val="28"/>
          <w:szCs w:val="22"/>
        </w:rPr>
        <w:t>*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kstpodstawowy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*    niewłaściwe  skreślić </w:t>
      </w:r>
    </w:p>
    <w:p>
      <w:pPr>
        <w:pStyle w:val="Tekstpodstawowy2"/>
        <w:spacing w:lineRule="auto" w:line="360"/>
        <w:rPr/>
      </w:pPr>
      <w:r>
        <w:rPr/>
        <w:t xml:space="preserve">Część / części zamówienia, które Wykonawca powierzy podwykonawcy/podwykonawcom: </w:t>
      </w:r>
    </w:p>
    <w:p>
      <w:pPr>
        <w:pStyle w:val="Umowa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( uwaga : może zostać sporządzony w formie załącznika) </w:t>
      </w:r>
    </w:p>
    <w:p>
      <w:pPr>
        <w:pStyle w:val="Tekstpodstawowy2"/>
        <w:spacing w:lineRule="auto" w:line="36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Firmy podwykonawców </w:t>
      </w:r>
      <w:r>
        <w:rPr>
          <w:i/>
        </w:rPr>
        <w:t>(jeżeli są znane)</w:t>
      </w:r>
      <w:r>
        <w:rPr/>
        <w:t xml:space="preserve">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Umowa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VIII. INFORMACJE DOTYCZĄCE BEZPŁATNYCH                                               I OGÓLNODOSTĘPNYCH BAZ DANYCH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Informujemy, że bezpłatna i ogólnodostępna baza danych to 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[zaznaczyć jedno właściwe z listy poniżej]</w:t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Krajowego Rejestru Sądowego dostępna na stronie internetowej </w:t>
      </w:r>
      <w:hyperlink r:id="rId2">
        <w:r>
          <w:rPr>
            <w:rStyle w:val="InternetLink"/>
          </w:rPr>
          <w:t>https://ems.ms.goc.pl/krs/</w:t>
        </w:r>
      </w:hyperlink>
      <w:r>
        <w:rPr/>
        <w:t xml:space="preserve">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Centralnej Ewidencji i Informacji o Działalności Gospodarczej dostępna na stronie internetowej </w:t>
      </w:r>
      <w:hyperlink r:id="rId3">
        <w:r>
          <w:rPr>
            <w:rStyle w:val="InternetLink"/>
          </w:rPr>
          <w:t>https://prod.ceidg.gov.pl/CEIDG/</w:t>
        </w:r>
      </w:hyperlink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>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  <w:t>/ jeżeli dotyczy wpisać nazwę oraz adres internetowy innej bazy danych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reprezentowania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c.pl/krs/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07:00Z</dcterms:created>
  <dc:creator>Marietta Badzio</dc:creator>
  <dc:description/>
  <cp:keywords/>
  <dc:language>en-US</dc:language>
  <cp:lastModifiedBy>Marietta Badzio</cp:lastModifiedBy>
  <dcterms:modified xsi:type="dcterms:W3CDTF">2022-04-29T07:08:00Z</dcterms:modified>
  <cp:revision>1</cp:revision>
  <dc:subject/>
  <dc:title>ZAŁĄCZNIK NUMER 3 DO SIWZ</dc:title>
</cp:coreProperties>
</file>