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CEDURA ODBIORU PRAC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2"/>
        </w:rPr>
      </w:pPr>
      <w:r>
        <w:rPr>
          <w:rFonts w:cs="Arial" w:ascii="Cambria" w:hAnsi="Cambria"/>
          <w:b/>
          <w:bCs/>
          <w:sz w:val="24"/>
          <w:szCs w:val="22"/>
        </w:rPr>
        <w:t>„</w:t>
      </w:r>
      <w:r>
        <w:rPr>
          <w:rFonts w:cs="Arial" w:ascii="Cambria" w:hAnsi="Cambria"/>
          <w:b/>
          <w:bCs/>
          <w:sz w:val="24"/>
          <w:szCs w:val="22"/>
        </w:rPr>
        <w:t>Wykonanie usług z zakresu gospodarki leśnej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4"/>
          <w:szCs w:val="22"/>
        </w:rPr>
        <w:t>w Nadleśnictwie Kartuzy w 2020 roku”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Cs/>
          <w:sz w:val="22"/>
          <w:szCs w:val="22"/>
        </w:rPr>
        <w:t>(nr postępowania SA3.270.10.2019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  <w:t>Dział I – POZYSKANIE I ZRYWKA DREWN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22"/>
          <w:szCs w:val="22"/>
          <w:lang w:eastAsia="en-US"/>
        </w:rPr>
        <w:t>I.1 POZYSKANIE DREWNA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Dla prac o kodzie czynności CWDMN jednostką rozliczeniową jest metr sześcienny [m3].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Dla prac o kodzie czynności CWDPN i CWDN-D rozliczenie za wykonaną prace będzie następować na podstawie rzeczywistych wielkości zadań zrealizowanych przez Wykonawcę, tj. za ilość m3 pozyskanego surowca drzewnego poszczególnych sortymentów drzewnych określoną podczas odbioru prac z pozyskania drewna oraz ustaloną w oparciu o nią ilość roboczogodzin na podstawie pracochłonności dla czynności „Całkow. wyrób drewna piłą, niz” (kod - CWDPN)  wskazanej w „Katalogu norm czasu dla prac leśnych” wprowadzonym Zarządzeniem nr 99 Dyrektora Generalnego Lasów Państwowych z dnia 21 listopada 2003 r. Wskazany sposób rozliczania (w tym sposób ustalenia pracochłonności) będzie obowiązywał przy rozliczaniu prac wykonywanych zarówno przy wykorzystaniu technologii </w:t>
        <w:br/>
        <w:t>z wykorzystaniem ręcznych pilarek łańcuchowych i narzędzi pomocniczych,  jak i technologii maszynowej  (z wykorzystaniem maszyn wielooperacyjnych) – zarówno dla czynności</w:t>
        <w:br/>
        <w:t xml:space="preserve"> o kodzie CWDPN, jak i CWDN-D.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0"/>
        <w:jc w:val="both"/>
        <w:rPr/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Pomiar pozyskanego drewna i określenie prawidłowości wyróbki poszczególnych sortymentów surowca drzewnego zostaną określone zgodnie z unormowaniami wskazanymi w SIWZ (pkt 3. 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>Unormowania, których zobowiązany jest przestrzegać Wykonawca przy realizacji przedmiotu zamówienia)</w:t>
      </w: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, przy czym ustala się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Pomiar ilości i oględziny jakości drewna odbieranego w sztukach pojedynczo zostanie wykonany przed jego zmygłowaniem. Wykonawca zobowiązany jest prowadzić zrywkę wspomnianego drewna w sposób umożliwiający dokonanie jego pomia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Pomiar średnicy drewna odbieranego w sztukach pojedynczo będzie dokonywany w korze/bez k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Pomiar ilości i oględziny drewna odbieranego w stosach lub w sztukach grupowo będzie prowadzony po zakończeniu zrywki i ułożeniu drewna w sto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Pomiar ilości drewna WK będzie prowadzony zgodnie z obowiązującymi warunkami technicznymi dla drewna iglastego kłodowa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Po zakończeniu prac na danej pozycji cięć przedstawiciel Zamawiającego przeprowadzi jej oględziny w celu stwierdzenia zgodności przeprowadzonych prac z wymogami Specyfikacji Istotnych Warunków Zamówienia i zlec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22"/>
          <w:szCs w:val="22"/>
          <w:lang w:eastAsia="en-US"/>
        </w:rPr>
        <w:t>I.2 ZRYWKA DREWNA</w:t>
      </w:r>
    </w:p>
    <w:p>
      <w:pPr>
        <w:pStyle w:val="Normal"/>
        <w:tabs>
          <w:tab w:val="clear" w:pos="708"/>
          <w:tab w:val="left" w:pos="-293" w:leader="none"/>
          <w:tab w:val="left" w:pos="68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W trakcie odbioru prac z zakresu zrywki drewna nie dokonuje się osobnego pomiaru jego ilości, a jedynie określa się zgodność wykonanych prac z zapisami Specyfikacji Istotnych Warunków Zamówienia i zlecenia. Obowiązuje zasada: całe drewno pozyskane podlega zrywce. Nie dotyczy to szczególnych sytuacji, gdy zupełnie nie wykonywano zrywki drewna na danej pozycji cięć (np. ręcznie ustawiony stos w cięciach przygodnych bezpośrednio przy drodze wywozowej).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(drewno pozyskane=drewno zerwane)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rPr/>
      </w:pPr>
      <w:r>
        <w:rPr>
          <w:rFonts w:eastAsia="Cambria" w:cs="Cambria" w:ascii="Cambria" w:hAnsi="Cambria"/>
          <w:bCs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22"/>
          <w:szCs w:val="22"/>
          <w:lang w:eastAsia="en-US"/>
        </w:rPr>
        <w:t>I.3 PODWÓZ DREWNA</w:t>
      </w:r>
    </w:p>
    <w:p>
      <w:pPr>
        <w:pStyle w:val="Normal"/>
        <w:tabs>
          <w:tab w:val="clear" w:pos="708"/>
          <w:tab w:val="left" w:pos="-293" w:leader="none"/>
          <w:tab w:val="left" w:pos="68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W trakcie odbioru prac z zakresu podwozu drewna nie dokonuje się osobnego pomiaru jego ilości, a jedynie posługuje się ilością będącą na stanie magazynowym leśnictwa.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bCs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22"/>
          <w:szCs w:val="22"/>
          <w:lang w:eastAsia="en-US"/>
        </w:rPr>
        <w:t>I.4 POZOSTAŁE PRACE GODZINOWE W POZYSKANIU I ZRYWCE DREWNA</w:t>
      </w:r>
    </w:p>
    <w:p>
      <w:pPr>
        <w:pStyle w:val="Normal"/>
        <w:tabs>
          <w:tab w:val="clear" w:pos="708"/>
          <w:tab w:val="left" w:pos="-293" w:leader="none"/>
          <w:tab w:val="left" w:pos="97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Dla prac, gdzie jednostką rozliczeniową jest godzina ręczna [rh] lub ciągnikowa [ch]</w:t>
      </w:r>
    </w:p>
    <w:p>
      <w:pPr>
        <w:pStyle w:val="Normal"/>
        <w:tabs>
          <w:tab w:val="clear" w:pos="708"/>
          <w:tab w:val="left" w:pos="-293" w:leader="none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>Odbiór prac nastąpi poprzez sprawdzenie prawidłowości wykonania prac przez Wykonawcę zgodnie z zleceniem i opisem czynności oraz potwierdzeniem faktycznie przepracowanych godzin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z dokładnością do pełnych godzin</w:t>
      </w: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SimSun;宋体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SimSun;宋体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SimSun;宋体" w:cs="Arial"/>
          <w:b/>
          <w:b/>
          <w:sz w:val="22"/>
          <w:szCs w:val="22"/>
          <w:u w:val="single"/>
          <w:lang w:eastAsia="en-US"/>
        </w:rPr>
      </w:pPr>
      <w:r>
        <w:rPr>
          <w:rFonts w:eastAsia="SimSun;宋体" w:cs="Arial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SimSun;宋体" w:cs="Arial"/>
          <w:b/>
          <w:b/>
          <w:sz w:val="22"/>
          <w:szCs w:val="22"/>
          <w:u w:val="single"/>
          <w:lang w:eastAsia="en-US"/>
        </w:rPr>
      </w:pPr>
      <w:r>
        <w:rPr>
          <w:rFonts w:eastAsia="SimSun;宋体" w:cs="Arial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SimSun;宋体" w:cs="Arial" w:ascii="Cambria" w:hAnsi="Cambria"/>
          <w:b/>
          <w:sz w:val="22"/>
          <w:szCs w:val="22"/>
          <w:u w:val="single"/>
          <w:lang w:eastAsia="en-US"/>
        </w:rPr>
        <w:t>Dział II – HODOWLA LASU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 MELIORACJE AGROTECHNICZN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0" w:hanging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miary jest hektar [ha]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i dokonanie pomiaru powierzchni wykonanego zabiegu (np. przy pomocy: dalmierza, taśmy mierniczej, GPS, itp.). Zlecona powierzchnia powinna być pomniejszona o istniejące w wydzieleniu takie elementy jak: drogi, kępy drzewostanu nie objęte zabiegiem, bagna, it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ind w:left="0" w:hanging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metr przestrzenny [m3p]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określenie ilości metrów przestrzennych pozostałości pozrębowych. Ze względu na pracochłonność i brak standardów dotyczących układania stosów z pozostałości pozrębowych ilość M3P zostanie określona pośrednio, tj. będzie wynikała z następujących założ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pozostałości pozrębowych jest ściśle skorelowana z pozyskaną grubizną na danej powierzchni zrę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ozostałości pozrębowe to przede wszystkim drewno małowymiarowe oraz chru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na potrzeby rozliczeń zamawiającego z wykonawcą, udział pozostałości pozrębowych, oparty na udziale drewna małowymiarowego (M) w stosunku do drewna wielkowymiarowego i średniowymiarowego (W+S), ustala się na 1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celów określenia M3P na podstawie M3 stosuje się przelicznik zamienny M3 bez kory na M3P w korze równy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ak określoną masę M3P pozostałości pozrębowych pomniejsza się o ilość M3P pozyskanej i sprzedanej drobnicy (z użytkowanego drzewostanu, za wyjątkiem pochodzącej z wyciętych podszytów i podrostów) i – jeśli wartość jest większa od zera - przyjmuje jako podstawę do rozliczeń dot. czynności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[PORZ-STOS]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liczbę m3p usuniętych w sposób ręczny lub mechaniczny </w:t>
      </w:r>
      <w:r>
        <w:rPr>
          <w:rFonts w:cs="Arial" w:ascii="Cambria" w:hAnsi="Cambria"/>
          <w:bCs/>
          <w:sz w:val="22"/>
          <w:szCs w:val="22"/>
          <w:lang w:eastAsia="pl-PL"/>
        </w:rPr>
        <w:t>pozostałości pozrębowych</w:t>
      </w:r>
      <w:r>
        <w:rPr>
          <w:rFonts w:cs="Arial" w:ascii="Cambria" w:hAnsi="Cambria"/>
          <w:bCs/>
          <w:sz w:val="22"/>
          <w:lang w:eastAsia="pl-PL"/>
        </w:rPr>
        <w:t>.</w:t>
      </w:r>
    </w:p>
    <w:p>
      <w:pPr>
        <w:pStyle w:val="Normal"/>
        <w:suppressAutoHyphens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2 RĘCZNE PRZYGOTOWANIE GLEBY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ind w:left="0" w:hanging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1000 sztuk [TSZT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określenie ilości wykonanych talerzy poprzez ich policzenie na powierzchniach próbnych nie mniejszych niż 2 ary na każdy rozpoczęty HA i odniesienie tej ilości do całej powierzchni, na której wykonywano przygotowanie gleby w talerze. Oznaczenie powierzchni próbnych – na żądanie stron. Dopuszcza się tolerancję +/- 10% w ilości wykonanych talerzy w stosunku do ilości podanej w zleceniu (nie dotyczy sytuacji, w których różnica ilości wynika z braku możliwości wykonania z przyczyn obiektywnych np. lokalizacja pniaków, lokalne zabagnienia itp.) Na podstawie pomiaru wykonanego na powierzchniach próbnych określana jest również więźba wykonanych talerzy. Dopuszcza się tolerancję +/- 10% w wykonaniu w stosunku do więźby podanej w zleceniu (nie dotyczy sytuacji, w których nieregularność wynika z braku możliwości jej utrzymania z przyczyn obiektywnych np. pniaki, zabagnienia itp.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G</w:t>
      </w:r>
      <w:r>
        <w:rPr>
          <w:rFonts w:eastAsia="Calibri" w:cs="Cambria" w:ascii="Cambria" w:hAnsi="Cambria"/>
          <w:sz w:val="22"/>
          <w:szCs w:val="22"/>
          <w:lang w:eastAsia="en-US"/>
        </w:rPr>
        <w:t>łębokość spulchniania zostanie zweryfikowana w sposób jednoznacznie potwierdzający jakość wykonanych prac, poprzez wciskanie w bruzdy lub talerze odpowiedniej długości palika (pręta) o średnicy nie wpływającej na jakość pomiar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liczbę wykonanych i przekopanych talerzy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3 MECHANICZNE PRZYGOTOWANIE GLEBY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1000 metrów [kmtr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i określeniem długości bruzd na podstawie pomiaru powierzchni wykonanego zabiegu (np. przy pomocy: dalmierza, taśmy mierniczej, GPS, itp). Przyjmuje się, że na 1 HA, gdzie </w:t>
      </w:r>
      <w:r>
        <w:rPr>
          <w:rFonts w:eastAsia="Calibri" w:cs="Verdana" w:ascii="Cambria" w:hAnsi="Cambria"/>
          <w:bCs/>
          <w:sz w:val="22"/>
          <w:szCs w:val="22"/>
          <w:lang w:eastAsia="en-US"/>
        </w:rPr>
        <w:t>o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dległość pomiędzy bruzdami wynosi ok. 1,5 m (+/-10 %) 6,67 kmtr (kilometra) bruzdy . Pomiar odległości pomiędzy bruzdami zostanie dokonany minimum w 3 (reprezentatywnych) miejscach na każdy zlecony do przygotowania hektar, poprzez określenie średniej odległości pomiędzy 11. sąsiadującymi ze sobą bruzdami. Średnia odległość między bruzdami w danej próbie to 1/10 mierzonej prostopadle do przebiegu bruzd odległości między osiami bruzdy 1. i 11. Odległością porównywaną z zakładaną jest średnia z wszystkich prób (np. z 12 prób wykonanych na 4 HA powierzchni)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szerokości bruzd i pasów zostanie wykonane miarą prostopadle do osi bruzdy lub pasa w ilości min. 10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głębokości bruzd zostanie wykonane miarą prostopadle do dna bruzdy, na jednej z jej ścianek bocznych, w ilości min. 3 pomiarów na każdy hektar. Dopuszcza się tolerancję +/- 10%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długość wyoranych pasów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 xml:space="preserve">„Katalogu norm czasu dla prac leśnych” wprowadzonego Zarządzeniem nr 99 Dyrektora Generalnego Lasów Państwowych z dnia 21 listopada 2003 r. </w:t>
      </w:r>
      <w:r>
        <w:rPr>
          <w:rFonts w:cs="Arial" w:ascii="Cambria" w:hAnsi="Cambria"/>
          <w:color w:val="000000"/>
          <w:sz w:val="22"/>
        </w:rPr>
        <w:t>Zamawiający zastrzega, że dopuszczenie możliwości przygotowania gleby przy użyciu frezu leśnego nie pociąga za sobą zmiany pracochłonności, którą przyjmuje się jak dla kodu WYK-POGCZ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4 SZTUCZNE WPROWADZANIE MŁODEGO POKOLENIA LAS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>Dla prac, gdzie jednostką miary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181" w:leader="none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dokonanie weryfikacji wykonania zgodności sadzenia z opisem czynności i zleceniem oraz pomiar powierzchni, na której wprowadzono poszczególne rodzaje sadzonek (np. przy pomocy: dalmierza, taśmy mierniczej, GPS, itp). Ilość sadzonek zostanie określona na podstawie zmierzonej powierzchni, na której wprowadzono poszczególne rodzaje sadzonek i więźby ich wprowadzenia. Powierzchnia wprowadzonych poszczególnych gatunków na uprawie powinna być zredukowana o istniejące w wydzieleniu takie elementy jak: drogi, kępy drzewostanu nie objęte sadzeniem, bagna itp. Pomiar więźby zostanie dokonany na reprezentatywnych powierzchniach próbnych obejmujących min. 5% powierzchni każdego gatunku. Oznaczenie powierzchni próbnych – na żądanie stron. Dopuszcza się tolerancję +/- 10% w wykonaniu w stosunku do więźby podanej w zleceniu (nie dotyczy sytuacji, w których nieregularność wynika z braku możliwości jej utrzymania z przyczyn obiektywnych np. lokalizacja pni, lokalne zabagnienia itp.). Wyjątek od tej zasady stanowią sadzonki wprowadzane jednostkowo i grupowo, które zostaną policzone posztucznie.</w:t>
      </w:r>
    </w:p>
    <w:p>
      <w:pPr>
        <w:pStyle w:val="Normal"/>
        <w:tabs>
          <w:tab w:val="clear" w:pos="708"/>
          <w:tab w:val="left" w:pos="181" w:leader="none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liczbę posadzonych, załadowanych, rozładowanych lub zadołowanych sadzonek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II.5 PIELĘGNOWANIE UPRAW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pomiar powierzchni zabiegu (np. przy pomocy: dalmierza, taśmy mierniczej, GPS, itp.) Zlecona powierzchnia powinna być pomniejszona o istniejące w wydzieleniu takie elementy jak : drogi, kępy drzewostanu nie objęte zabiegiem, bagna itp.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6 PIELĘGNOWANIE MŁODNIKÓW</w:t>
      </w:r>
    </w:p>
    <w:p>
      <w:pPr>
        <w:pStyle w:val="Normal"/>
        <w:tabs>
          <w:tab w:val="clear" w:pos="708"/>
          <w:tab w:val="left" w:pos="39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oraz pomiar powierzchni zabiegu (np. przy pomocy: dalmierza, taśmy mierniczej, GPS, itp.). Zlecona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p</w:t>
      </w:r>
      <w:r>
        <w:rPr>
          <w:rFonts w:eastAsia="Calibri" w:cs="Arial" w:ascii="Cambria" w:hAnsi="Cambria"/>
          <w:sz w:val="22"/>
          <w:szCs w:val="22"/>
          <w:lang w:eastAsia="en-US"/>
        </w:rPr>
        <w:t>owierzchnia powinna być pomniejszona o istniejące w wydzieleniu takie elementy jak: drogi, kępy drzewostanu nie objęte zabiegiem, bagna itp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color w:val="000000"/>
          <w:sz w:val="22"/>
          <w:szCs w:val="22"/>
          <w:lang w:eastAsia="en-US"/>
        </w:rPr>
        <w:t>II.7 PRACE GODZINOWE W HODOWLI LASU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bookmarkStart w:id="0" w:name="_Hlk526423217"/>
      <w:bookmarkEnd w:id="0"/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Dla prac, gdzie jednostką miary jest godzina ręczna [rh] lub ciągnikowa [ch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dbiór prac nastąpi poprzez zweryfikowanie prawidłowości ich wykonania ze zleceniem oraz poprzez odnotowywanie rzeczywistej liczby godzin wykonywania danej pracy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  <w:t>Rozliczenie płatności za wykonane prace będzie następować na podstawie rzeczywistych wielkości zadań zrealizowanych przez Wykonawcę, tj. za liczbę przepracowanych godzin ręcznych lub godzin ciągnikowych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  <w:t>Dział III – GOSPODARKA SZKÓŁKARSK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I.1 Gospodarka szkółkarska na powierzchniach otwart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bookmarkStart w:id="1" w:name="_Hlk526423452"/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 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 w:ascii="Cambria" w:hAnsi="Cambria"/>
          <w:sz w:val="24"/>
          <w:lang w:eastAsia="pl-PL"/>
        </w:rPr>
        <w:t>Rozliczenie za wykonane prace będzie następować na podstawie rzeczywistych wielkości zadań zrealizowanych przez Wykonawcę, tj. za powierzchnię wykonanego koszenia.</w:t>
      </w:r>
      <w:r>
        <w:rPr>
          <w:rFonts w:eastAsia="Calibri" w:cs="Arial" w:ascii="Cambria" w:hAnsi="Cambria"/>
          <w:bCs/>
          <w:i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  <w:bookmarkEnd w:id="1"/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1 ar [ar] 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 Pracochłonność dla czynności SPUL-SCG zostanie ustalona w oparciu o ww. katalog dla czynności ORKA-SC. Pracochłonność dla czynności PRZEZ-RN zostanie ustalona w oparciu o ww. katalog dla czynności PRZEZ-NAM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metr przestrzenny [m3p] odbiór prac nastąpi poprzez zweryfikowanie prawidłowości ich wykonania z opisem czynności i zleceniem oraz poprzez zmierzenie materiału kompostowego przed jego rozrzuceniem przy pomocy taśmy mierniczej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 xml:space="preserve">Dla prac, gdzie jednostką miary jest godzina ciągnikowa [ch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Odbiór prac nastąpi poprzez zweryfikowanie prawidłowości ich wykonania ze zleceniem oraz poprzez odnotowanie rzeczywistej liczby godzin wykonywania danej pracy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  <w:t>Rozliczenie płatności za wykonane prace będzie następować na podstawie rzeczywistych wielkości zadań zrealizowanych przez Wykonawcę, tj. za liczbę przepracowanych godzin ciągnikowych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 xml:space="preserve">Dla prac, gdzie jednostką miary jest godzina ręczna [rh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Odbiór prac nastąpi poprzez zweryfikowanie prawidłowości ich wykonania ze zleceniem oraz poprzez odnotowanie rzeczywistej liczby godzin wykonywania danej pracy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  <w:t>Rozliczenie płatności za wykonane prace będzie następować na podstawie rzeczywistych wielkości zadań zrealizowanych przez Wykonawcę, tj. za liczbę przepracowanych godzin ciągnikowych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1000 sztuk [tszt] odbiór prac nastąpi poprzez zweryfikowanie prawidłowości ich wykonania z opisem czynności i zleceniem oraz poprzez policzenie na reprezentatywnych powierzchniach próbnych i odniesienie tej ilości do całej powierzchni zabiegu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sztuka [szt] odbiór prac nastąpi poprzez dokonanie weryfikacji zgodności wykonania poszukiwań, co do zakresu oraz jakości. Ilość dołów kontrolnych zostanie ustalona poprzez ich policzenie posztucznie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lang w:eastAsia="pl-PL"/>
        </w:rPr>
        <w:t xml:space="preserve">Rozliczenie płatności za wykonane prace będzie następować na podstawie rzeczywistych wielkości zadań zrealizowanych przez Wykonawcę, tj. za powierzchnię objętą zabiegiem określoną podczas odbioru prac 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</w:t>
      </w:r>
      <w:r>
        <w:rPr>
          <w:rFonts w:cs="Arial" w:ascii="Cambria" w:hAnsi="Cambria"/>
          <w:bCs/>
          <w:sz w:val="22"/>
          <w:lang w:eastAsia="pl-PL"/>
        </w:rPr>
        <w:t>„Katalogu norm czasu dla prac leśnych” wprowadzonego Zarządzeniem nr 99 Dyrektora Generalnego Lasów Państwowych z dnia 21 listopada 2003 r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center"/>
        <w:rPr/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  <w:t>Dział IV – NASIENNICTWO i SELEKCJ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IV.1 Nasiennictwo i selek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" w:leader="none"/>
          <w:tab w:val="left" w:pos="284" w:leader="none"/>
        </w:tabs>
        <w:suppressAutoHyphens w:val="false"/>
        <w:autoSpaceDE w:val="false"/>
        <w:spacing w:before="120" w:after="0"/>
        <w:ind w:left="0" w:hanging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 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8"/>
          <w:szCs w:val="22"/>
          <w:lang w:eastAsia="en-US"/>
        </w:rPr>
      </w:pPr>
      <w:r>
        <w:rPr>
          <w:rFonts w:cs="Arial" w:ascii="Cambria" w:hAnsi="Cambria"/>
          <w:sz w:val="24"/>
          <w:lang w:eastAsia="pl-PL"/>
        </w:rPr>
        <w:t>Dla czynności o kodzie KOSZ-PLAN rozliczenie za wykonane prace będzie następować na podstawie rzeczywistych wielkości zadań zrealizowanych przez Wykonawcę, tj. za powierzchnię wykonanego koszenia.</w:t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  <w:lang w:eastAsia="pl-PL"/>
        </w:rPr>
        <w:t xml:space="preserve">Dla czynności o kodzie KOSZ ARB </w:t>
      </w:r>
      <w:r>
        <w:rPr>
          <w:rFonts w:cs="Cambria" w:ascii="Cambria" w:hAnsi="Cambria"/>
          <w:sz w:val="24"/>
        </w:rPr>
        <w:t xml:space="preserve">rozliczenie płatności za wykonane prace z będzie następować na podstawie rzeczywistych wielkości zadań zrealizowanych przez Wykonawcę tj. za wykoszoną powierzchnię </w:t>
      </w:r>
      <w:r>
        <w:rPr>
          <w:rFonts w:cs="Arial" w:ascii="Cambria" w:hAnsi="Cambria"/>
          <w:bCs/>
          <w:sz w:val="24"/>
          <w:lang w:eastAsia="pl-PL"/>
        </w:rPr>
        <w:t xml:space="preserve">określoną podczas odbioru prac oraz ustaloną w oparciu o nią </w:t>
      </w:r>
      <w:r>
        <w:rPr>
          <w:rFonts w:cs="Arial" w:ascii="Cambria" w:hAnsi="Cambria"/>
          <w:sz w:val="24"/>
        </w:rPr>
        <w:t>ilość roboczogodzin</w:t>
      </w:r>
      <w:r>
        <w:rPr>
          <w:rFonts w:cs="Cambria" w:ascii="Cambria" w:hAnsi="Cambria"/>
          <w:sz w:val="24"/>
        </w:rPr>
        <w:t xml:space="preserve"> </w:t>
      </w:r>
      <w:r>
        <w:rPr>
          <w:rFonts w:cs="Arial" w:ascii="Cambria" w:hAnsi="Cambria"/>
          <w:sz w:val="24"/>
          <w:lang w:eastAsia="pl-PL"/>
        </w:rPr>
        <w:t>wyliczoną na podstawie pracochłonności dla czynności o kodzie KOSZ-CHN w II stopniu trudności wskazanej w „Katalogu norm czasu dla prac leśnych” wprowadzonym Zarządzeniem nr 99 Dyrektora Generalnego Lasów Państwowych z dnia 21 listopada 2003 r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2. </w:t>
      </w:r>
      <w:bookmarkStart w:id="2" w:name="_Hlk526423341"/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Dla prac, gdzie jednostką przeliczeniową jest godzina ręczna [rh] lub ciągnikowa [ch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dbiór prac nastąpi poprzez zweryfikowanie prawidłowości ich wykonania ze zleceniem oraz poprzez odnotowywanie rzeczywistej liczby godzin wykonywania danej prac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u w:val="single"/>
          <w:lang w:eastAsia="en-US"/>
        </w:rPr>
      </w:r>
      <w:bookmarkStart w:id="3" w:name="_Hlk526423217"/>
      <w:bookmarkStart w:id="4" w:name="_Hlk526423217"/>
      <w:bookmarkEnd w:id="4"/>
      <w:bookmarkEnd w:id="2"/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V – OCHRONA LASU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V.1 ZABEZPIECZENIE UPRAW PRZED ZWIERZYNĄ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hektar [ha]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1)</w:t>
        <w:tab/>
        <w:t>zweryfikowanie prawidłowości ich wykonania z opisem czynności i zleceniem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2)</w:t>
        <w:tab/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Rozliczenie płatności za wykonane prace będzie następować na podstawie rzeczywistych wielkości zadań zrealizowanych przez Wykonawcę, tj. za powierzchnię objętą zabiegiem określoną podczas odbioru prac oraz ustaloną w oparciu o nią ilość roboczogodzin na podstawie 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Arial" w:ascii="Cambria" w:hAnsi="Cambria"/>
          <w:bCs/>
          <w:i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liczba drzewek [tszt]</w:t>
      </w:r>
    </w:p>
    <w:p>
      <w:pPr>
        <w:pStyle w:val="Normal"/>
        <w:autoSpaceDE w:val="false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dbiór prac nastąpi poprzez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- dokonanie weryfikacji zgodności wykonania zabezpieczenia uprawy z opisem czynności i zleceniem oraz ustalenie powierzchni wykonanego zabiegu i określenie z jej wykorzystaniem liczby drzewek zabezpieczonych. 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sz w:val="22"/>
        </w:rPr>
        <w:t xml:space="preserve">- ustalenie liczby zabezpieczonych drzewek zostanie dokonane za pomocą reprezentatywnych powierzchni próbnych obejmujących min. 3% powierzchni wykonanego zabiegu, na których zostaną policzone zabezpieczone drzewka. Liczba zabezpieczonych drzewek na całej powierzchni zostanie ustalona jako iloczyn liczby zabezpieczonych drzewek na ha ustalonej na powierzchniach próbnych i powierzchni objętej zabiegiem. Dopuszcza się tolerancję +/- 10% w zakresie liczby zabezpieczonych drzewek. </w:t>
      </w:r>
      <w:r>
        <w:rPr>
          <w:rFonts w:cs="Arial" w:ascii="Cambria" w:hAnsi="Cambria"/>
          <w:bCs/>
          <w:sz w:val="22"/>
          <w:lang w:eastAsia="pl-PL"/>
        </w:rPr>
        <w:t>Celem ustalenia przyjętej do wyliczeń powierzchni objętej zabiegiem powierzchnia w granicach działki roboczej zostanie zredukowana o istniejące w jej ramach takie elementy jak: drogi, kępy drzewostanu nie objęte zabiegiem, bagna itp.</w:t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2"/>
          <w:lang w:eastAsia="pl-PL"/>
        </w:rPr>
      </w:pPr>
      <w:r>
        <w:rPr>
          <w:rFonts w:cs="Arial" w:ascii="Cambria" w:hAnsi="Cambria"/>
          <w:bCs/>
          <w:sz w:val="22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Rozliczenie płatności za wykonane prace będzie następować na podstawie rzeczywistych wielkości zadań zrealizowanych przez Wykonawcę, tj. . za liczbę zabezpieczonych sadzonek określoną podczas odbioru prac oraz ustaloną w oparciu o nią ilość roboczogodzin na podstawie 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V.2 ZABEZPIECZENIE MŁODNIKÓW PRZED SPAŁOWANIEM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liczba drzewek [tszt]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1)</w:t>
        <w:tab/>
        <w:t>dokonanie weryfikacji zgodności wykonania zabezpieczenia młodnika z opisem czynności i zleceniem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2)</w:t>
        <w:tab/>
        <w:t>dokonanie pomiaru powierzchni wykonanego zabiegu (np. przy pomocy: dalmierza, taśmy mierniczej, GPS, itp)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3)</w:t>
        <w:tab/>
        <w:t>określenie więźby drzewek zabezpieczonych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4)</w:t>
        <w:tab/>
        <w:t>ilość zabezpieczonych drzewek zostanie określona na podstawie powierzchni i przeciętnej więźby. Pomiar więźby zostanie dokonany na reprezentatywnych powierzchniach próbnych obejmujących min. 3% wykonanego zabiegu. Dopuszcza się tolerancję +/- 10% w zakresie zastosowanej więźby w stosunku do więźby podanej w zleceniu (nie dotyczy sytuacji, w których nieregularność więźby wynika z braku możliwości wykonania zabezpieczenia z przyczyn obiektywnych (luki, lokalne zabagnienia itp.)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5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Zlecona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powierzchnia powinna być pomniejszona 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Rozliczenie płatności za wykonane prace będzie następować na podstawie rzeczywistych wielkości zadań zrealizowanych przez Wykonawcę, tj. za powierzchnię objętą zabiegiem określoną podczas odbioru prac oraz ustaloną w oparciu o nią ilość roboczogodzin na podstawie „Katalogu norm czasu dla prac leśnych” wprowadzonego Zarządzeniem nr 99 Dyrektora Generalnego Lasów Państwowych z dnia 21 listopada 2003 r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3 GRODZENIE UPRAW PRZED ZWIERZYNĄ SIATK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uppressAutoHyphens w:val="false"/>
        <w:spacing w:before="120" w:after="0"/>
        <w:ind w:left="0" w:hanging="3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100 m (hektometr) [hm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długości grodzenia (np. przy pomocy: dalmierza, taśmy mierniczej, GPS, itp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sprawdzeniu podlegać będzie w szczególności: ilość i rozmieszczenie słupków, naciąg i mocowanie siatki oraz jakość wykonania przełazów zgodnie z przyjętą technologią wykonania grodzenia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miary jest godzina ciągnikowa [ch], odbiór prac utrwalony w formie pisemnej, nastąpi poprzez: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1)</w:t>
        <w:tab/>
        <w:t>sprawdzenie prawidłowości wykonania prac z opisem czynności i zleceniem,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2)</w:t>
        <w:tab/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Rozliczenie za wykonane prace będzie następować na podstawie ilości godzin ciągnikowych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z dokładnością do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4 DEMONTAŻ (likwidacja) i NAPRAWA (konserwacja) OGRODZEŃ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100 m (hektometr) [hm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95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95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omiaru długości rozebranego grodzenia lub wykonanej konserw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95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wyrównania powierzchni gleby w miejscu demontażu oraz ułożenia i ilości materiałów odzyskanych z rozbiórki.</w:t>
      </w:r>
    </w:p>
    <w:p>
      <w:pPr>
        <w:pStyle w:val="Normal"/>
        <w:tabs>
          <w:tab w:val="clear" w:pos="708"/>
          <w:tab w:val="left" w:pos="595" w:leader="none"/>
        </w:tabs>
        <w:suppressAutoHyphens w:val="false"/>
        <w:spacing w:before="120" w:after="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cs="Cambria" w:ascii="Cambria" w:hAnsi="Cambria"/>
          <w:sz w:val="22"/>
          <w:lang w:eastAsia="pl-PL"/>
        </w:rPr>
        <w:t>Rozliczenie za wykonane prace będzie następować na podstawie ilości roboczogodzin.</w:t>
      </w:r>
    </w:p>
    <w:p>
      <w:pPr>
        <w:pStyle w:val="Normal"/>
        <w:tabs>
          <w:tab w:val="clear" w:pos="708"/>
          <w:tab w:val="left" w:pos="595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595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miary jest godzina ciągnikowa [ch], odbiór prac utrwalony w formie pisemnej, nastąpi poprzez: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1)</w:t>
        <w:tab/>
        <w:t>sprawdzenie prawidłowości wykonania prac z opisem czynności i zleceniem,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2)</w:t>
        <w:tab/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Rozliczenie za wykonane prace będzie następować na podstawie ilości godzin ciągnikowych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z dokładnością do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5 WYKŁADANIE PUŁAPEK NA SZKODNIKI WTÓRNE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sztuka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ułapek co do ilości, jakości i zgodności z zlec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Rozliczenie płatności za wykonane prace będzie następować na podstawie rzeczywistych wielkości zadań zrealizowanych przez Wykonawcę, tj. za liczbę wyłożonych pułapek określoną podczas odbioru prac </w:t>
      </w:r>
      <w:r>
        <w:rPr>
          <w:rFonts w:cs="Arial" w:ascii="Cambria" w:hAnsi="Cambria"/>
          <w:bCs/>
          <w:sz w:val="22"/>
          <w:lang w:eastAsia="pl-PL"/>
        </w:rPr>
        <w:t xml:space="preserve">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sz w:val="22"/>
          <w:lang w:eastAsia="pl-PL"/>
        </w:rPr>
        <w:t xml:space="preserve"> wyliczoną na podstawie pracochłonności dla czynności o kodzie PUŁ-WT wskazanej w „Katalogu norm czasu dla prac leśnych” wprowadzonym Zarządzeniem nr 99 Dyrektora Generalnego Lasów Państwowych z dnia 21 listopada 2003 r. </w:t>
      </w:r>
    </w:p>
    <w:p>
      <w:pPr>
        <w:pStyle w:val="Normal"/>
        <w:jc w:val="both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  <w:t>Czynności dot. pozyskania i zrywki drewna zostaną rozliczone zgodnie z postanowieniami DZIAŁU POZYSKANIE I ZRYWKA DREWNA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V.7 ZWALCZANIE SZKODNIKÓW WTÓRNYCH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metr sześcienny [m3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m3 okorowanego surowca zostanie ustalona poprzez jego pomierzenie na gruncie (posztucznie)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Rozliczenie za wykonane prace będzie następować na podstawie rzeczywistych wielkości zadań zrealizowanych przez Wykonawcę, tj. za ilość m3 okorowanego drewna oraz ustaloną w oparciu o nią ilość roboczogodzin wyliczoną na podstawie pracochłonności dla czynności o kodzie KOR-PSO (w przypadku drewna sosnowego) oraz KOR-PŚW (w przypadku drewna świerkowego) wskazanej w „Katalogu norm czasu dla prac leśnych” wprowadzonym Zarządzeniem nr 99 Dyrektora Generalnego Lasów Państwowych z dnia 21 listopada 2003 r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metr sześcienny [m3]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zweryfikowanie prawidłowości ich wykonania z opisem czynności i zleceniem oraz określenie ilości metrów przestrzennych pozostałości pozrębowych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e względu na pracochłonność i brak standardów dotyczących układania stosów z pozostałości pozrębowych ilość m3p zostanie określona pośrednio, tj. będzie wynikała z następujących założeń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−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ilość pozostałości pozrębowych jest ściśle skorelowana z pozyskaną grubizną na danej powierzchni zrębowej;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−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pozostałości pozrębowe to przede wszystkim drewno małowymiarowe oraz chrust;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−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na potrzeby rozliczeń zamawiającego z wykonawcą, udział pozostałości pozrębowych, oparty na udziale drewna małowymiarowego (M) w stosunku do drewna wielkowymiarowego i średniowymiarowego (W+S), ustala się na 15%;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metr przestrzenny [m3p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911" w:hRule="atLeast"/>
        </w:trPr>
        <w:tc>
          <w:tcPr>
            <w:tcW w:w="1025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Odbiór prac nastąpi poprzez: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zweryfikowanie prawidłowości ich wykonania z opisem czynności i zleceniem oraz ustalenie ilości drewna po pozyskaniu, którego gałęzie i chrust zostały zniesione, ułożone i spalone. 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Ustalenie to odbędzie się w oparciu o ilość drewna uprzednio określoną w trakcie odbioru prac z pozyskania drewna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Rozliczenie za wykonane prace będzie następować za ilość m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3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drewna, po pozyskaniu którego gałęzie i chrust zostały zniesione, ułożone i spalone. 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8 SMAROWANIE PNI BIOPREPARATEM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powierzchni wykonanego zabiegu (np. przy pomocy: dalmierza, taśmy mierniczej, GPS, itp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  <w:t>Rozliczenie płatno</w:t>
      </w:r>
      <w:r>
        <w:rPr>
          <w:rFonts w:eastAsia="TimesNewRoman;MS Mincho" w:cs="TimesNewRoman;MS Mincho" w:ascii="Cambria" w:hAnsi="Cambria"/>
          <w:sz w:val="22"/>
          <w:lang w:eastAsia="pl-PL"/>
        </w:rPr>
        <w:t>ś</w:t>
      </w:r>
      <w:r>
        <w:rPr>
          <w:rFonts w:cs="Cambria" w:ascii="Cambria" w:hAnsi="Cambria"/>
          <w:sz w:val="22"/>
          <w:lang w:eastAsia="pl-PL"/>
        </w:rPr>
        <w:t>ci za wykonane prace b</w:t>
      </w:r>
      <w:r>
        <w:rPr>
          <w:rFonts w:eastAsia="TimesNewRoman;MS Mincho" w:cs="TimesNewRoman;MS Mincho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>dzie nast</w:t>
      </w:r>
      <w:r>
        <w:rPr>
          <w:rFonts w:eastAsia="TimesNewRoman;MS Mincho" w:cs="TimesNewRoman;MS Mincho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>powa</w:t>
      </w:r>
      <w:r>
        <w:rPr>
          <w:rFonts w:eastAsia="TimesNewRoman;MS Mincho" w:cs="TimesNewRoman;MS Mincho" w:ascii="Cambria" w:hAnsi="Cambria"/>
          <w:sz w:val="22"/>
          <w:lang w:eastAsia="pl-PL"/>
        </w:rPr>
        <w:t xml:space="preserve">ć </w:t>
      </w:r>
      <w:r>
        <w:rPr>
          <w:rFonts w:cs="Cambria" w:ascii="Cambria" w:hAnsi="Cambria"/>
          <w:sz w:val="22"/>
          <w:lang w:eastAsia="pl-PL"/>
        </w:rPr>
        <w:t>na podstawie rzeczywistych wielko</w:t>
      </w:r>
      <w:r>
        <w:rPr>
          <w:rFonts w:eastAsia="TimesNewRoman;MS Mincho" w:cs="TimesNewRoman;MS Mincho" w:ascii="Cambria" w:hAnsi="Cambria"/>
          <w:sz w:val="22"/>
          <w:lang w:eastAsia="pl-PL"/>
        </w:rPr>
        <w:t>ś</w:t>
      </w:r>
      <w:r>
        <w:rPr>
          <w:rFonts w:cs="Cambria" w:ascii="Cambria" w:hAnsi="Cambria"/>
          <w:sz w:val="22"/>
          <w:lang w:eastAsia="pl-PL"/>
        </w:rPr>
        <w:t>ci zada</w:t>
      </w:r>
      <w:r>
        <w:rPr>
          <w:rFonts w:eastAsia="TimesNewRoman;MS Mincho" w:cs="TimesNewRoman;MS Mincho" w:ascii="Cambria" w:hAnsi="Cambria"/>
          <w:sz w:val="22"/>
          <w:lang w:eastAsia="pl-PL"/>
        </w:rPr>
        <w:t xml:space="preserve">ń </w:t>
      </w:r>
      <w:r>
        <w:rPr>
          <w:rFonts w:cs="Cambria" w:ascii="Cambria" w:hAnsi="Cambria"/>
          <w:sz w:val="22"/>
          <w:lang w:eastAsia="pl-PL"/>
        </w:rPr>
        <w:t>zrealizowanych przez Wykonawc</w:t>
      </w:r>
      <w:r>
        <w:rPr>
          <w:rFonts w:eastAsia="TimesNewRoman;MS Mincho" w:cs="TimesNewRoman;MS Mincho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 xml:space="preserve">, tj. za powierzchnię zredukowaną wykonanego zabiegu oraz określoną </w:t>
      </w:r>
      <w:r>
        <w:rPr>
          <w:rFonts w:cs="Arial" w:ascii="Cambria" w:hAnsi="Cambria"/>
          <w:bCs/>
          <w:sz w:val="22"/>
          <w:lang w:eastAsia="pl-PL"/>
        </w:rPr>
        <w:t>w oparciu o</w:t>
      </w:r>
      <w:r>
        <w:rPr>
          <w:rFonts w:cs="Cambria" w:ascii="Cambria" w:hAnsi="Cambria"/>
          <w:sz w:val="22"/>
          <w:lang w:eastAsia="pl-PL"/>
        </w:rPr>
        <w:t xml:space="preserve"> powierzchnię zredukowan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bCs/>
          <w:sz w:val="22"/>
        </w:rPr>
        <w:t xml:space="preserve"> na podstawie „Katalogu norm czasu dla prac leśnych” wprowadzonego Zarządzeniem nr 99 Dyrektora Generalnego Lasów Państwowych z dnia 21 listopada 2003 r.</w:t>
      </w:r>
      <w:r>
        <w:rPr>
          <w:rFonts w:cs="Cambria" w:ascii="Cambria" w:hAnsi="Cambria"/>
          <w:sz w:val="22"/>
          <w:lang w:eastAsia="pl-PL"/>
        </w:rPr>
        <w:t xml:space="preserve"> Powierzchnię zredukowaną wylicza się jako iloczyn powierzchni wykonanego zabiegu oraz udziału procentowego sosny na zabezpieczanej powierzchni  cięć.  Wyliczone roboczogodziny zostaną zmniejszone o 0,6 w związku z brakiem potrzeby nacinania p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9 KONSERWACJA STARYCH BUDEK LĘGOWYCH I SCHRONÓW DLA NIETOPERZY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miary jest sztuka [szt]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bud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  <w:t>Rozliczenie za wykonane prace b</w:t>
      </w:r>
      <w:r>
        <w:rPr>
          <w:rFonts w:eastAsia="TimesNewRoman;MS Mincho" w:cs="Cambria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>dzie nast</w:t>
      </w:r>
      <w:r>
        <w:rPr>
          <w:rFonts w:eastAsia="TimesNewRoman;MS Mincho" w:cs="Cambria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>powa</w:t>
      </w:r>
      <w:r>
        <w:rPr>
          <w:rFonts w:eastAsia="TimesNewRoman;MS Mincho" w:cs="Cambria" w:ascii="Cambria" w:hAnsi="Cambria"/>
          <w:sz w:val="22"/>
          <w:lang w:eastAsia="pl-PL"/>
        </w:rPr>
        <w:t xml:space="preserve">ć </w:t>
      </w:r>
      <w:r>
        <w:rPr>
          <w:rFonts w:cs="Cambria" w:ascii="Cambria" w:hAnsi="Cambria"/>
          <w:sz w:val="22"/>
          <w:lang w:eastAsia="pl-PL"/>
        </w:rPr>
        <w:t>na podstawie rzeczywistych wielko</w:t>
      </w:r>
      <w:r>
        <w:rPr>
          <w:rFonts w:eastAsia="TimesNewRoman;MS Mincho" w:cs="Cambria" w:ascii="Cambria" w:hAnsi="Cambria"/>
          <w:sz w:val="22"/>
          <w:lang w:eastAsia="pl-PL"/>
        </w:rPr>
        <w:t>ś</w:t>
      </w:r>
      <w:r>
        <w:rPr>
          <w:rFonts w:cs="Cambria" w:ascii="Cambria" w:hAnsi="Cambria"/>
          <w:sz w:val="22"/>
          <w:lang w:eastAsia="pl-PL"/>
        </w:rPr>
        <w:t>ci zada</w:t>
      </w:r>
      <w:r>
        <w:rPr>
          <w:rFonts w:eastAsia="TimesNewRoman;MS Mincho" w:cs="Cambria" w:ascii="Cambria" w:hAnsi="Cambria"/>
          <w:sz w:val="22"/>
          <w:lang w:eastAsia="pl-PL"/>
        </w:rPr>
        <w:t xml:space="preserve">ń </w:t>
      </w:r>
      <w:r>
        <w:rPr>
          <w:rFonts w:cs="Cambria" w:ascii="Cambria" w:hAnsi="Cambria"/>
          <w:sz w:val="22"/>
          <w:lang w:eastAsia="pl-PL"/>
        </w:rPr>
        <w:t>zrealizowanych przez Wykonawc</w:t>
      </w:r>
      <w:r>
        <w:rPr>
          <w:rFonts w:eastAsia="TimesNewRoman;MS Mincho" w:cs="Cambria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>, tj. za liczb</w:t>
      </w:r>
      <w:r>
        <w:rPr>
          <w:rFonts w:eastAsia="TimesNewRoman;MS Mincho" w:cs="Cambria" w:ascii="Cambria" w:hAnsi="Cambria"/>
          <w:sz w:val="22"/>
          <w:lang w:eastAsia="pl-PL"/>
        </w:rPr>
        <w:t xml:space="preserve">ę </w:t>
      </w:r>
      <w:r>
        <w:rPr>
          <w:rFonts w:cs="Cambria" w:ascii="Cambria" w:hAnsi="Cambria"/>
          <w:sz w:val="22"/>
          <w:lang w:eastAsia="pl-PL"/>
        </w:rPr>
        <w:t>poddanych konserwacji budek/schronów l</w:t>
      </w:r>
      <w:r>
        <w:rPr>
          <w:rFonts w:eastAsia="TimesNewRoman;MS Mincho" w:cs="Cambria" w:ascii="Cambria" w:hAnsi="Cambria"/>
          <w:sz w:val="22"/>
          <w:lang w:eastAsia="pl-PL"/>
        </w:rPr>
        <w:t>ę</w:t>
      </w:r>
      <w:r>
        <w:rPr>
          <w:rFonts w:cs="Cambria" w:ascii="Cambria" w:hAnsi="Cambria"/>
          <w:sz w:val="22"/>
          <w:lang w:eastAsia="pl-PL"/>
        </w:rPr>
        <w:t xml:space="preserve">gowych  </w:t>
      </w:r>
      <w:r>
        <w:rPr>
          <w:rFonts w:cs="Arial" w:ascii="Cambria" w:hAnsi="Cambria"/>
          <w:bCs/>
          <w:sz w:val="22"/>
          <w:lang w:eastAsia="pl-PL"/>
        </w:rPr>
        <w:t xml:space="preserve">oraz ustaloną w oparciu o nią </w:t>
      </w:r>
      <w:r>
        <w:rPr>
          <w:rFonts w:cs="Arial" w:ascii="Cambria" w:hAnsi="Cambria"/>
          <w:sz w:val="22"/>
        </w:rPr>
        <w:t>ilość roboczogodzin</w:t>
      </w:r>
      <w:r>
        <w:rPr>
          <w:rFonts w:cs="Arial" w:ascii="Cambria" w:hAnsi="Cambria"/>
          <w:sz w:val="22"/>
          <w:lang w:eastAsia="pl-PL"/>
        </w:rPr>
        <w:t xml:space="preserve"> wyliczoną na podstawie normatywu 0,5 rh/ budkę lub schron.</w:t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dwóch miejsc po przecinku)</w:t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V.10 PRACE W OCHRONIE LASU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 xml:space="preserve">Dla prac, gdzie jednostką miary jest roboczogodzina [rh] lub godzina ciągnikowa [ch], </w:t>
      </w:r>
    </w:p>
    <w:p>
      <w:pPr>
        <w:pStyle w:val="Normal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biór prac przez Zamawiającego nastąpi poprzez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okonanie weryfikacji zgodności wykonania prac z opisem czynności i zleceniem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  <w:lang w:eastAsia="pl-PL"/>
        </w:rPr>
      </w:pPr>
      <w:r>
        <w:rPr>
          <w:rFonts w:cs="Cambri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iCs/>
          <w:sz w:val="22"/>
          <w:szCs w:val="22"/>
          <w:lang w:eastAsia="pl-PL"/>
        </w:rPr>
        <w:t>Rozliczenie za wykonane prace będzie następować na podstawie rzeczywistych wielkości zadań zrealizowanych przez Wykonawcę,</w:t>
      </w:r>
      <w:r>
        <w:rPr>
          <w:rFonts w:cs="Arial" w:ascii="Cambria" w:hAnsi="Cambria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dwóch miejsc po przecinku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/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 xml:space="preserve">V.11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REZERWATY – WYKONYWANIE ZABIEGÓW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la prac, gdzie jednostką </w:t>
      </w:r>
      <w:r>
        <w:rPr>
          <w:rFonts w:eastAsia="Calibri" w:cs="Arial" w:ascii="Cambria" w:hAnsi="Cambria"/>
          <w:sz w:val="22"/>
          <w:szCs w:val="22"/>
          <w:lang w:eastAsia="en-US"/>
        </w:rPr>
        <w:t>miary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 jest hektar [ha]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1)</w:t>
        <w:tab/>
        <w:t>zweryfikowanie prawidłowości ich wykonania z opisem czynności i zleceniem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2)</w:t>
        <w:tab/>
        <w:t xml:space="preserve">dokonanie pomiaru powierzchni wykonanego zabiegu (np. przy pomocy: dalmierza, taśmy mierniczej, GPS, itp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center"/>
        <w:rPr>
          <w:rFonts w:ascii="Cambria" w:hAnsi="Cambria" w:eastAsia="Calibri" w:cs="Cambria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mbria" w:ascii="Cambria" w:hAnsi="Cambria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Rozliczenie za wykonane prace następować będzie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dstawie rzeczywistych wielkości zadań zrealizowanych przez Wykonawcę, tj. </w:t>
      </w:r>
      <w:r>
        <w:rPr>
          <w:rFonts w:cs="Arial" w:ascii="Cambria" w:hAnsi="Cambria"/>
          <w:bCs/>
          <w:color w:val="000000"/>
          <w:sz w:val="22"/>
          <w:szCs w:val="22"/>
          <w:lang w:eastAsia="pl-PL"/>
        </w:rPr>
        <w:t xml:space="preserve">za powierzchnię wykonanego zabiegu usuwani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podrostów i podszytów świerkowych </w:t>
      </w:r>
      <w:r>
        <w:rPr>
          <w:rFonts w:cs="Cambria" w:ascii="Cambria" w:hAnsi="Cambria"/>
          <w:bCs/>
          <w:sz w:val="22"/>
          <w:szCs w:val="22"/>
        </w:rPr>
        <w:t>oraz gałęzi po wyciętych świerkach,</w:t>
      </w:r>
      <w:r>
        <w:rPr>
          <w:rFonts w:cs="Arial" w:ascii="Cambria" w:hAnsi="Cambria"/>
          <w:bCs/>
          <w:color w:val="000000"/>
          <w:sz w:val="22"/>
          <w:szCs w:val="22"/>
          <w:lang w:eastAsia="pl-PL"/>
        </w:rPr>
        <w:t xml:space="preserve"> określoną podczas odbioru prac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lineRule="atLeast" w:line="23" w:before="120" w:after="0"/>
        <w:jc w:val="both"/>
        <w:rPr>
          <w:rFonts w:ascii="Cambria" w:hAnsi="Cambria" w:eastAsia="Calibri" w:cs="Cambria"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Cambria" w:ascii="Cambria" w:hAnsi="Cambria"/>
          <w:i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tLeast" w:line="23" w:before="120" w:after="0"/>
        <w:jc w:val="both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Rozliczenie za wykonane prace następować będzie na podstawie rzeczywistych wielkości zadań zrealizowanych przez Wykonawcę, tj. za powierzchnię uporządkowaną z gałęzi po wyciętych świerkach określoną podczas odbioru prac.</w:t>
      </w:r>
    </w:p>
    <w:p>
      <w:pPr>
        <w:pStyle w:val="Normal"/>
        <w:suppressAutoHyphens w:val="false"/>
        <w:spacing w:lineRule="atLeast" w:line="23"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lineRule="atLeast" w:line="23"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Rozliczenie za wykonane prace następować będzie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dstawie rzeczywistych wielkości zadań zrealizowanych przez Wykonawcę, tj. </w:t>
      </w:r>
      <w:r>
        <w:rPr>
          <w:rFonts w:cs="Arial" w:ascii="Cambria" w:hAnsi="Cambria"/>
          <w:bCs/>
          <w:color w:val="000000"/>
          <w:sz w:val="22"/>
          <w:szCs w:val="22"/>
          <w:lang w:eastAsia="pl-PL"/>
        </w:rPr>
        <w:t xml:space="preserve">za powierzchnię wykonanego zabiegu usuwani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rostów</w:t>
      </w:r>
      <w:r>
        <w:rPr>
          <w:rFonts w:cs="Cambria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Cs/>
          <w:color w:val="000000"/>
          <w:sz w:val="22"/>
          <w:szCs w:val="22"/>
          <w:lang w:eastAsia="pl-PL"/>
        </w:rPr>
        <w:t xml:space="preserve"> określoną podczas odbioru prac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metr przestrzenny [m3p]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zweryfikowanie prawidłowości ich wykonania z opisem czynności i zleceniem oraz określenie ilości metrów przestrzennych pozostałości pozrębowych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e względu na pracochłonność i brak standardów dotyczących układania stosów z pozostałości pozrębowych ilość m3p zostanie określona pośrednio, tj. będzie wynikała z następujących założeń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−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ilość pozostałości pozrębowych jest ściśle skorelowana z pozyskaną grubizną na danej powierzchni zrębowej;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−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pozostałości pozrębowe to przede wszystkim drewno małowymiarowe oraz chrust;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−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na potrzeby rozliczeń zamawiającego z wykonawcą, udział pozostałości pozrębowych, oparty na udziale drewna małowymiarowego (M) w stosunku do drewna wielkowymiarowego i średniowymiarowego (W+S), ustala się na 15%;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4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4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miary jest sztuka [szt]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center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 xml:space="preserve">Odbiór prac nastąpi poprzez zweryfikowanie prawidłowości ich wykonania z opisem czynności i zleceniem oraz ustalenie liczby ściętych i obalonych drzew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cs="Cambria" w:ascii="Cambria" w:hAnsi="Cambria"/>
          <w:color w:val="000000"/>
          <w:sz w:val="22"/>
        </w:rPr>
        <w:t xml:space="preserve">Rozliczenie za wykonane prace następować będzie na podstawie rzeczywistych wielkości zadań zrealizowanych przez Wykonawcę, tj. </w:t>
      </w:r>
      <w:r>
        <w:rPr>
          <w:rFonts w:cs="Cambria" w:ascii="Cambria" w:hAnsi="Cambria"/>
          <w:bCs/>
          <w:color w:val="000000"/>
          <w:sz w:val="22"/>
        </w:rPr>
        <w:t>za liczbę ściętych i obalonych  drzew na wskazanej powierzchni, określonej podczas odbioru prac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1 sztuki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4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4"/>
          <w:szCs w:val="22"/>
          <w:lang w:eastAsia="hi-IN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center"/>
        <w:rPr>
          <w:rFonts w:ascii="Cambria" w:hAnsi="Cambria" w:eastAsia="Calibri" w:cs="Arial"/>
          <w:bCs/>
          <w:kern w:val="2"/>
          <w:sz w:val="22"/>
          <w:szCs w:val="22"/>
          <w:lang w:eastAsia="pl-PL" w:bidi="hi-IN"/>
        </w:rPr>
      </w:pPr>
      <w:r>
        <w:rPr>
          <w:rFonts w:eastAsia="Calibri" w:cs="Arial" w:ascii="Cambria" w:hAnsi="Cambria"/>
          <w:bCs/>
          <w:kern w:val="2"/>
          <w:sz w:val="22"/>
          <w:szCs w:val="22"/>
          <w:lang w:eastAsia="pl-PL" w:bidi="hi-IN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VI - OCHRONA PRZECIWPOŻAROW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VI.1 </w:t>
      </w:r>
      <w:r>
        <w:rPr>
          <w:rFonts w:cs="Arial" w:ascii="Cambria" w:hAnsi="Cambria"/>
          <w:b/>
          <w:color w:val="000000"/>
          <w:sz w:val="22"/>
        </w:rPr>
        <w:t>PORZĄDKOWANIE TERENU PRZY DROGACH I TORACH KOLEJOW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ustalenie powierzchni zabiegu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długości pasa zostanie wykonany w połowie jego szerokości. Powierzchnią zabiegu jest iloczyn długości i 30 metrowej szerokości pasa. Sprawdzenie szerokości uporządkowanego pasa zostanie przeprowadzone prostopadle do osi pasa w ilości min. 10 pomiarów na każdy km.</w:t>
      </w:r>
    </w:p>
    <w:p>
      <w:pPr>
        <w:pStyle w:val="Normal"/>
        <w:suppressAutoHyphens w:val="false"/>
        <w:spacing w:lineRule="atLeast" w:line="23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ozliczenie za wykonane prace będzie następować na podstawie rzeczywistych wielkości zadań zrealizowanych przez Wykonawcę, tj. za wielkość powierzchni uporządkowanej określoną podczas odbioru prac oraz ustaloną w oparciu o nią ilość roboczogodzin na podstawie Decyzji nr 7 Nadleśniczego Nadleśnictwa Kartuzy z dnia 09.09.2011 r. w sprawie norm czasu dla prac wykonywanych przy porządkowaniu terenu wzdłuż dróg publicznych i torów kolejowych z gałęzi, chrustu oraz odpadów poeksploatacyjnych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I.2 ODCHWASZCZANIE I MINERALIZOWANIE BRUZD NA PASACH PRZECIWPOŻAROW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shd w:fill="FFFF00" w:val="clear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kilometr [kmtr]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- zweryfikowanie prawidłowości ich wykonania z opisem czynności i zleceniem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- dokonanie pomiaru długości zmineralizowanego pasa (np. przy pomocy: dalmierza, taśmy mierniczej, GPS, itp). Sprawdzenie szerokości pomiędzy jego krawędziami zostanie przeprowadzone taśmą prostopadle do osi pasa w ilości min. 10 pomiarów na każdy kilometr. Dopuszcza się tolerancję +/- 10%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Rozliczenie za wykonane prace będzie następować na podstawie rzeczywistych wielkości zadań zrealizowanych przez Wykonawcę, tj. za długość zmineralizowanej bruzdy oraz ustaloną w oparciu o nią ilość roboczogodzin na podstawie „Katalogu norm czasu dla prac leśnych” wprowadzonego Zarządzeniem nr 99 Dyrektora Generalnego Lasów Państwowych z dnia 21 listopada 2003 r. W przypadku bruzdy w sąsiedztwie linii kolejowej ustalona tym sposobem pracochłonność zostanie przemnożona przez 2 – pas o szerokości 4m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Cambria" w:ascii="Cambria" w:hAnsi="Cambria"/>
          <w:i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 xml:space="preserve">VI.3 </w:t>
      </w:r>
      <w:r>
        <w:rPr>
          <w:rFonts w:cs="Arial" w:ascii="Cambria" w:hAnsi="Cambria"/>
          <w:b/>
          <w:color w:val="000000"/>
          <w:sz w:val="22"/>
          <w:szCs w:val="22"/>
        </w:rPr>
        <w:t>POZOSTAŁE PRACE GODZINOWE W OCHRONIE P.POŻ- VAT 8%</w:t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roboczogodzina [rh] lub godzina ciągnikowa [ch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dla czynności nastąpi poprzez zweryfikowanie prawidłowości ich wykonania z opisem czynności i zleceniem oraz potwierdzenie pracochłonności. 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Rozliczenie za wykonane prace będzie następować na podstawie liczby roboczogodzin faktycznie zrealizowanych w danym miesiącu kalendarzowym.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rozliczenie z dokładnością do 1 godziny)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VI.4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GOTOWOŚĆ PRZECIWPOŻAROWA</w:t>
      </w:r>
    </w:p>
    <w:p>
      <w:pPr>
        <w:pStyle w:val="Normal"/>
        <w:suppressAutoHyphens w:val="false"/>
        <w:spacing w:lineRule="atLeast" w:line="23"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dzień [dn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Rozliczenie płatności następować będzie na podstawie liczby faktycznie pełnionych dyżurów w danym miesiącu kalendarzowym, tj. za liczbę dni z 2 i 3 SZPL (stopniem zagrożenia pożarowego lasu) określonego dla godz. 9.00, dla strefy prognostycznej właściwej dla Nadleśnictwa Kartuzy. 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(rozliczenie z dokładnością do 1 dnia)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 xml:space="preserve">VI.5 </w:t>
      </w:r>
      <w:r>
        <w:rPr>
          <w:rFonts w:cs="Arial" w:ascii="Cambria" w:hAnsi="Cambria"/>
          <w:b/>
          <w:color w:val="000000"/>
          <w:sz w:val="22"/>
          <w:szCs w:val="22"/>
        </w:rPr>
        <w:t>OBSERWACJA TERENÓW LEŚNYCH Z WIEŻY PRZECIWPOŻAROWEJ</w:t>
      </w:r>
    </w:p>
    <w:p>
      <w:pPr>
        <w:pStyle w:val="Normal"/>
        <w:suppressAutoHyphens w:val="false"/>
        <w:spacing w:lineRule="atLeast" w:line="23"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roboczogodzina [rh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dla czynności nastąpi poprzez zweryfikowanie prawidłowości ich wykonania z opisem czynności i zleceniem oraz potwierdzenie pracochłonności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ozliczenie za wykonane prace będzie następować na podstawie liczby roboczogodzin faktycznie prowadzonych obserwacji w danym miesiącu kalendarzowym.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VI.6 </w:t>
      </w:r>
      <w:r>
        <w:rPr>
          <w:rFonts w:cs="Arial" w:ascii="Cambria" w:hAnsi="Cambria"/>
          <w:b/>
          <w:sz w:val="22"/>
          <w:szCs w:val="22"/>
          <w:lang w:eastAsia="pl-PL"/>
        </w:rPr>
        <w:t>PATROLE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roboczogodzina [rh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ozostałych prac z ochrony przeciwpożarowej lasu z opisem czynności i zleceniem oraz potwierdzeniu faktycznej pracochłonności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lang w:eastAsia="pl-PL"/>
        </w:rPr>
        <w:t>Rozliczenie za wykonane prace będzie następować na podstawie ilości roboczogodzin.</w:t>
      </w:r>
    </w:p>
    <w:p>
      <w:pPr>
        <w:pStyle w:val="Normal"/>
        <w:jc w:val="both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VII – STAN POSIADANIA</w:t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VII.1 INNE PRACE W STANIE POSIADANIA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roboczogodzina [rh] lub godzina ciągnikowa [ch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ind w:left="42" w:hanging="9"/>
        <w:jc w:val="both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  <w:t xml:space="preserve">Odbiór prac dla czynności nastąpi poprzez zweryfikowanie prawidłowości ich wykonania z opisem czynności i zleceniem oraz potwierdzenie pracochłonności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sz w:val="24"/>
          <w:szCs w:val="22"/>
          <w:u w:val="single"/>
          <w:lang w:eastAsia="en-US"/>
        </w:rPr>
      </w:pPr>
      <w:r>
        <w:rPr>
          <w:rFonts w:cs="Cambria" w:ascii="Cambria" w:hAnsi="Cambria"/>
          <w:sz w:val="22"/>
          <w:lang w:eastAsia="pl-PL"/>
        </w:rPr>
        <w:t>Rozliczenie za wykonane prace będzie następować na podstawie ilości roboczogodzin lub godzin ciągnikowych.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rozliczenie z dokładnością do 1 godziny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VIII – TURYSTYCZNE ZAGOSPODAROWANIE LASU, UTRZYMANIE OBIEKTÓW EDUKACYJNYCH I WYKONYWANIE BIEŻĄCYCH DZIAŁAŃ Z ZAKRESU EDUKACJI LEŚNEJ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VIII.1 </w:t>
      </w:r>
      <w:r>
        <w:rPr>
          <w:rFonts w:cs="Arial" w:ascii="Cambria" w:hAnsi="Cambria"/>
          <w:b/>
          <w:sz w:val="22"/>
          <w:szCs w:val="22"/>
          <w:lang w:eastAsia="pl-PL"/>
        </w:rPr>
        <w:t>UTRZYMANIE URZĄDZEŃ TURYSTYCZNYCH I EDUKACYJNYCH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roboczogodzina [rh] lub godzina ciągnikowa [ch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rac związanych z utrzymaniem obiektów turystycznych z opisem czynności i zleceniem oraz potwierdzeniu faktycznej pracochłonności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  <w:t>Rozliczenie za wykonane prace będzie następować na podstawie ilości roboczogodzin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 xml:space="preserve">VIII.2 </w:t>
      </w:r>
      <w:r>
        <w:rPr>
          <w:rFonts w:cs="Arial" w:ascii="Cambria" w:hAnsi="Cambria"/>
          <w:b/>
          <w:color w:val="000000"/>
          <w:sz w:val="22"/>
          <w:szCs w:val="22"/>
        </w:rPr>
        <w:t>WYKASZANIE ROŚLINNOŚCI NA OBIEKTACH TURYSTYCZNYCH, ŚCIEŻKACH PRZYRODNICZO-LEŚN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hektar [ha]</w:t>
      </w:r>
    </w:p>
    <w:p>
      <w:pPr>
        <w:pStyle w:val="Tekstpodstawowy2"/>
        <w:spacing w:lineRule="atLeast" w:line="23" w:before="120" w:after="0"/>
        <w:rPr/>
      </w:pPr>
      <w:r>
        <w:rPr>
          <w:rFonts w:cs="Cambria" w:ascii="Cambria" w:hAnsi="Cambria"/>
          <w:sz w:val="22"/>
          <w:szCs w:val="22"/>
        </w:rPr>
        <w:t xml:space="preserve">Odbiór prac nastąpi poprzez zweryfikowanie prawidłowości ich wykonania z opisem czynności i zleceniem, ustalenie powierzchni zabiegu </w:t>
      </w:r>
      <w:r>
        <w:rPr>
          <w:rFonts w:eastAsia="Calibri" w:cs="Cambria" w:ascii="Cambria" w:hAnsi="Cambria"/>
          <w:sz w:val="22"/>
          <w:szCs w:val="22"/>
          <w:lang w:eastAsia="en-US"/>
        </w:rPr>
        <w:t>oraz potwierdzeniu faktycznej pracochłonności (</w:t>
      </w:r>
      <w:r>
        <w:rPr>
          <w:rFonts w:cs="Cambria" w:ascii="Cambria" w:hAnsi="Cambria"/>
          <w:sz w:val="22"/>
          <w:szCs w:val="22"/>
        </w:rPr>
        <w:t xml:space="preserve">dla czynności o kodzie KOSZ-CHN w II stopniu trudności wskazanej w „Katalogu norm czasu dla prac leśnych” wprowadzonym Zarządzeniem nr 99 Dyrektora Generalnego Lasów Państwowych z dnia 21 listopada 2003 r. ) </w:t>
      </w:r>
    </w:p>
    <w:p>
      <w:pPr>
        <w:pStyle w:val="Tekstpodstawowy2"/>
        <w:spacing w:lineRule="atLeast" w:line="23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dwóch miejsc po przecinku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120" w:after="0"/>
        <w:jc w:val="center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 xml:space="preserve">VIII.3 </w:t>
      </w:r>
      <w:r>
        <w:rPr>
          <w:rFonts w:cs="Arial" w:ascii="Cambria" w:hAnsi="Cambria"/>
          <w:b/>
          <w:bCs/>
          <w:sz w:val="22"/>
          <w:szCs w:val="22"/>
        </w:rPr>
        <w:t>DOWÓZ I POCIĘCIE OPAŁU</w:t>
      </w:r>
    </w:p>
    <w:p>
      <w:pPr>
        <w:pStyle w:val="Normal"/>
        <w:spacing w:lineRule="atLeast" w:line="23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miary jest metr sześcienny[m3]</w:t>
      </w:r>
    </w:p>
    <w:p>
      <w:pPr>
        <w:pStyle w:val="Normal"/>
        <w:spacing w:lineRule="atLeast" w:line="23"/>
        <w:jc w:val="both"/>
        <w:rPr>
          <w:rFonts w:ascii="Cambria" w:hAnsi="Cambria" w:eastAsia="Calibri" w:cs="Arial"/>
          <w:bCs/>
          <w:sz w:val="22"/>
          <w:szCs w:val="22"/>
          <w:lang w:eastAsia="pl-PL"/>
        </w:rPr>
      </w:pPr>
      <w:r>
        <w:rPr>
          <w:rFonts w:eastAsia="Calibri"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Odbiór prac nastąpi poprzez zweryfikowanie prawidłowości ich wykonania z opisem czynności i zleceniem i ustalenie ilości przygotowanego drewna opałowego. </w:t>
      </w:r>
      <w:r>
        <w:rPr>
          <w:rFonts w:cs="Cambria" w:ascii="Cambria" w:hAnsi="Cambria"/>
          <w:sz w:val="22"/>
          <w:szCs w:val="22"/>
        </w:rPr>
        <w:t>W trakcie odbioru prac nie dokonuje się osobnego pomiaru jego ilości.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Ilość drewna przyjmuje się na podstawie ilości tego drewna uprzednio </w:t>
      </w:r>
      <w:r>
        <w:rPr>
          <w:rFonts w:cs="Cambria" w:ascii="Cambria" w:hAnsi="Cambria"/>
          <w:sz w:val="22"/>
          <w:szCs w:val="22"/>
        </w:rPr>
        <w:t>określonej w trakcie odbioru prac z pozyskania drewna.</w:t>
      </w:r>
    </w:p>
    <w:p>
      <w:pPr>
        <w:pStyle w:val="Normal"/>
        <w:spacing w:lineRule="atLeast" w:line="2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e za wykonane prace będzie następować na podstawie rzeczywistych wielkości zadań zrealizowanych przez Wykonawcę, tj. za ilość 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przygotowanego drewna opałowego.</w:t>
      </w:r>
    </w:p>
    <w:p>
      <w:pPr>
        <w:pStyle w:val="Normal"/>
        <w:spacing w:lineRule="atLeast" w:line="2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rozliczenie z dokładnością do dwóch miejsc po przecinku)</w:t>
      </w:r>
    </w:p>
    <w:p>
      <w:pPr>
        <w:pStyle w:val="Normal"/>
        <w:suppressAutoHyphens w:val="false"/>
        <w:spacing w:lineRule="atLeast" w:line="23" w:before="120" w:after="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Tekstpodstawowy2"/>
        <w:spacing w:lineRule="atLeast" w:line="23"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8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795"/>
      </w:pPr>
      <w:rPr>
        <w:b/>
      </w:rPr>
    </w:lvl>
    <w:lvl w:ilvl="2">
      <w:start w:val="27"/>
      <w:numFmt w:val="decimal"/>
      <w:lvlText w:val="%1.%2.%3."/>
      <w:lvlJc w:val="left"/>
      <w:pPr>
        <w:tabs>
          <w:tab w:val="num" w:pos="0"/>
        </w:tabs>
        <w:ind w:left="79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szCs w:val="20"/>
        <w:rFonts w:ascii="Verdana" w:hAnsi="Verdana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Cambria" w:hAnsi="Cambria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Cambria" w:hAnsi="Cambria" w:cs="Arial"/>
      <w:bCs/>
      <w:i w:val="false"/>
      <w:sz w:val="20"/>
      <w:szCs w:val="20"/>
    </w:rPr>
  </w:style>
  <w:style w:type="character" w:styleId="WW8Num30z0">
    <w:name w:val="WW8Num30z0"/>
    <w:qFormat/>
    <w:rPr>
      <w:rFonts w:ascii="Cambria" w:hAnsi="Cambria" w:cs="Arial"/>
      <w:bCs/>
      <w:i w:val="false"/>
      <w:sz w:val="20"/>
      <w:szCs w:val="20"/>
    </w:rPr>
  </w:style>
  <w:style w:type="character" w:styleId="WW8Num31z0">
    <w:name w:val="WW8Num31z0"/>
    <w:qFormat/>
    <w:rPr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Cambria" w:hAnsi="Cambri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0:00Z</dcterms:created>
  <dc:creator>aneta.malolepsza</dc:creator>
  <dc:description/>
  <cp:keywords/>
  <dc:language>en-US</dc:language>
  <cp:lastModifiedBy>Dominika Kolczyńska - Nadleśnictwo Kartuzy</cp:lastModifiedBy>
  <cp:lastPrinted>2019-10-23T14:54:00Z</cp:lastPrinted>
  <dcterms:modified xsi:type="dcterms:W3CDTF">2019-10-23T12:54:00Z</dcterms:modified>
  <cp:revision>4</cp:revision>
  <dc:subject/>
  <dc:title>Nadleśnictwo Złotów</dc:title>
</cp:coreProperties>
</file>