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ompleksowe dostarczenie paliwa gazowego dla I Liceum Ogólnokształcącego im. Króla Kazimierza Wielkiego w Olkuszu.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ujemy dostawę obejmująca zakup i świadczenie usługi dystrybucji paliwa gazowego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cenę: …………………………………………………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spacing w:lineRule="auto" w:line="288"/>
        <w:ind w:left="1078" w:hanging="9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istotnymi postanowieniami umowy, które zostały dołączone do SWZ i zobowiązujemy się w przypadku wyboru naszej oferty do przygotowania podpisan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contextualSpacing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/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0:00Z</dcterms:created>
  <dc:creator>Marcin Musiałowski</dc:creator>
  <dc:description/>
  <cp:keywords/>
  <dc:language>en-US</dc:language>
  <cp:lastModifiedBy>Paweł Kwaśniewski</cp:lastModifiedBy>
  <cp:lastPrinted>2021-08-26T09:16:00Z</cp:lastPrinted>
  <dcterms:modified xsi:type="dcterms:W3CDTF">2022-09-29T07:19:00Z</dcterms:modified>
  <cp:revision>5</cp:revision>
  <dc:subject/>
  <dc:title>Dyrekcja Zespołu Opieki Zdrowotnej w Olkuszu, 32-300 Olkusz, Al</dc:title>
</cp:coreProperties>
</file>