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3 do AR.272.6.2023.MN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Pełnienie funkcji Inspektora Nadzoru Inwestorskiego            dla  zadania pn.: </w:t>
      </w:r>
      <w:r>
        <w:rPr>
          <w:rFonts w:cs="Calibri" w:ascii="Calibri" w:hAnsi="Calibri"/>
          <w:b/>
          <w:sz w:val="22"/>
          <w:szCs w:val="22"/>
        </w:rPr>
        <w:t>„Przebudowa drogi powiatowej nr 1107W Wyśmierzyce – Paprotno – Olszowa             od km 3 + 430 do km 6 + 270”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 za całość w wysokości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 zł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chodne od wynagrodzenia – wszelkie koszty zleceniodawcy i zleceniobiorcy ……………..zł, słownie: 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before="0" w:after="44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następującego           po dniu zakończenia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           i terminie wyznaczonym przez 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Wykaz wykonywanych usłu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ymag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referencj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uprawnie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ubezpieczenia</w:t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Marek Walczak</dc:creator>
  <dc:description/>
  <cp:keywords/>
  <dc:language>en-US</dc:language>
  <cp:lastModifiedBy>Konto Microsoft</cp:lastModifiedBy>
  <cp:lastPrinted>2018-04-25T16:31:00Z</cp:lastPrinted>
  <dcterms:modified xsi:type="dcterms:W3CDTF">2023-03-17T08:41:00Z</dcterms:modified>
  <cp:revision>2</cp:revision>
  <dc:subject/>
  <dc:title/>
</cp:coreProperties>
</file>