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6" w:leader="none"/>
        </w:tabs>
        <w:suppressAutoHyphens w:val="false"/>
        <w:jc w:val="right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 Nr ……………………….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tLeast" w:line="258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a w dniu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 </w:t>
      </w:r>
      <w:r>
        <w:rPr>
          <w:rFonts w:cs="Calibri" w:ascii="Calibri" w:hAnsi="Calibri"/>
          <w:color w:val="000000"/>
          <w:sz w:val="20"/>
          <w:szCs w:val="20"/>
        </w:rPr>
        <w:t xml:space="preserve">pomiędzy: Powiatem Włoszczowskim </w:t>
      </w:r>
    </w:p>
    <w:p>
      <w:pPr>
        <w:pStyle w:val="Normal"/>
        <w:suppressAutoHyphens w:val="false"/>
        <w:spacing w:lineRule="atLeast" w:line="258"/>
        <w:textAlignment w:val="auto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 siedzibą  29-100 Włoszczowa, ul. Wiśniowa 10 NIP: 609-00-72-293 – </w:t>
      </w:r>
      <w:r>
        <w:rPr>
          <w:rFonts w:cs="Calibri" w:ascii="Calibri" w:hAnsi="Calibri"/>
          <w:b/>
          <w:color w:val="000000"/>
          <w:sz w:val="20"/>
          <w:szCs w:val="20"/>
        </w:rPr>
        <w:t>Zarządem Dróg Powiatowych</w:t>
      </w:r>
    </w:p>
    <w:p>
      <w:pPr>
        <w:pStyle w:val="Normal"/>
        <w:suppressAutoHyphens w:val="false"/>
        <w:spacing w:lineRule="atLeast" w:line="258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l. Jędrzejowska 81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29-100 Włoszczowa </w:t>
      </w:r>
      <w:r>
        <w:rPr>
          <w:rFonts w:cs="Calibri" w:ascii="Calibri" w:hAnsi="Calibri"/>
          <w:color w:val="000000"/>
          <w:sz w:val="20"/>
          <w:szCs w:val="20"/>
        </w:rPr>
        <w:t>zwanym dalej „Zamawiającym” reprezentowanym przez:</w:t>
      </w:r>
    </w:p>
    <w:p>
      <w:pPr>
        <w:pStyle w:val="Normal"/>
        <w:suppressAutoHyphens w:val="false"/>
        <w:spacing w:lineRule="atLeast" w:line="258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Norbert Gąsieniec – Dyrektor Zarządu Dróg Powiatowych</w:t>
      </w:r>
    </w:p>
    <w:p>
      <w:pPr>
        <w:pStyle w:val="Normal"/>
        <w:suppressAutoHyphens w:val="false"/>
        <w:spacing w:lineRule="atLeast" w:line="258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kontrasygnatą Głównej Księgowej – Bożeną Adamczyk</w:t>
      </w:r>
    </w:p>
    <w:p>
      <w:pPr>
        <w:pStyle w:val="Normal"/>
        <w:suppressAutoHyphens w:val="false"/>
        <w:spacing w:lineRule="atLeast" w:line="258"/>
        <w:textAlignment w:val="auto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 ………………………………………………………………………………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uppressAutoHyphens w:val="false"/>
        <w:spacing w:before="0" w:after="12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 dalej 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 reprezentowanym  przez:</w:t>
      </w:r>
    </w:p>
    <w:p>
      <w:pPr>
        <w:pStyle w:val="Normal"/>
        <w:suppressAutoHyphens w:val="false"/>
        <w:spacing w:lineRule="auto" w:line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astępującej treści :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 ZAMÓWIENIA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zleca a Wykonawca przyjmuje  realizację zadania: </w:t>
      </w:r>
    </w:p>
    <w:p>
      <w:pPr>
        <w:pStyle w:val="Normal"/>
        <w:suppressAutoHyphens w:val="false"/>
        <w:ind w:left="360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textAlignment w:val="auto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ostawa soli drogowej do zimowego utrzymania dróg powiatowych dla ZDP we Włoszczowie ”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textAlignment w:val="auto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Maksymalna dostawa </w:t>
      </w:r>
      <w:r>
        <w:rPr>
          <w:rFonts w:cs="Calibri" w:ascii="Calibri" w:hAnsi="Calibri"/>
          <w:sz w:val="20"/>
          <w:szCs w:val="20"/>
        </w:rPr>
        <w:t xml:space="preserve">soli wynosi </w:t>
      </w:r>
      <w:r>
        <w:rPr>
          <w:rFonts w:cs="Calibri" w:ascii="Calibri" w:hAnsi="Calibri"/>
          <w:b/>
          <w:sz w:val="20"/>
          <w:szCs w:val="20"/>
        </w:rPr>
        <w:t>350 ton</w:t>
      </w:r>
      <w:r>
        <w:rPr>
          <w:rFonts w:cs="Calibri" w:ascii="Calibri" w:hAnsi="Calibri"/>
          <w:sz w:val="20"/>
          <w:szCs w:val="20"/>
        </w:rPr>
        <w:t xml:space="preserve">. Minimalna dostawa (ilość soli) jaką należy dostarczyć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mawiającego wynosi</w:t>
      </w:r>
      <w:r>
        <w:rPr>
          <w:rFonts w:cs="Calibri" w:ascii="Calibri" w:hAnsi="Calibri"/>
          <w:b/>
          <w:sz w:val="20"/>
          <w:szCs w:val="20"/>
        </w:rPr>
        <w:t xml:space="preserve"> 150 ton. </w:t>
      </w:r>
      <w:r>
        <w:rPr>
          <w:rFonts w:cs="Calibri" w:ascii="Calibri" w:hAnsi="Calibri"/>
          <w:sz w:val="20"/>
          <w:szCs w:val="20"/>
        </w:rPr>
        <w:t xml:space="preserve">Realizacja pozostałej dostawy (200 ton soli) zależy od warunków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mosferycznych panujących  w sezonie zimowym 2021/2022 i może ulec zmniejszeniu lub nie być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owana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ind w:right="23" w:hanging="0"/>
        <w:textAlignment w:val="auto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  <w:b/>
          <w:i/>
          <w:sz w:val="20"/>
          <w:szCs w:val="20"/>
        </w:rPr>
        <w:t xml:space="preserve">Sól należy dostarczyć własnym transportem do siedziby Zamawiającego - ZDP Włoszczowa,  </w:t>
      </w:r>
    </w:p>
    <w:p>
      <w:pPr>
        <w:pStyle w:val="Normal"/>
        <w:suppressAutoHyphens w:val="false"/>
        <w:ind w:right="23" w:hanging="0"/>
        <w:textAlignment w:val="auto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l. Jędrzejowska 81</w:t>
      </w:r>
    </w:p>
    <w:p>
      <w:pPr>
        <w:pStyle w:val="Normal"/>
        <w:suppressAutoHyphens w:val="false"/>
        <w:ind w:right="23" w:hanging="0"/>
        <w:textAlignment w:val="auto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Wymagania techniczne dostawy soli do zimowego utrzymania określa Szczegółowa Specyfikacja Techniczna. W trakcie realizacji zamówienia na żądanie Zamawiającego Wykonawca złoży badania techniczne soli oraz dokument potwierdzający, że dostarczana sól jest dopuszczona do posypywania dróg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 2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 REALIZACJI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 następujące terminy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 Termin realizacji  - </w:t>
      </w:r>
      <w:r>
        <w:rPr>
          <w:rFonts w:cs="Calibri" w:ascii="Calibri" w:hAnsi="Calibri"/>
          <w:b/>
          <w:sz w:val="20"/>
          <w:szCs w:val="20"/>
        </w:rPr>
        <w:t xml:space="preserve"> do  15 kwietnia  2022 roku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Dostawy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soli  będą odbywały się sukcesywnie  według potrzeb Zamawiającego.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będzie realizował dostawy  w termini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4 dni</w:t>
      </w:r>
      <w:r>
        <w:rPr>
          <w:rFonts w:cs="Calibri" w:ascii="Calibri" w:hAnsi="Calibri"/>
          <w:sz w:val="20"/>
          <w:szCs w:val="20"/>
        </w:rPr>
        <w:t xml:space="preserve">  kalendarzowych od dnia otrzymania droga faksową  lub e-mailową zlecenia dostawy  od zamawiającego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miana terminu wykonania Umowy  może ulec zmianie w przypadku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mian obowiązujących przepisów prawa wpływających na termin i sposób wykonania przedmiotu Umowy, w tym w szczególności wynikających z ustawy z dnia 31 marca 2020 (Dz. U. z 2020 r., poz. 568). o zmianie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y o szczególnych rozwiązaniach  związanych z zapobieganiem, przeciwdziałaniem  i zwalczaniem COVID – 19, innych chorób zakaźnych oraz wywołanych nimi sytuacji kryzysowych oraz niektórych innych ustaw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przedłużenia przez władze państwowe stanu epidemii lub dokonania zmiany  tego stanu na  inny stan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jątkowy, ograniczający normalny sposób funkcjonowania państwa.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niosek o zmianę Umowy powinien zawiera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akres proponowanej zmiany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opis okoliczności faktycznych uprawniających do dokonania zmiany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formacje i dowody potwierdzające, że zostały spełnione okoliczności uzasadniające dokonanie zmiany umowy.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Strona wnioskująca o zmianę terminu wykonania umowy  zobowiązana jest do wykazania, że ze względu na zaistniałe okoliczności – uprawniające do dokonania zmiany – dochowanie pierwotnego terminu jest niemożliwe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 3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wykonanie przedmiotu umowy określonego w § 1  strony ustalają wynagrodzenie zgodnie  z ofertą: 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a dostawę  soli odbywać się będzie według  ceny jednostkowej: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sz w:val="20"/>
          <w:szCs w:val="20"/>
        </w:rPr>
        <w:t>.. zł</w:t>
      </w:r>
      <w:r>
        <w:rPr>
          <w:rFonts w:cs="Calibri" w:ascii="Calibri" w:hAnsi="Calibri"/>
          <w:sz w:val="20"/>
          <w:szCs w:val="20"/>
        </w:rPr>
        <w:t xml:space="preserve"> /t  netto  słownie złotych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ł  ( … % ) </w:t>
      </w:r>
      <w:r>
        <w:rPr>
          <w:rFonts w:cs="Calibri" w:ascii="Calibri" w:hAnsi="Calibri"/>
          <w:sz w:val="20"/>
          <w:szCs w:val="20"/>
        </w:rPr>
        <w:t xml:space="preserve"> podatek VAT  słownie złotych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ł</w:t>
      </w:r>
      <w:r>
        <w:rPr>
          <w:rFonts w:cs="Calibri" w:ascii="Calibri" w:hAnsi="Calibri"/>
          <w:sz w:val="20"/>
          <w:szCs w:val="20"/>
        </w:rPr>
        <w:t xml:space="preserve"> /t brutto  słownie złotych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artość umowy (przy maksymalnej ilości – 350 ton) wynosi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 zł brut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 złotych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przypadku gdy ilości rzeczywiście dostarczonej soli będzie mniejsza niż ilość maksymalna ( zgodnie § 1 pkt.2) Wykonawca  otrzyma zapłatę  wynikającą z przemnożenia ilości faktycznie dostarczonej soli  przez cenę jednostkową  i nie nabywa prawa  z tego tytułu do jakichkolwiek roszczeń w stosunku do Zamawiającego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miana wartości umowy podana w pkt. 2 w zależności od ilości dostawy nie wymaga sporządzenia aneksu do niniejszej umowy. 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 PŁATNOŚCI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 Rozliczenie za przedmiot umowy następować będzie  fakturami wystawionymi  przez Wykonawcę  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realizowaniu  danej partii dostawy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Zamawiający ureguluje należności w  terminie </w:t>
      </w:r>
      <w:r>
        <w:rPr>
          <w:rFonts w:cs="Calibri" w:ascii="Calibri" w:hAnsi="Calibri"/>
          <w:b/>
          <w:sz w:val="20"/>
          <w:szCs w:val="20"/>
        </w:rPr>
        <w:t xml:space="preserve">14 dni kalendarzowych </w:t>
      </w:r>
      <w:r>
        <w:rPr>
          <w:rFonts w:cs="Calibri" w:ascii="Calibri" w:hAnsi="Calibri"/>
          <w:sz w:val="20"/>
          <w:szCs w:val="20"/>
        </w:rPr>
        <w:t xml:space="preserve">od daty otrzymania faktury 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realizowaną  partię dostawy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3.  Fakturę należy wystawić w następujący sposób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wca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Powiat Włoszczowski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ul. Wiśniowa 10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29-100 Włoszczowa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NIP: 609-00-72-293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Zarząd Dróg Powiatowych we Włoszczowie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ul. Jędrzejowska 81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29-100 Włoszczowa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Fakturę należy złożyć w siedzibie Zarząd Dróg Powiatowych.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dopuszcza składania ustrukturyzowanych faktur elektronicznych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 5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360" w:leader="none"/>
          <w:tab w:val="left" w:pos="9096" w:leader="none"/>
        </w:tabs>
        <w:suppressAutoHyphens w:val="false"/>
        <w:ind w:left="360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ponosi pełną odpowiedzialność  z tytułu niewykonania lub nienależytego wykonania  niniejszej umowy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ind w:left="360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za zwłokę w dostawie soli Zamawiający będzie naliczał kary w wysokości 100,00 zł brutto za każdy dzień zwłoki dostawy.</w:t>
      </w:r>
    </w:p>
    <w:p>
      <w:pPr>
        <w:pStyle w:val="Normal"/>
        <w:suppressAutoHyphens w:val="false"/>
        <w:ind w:left="360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za odstąpienie przez Zamawiającego od niniejszej umowy z przyczyn, za które odpowiedzialność ponosi Wykonawca lub odstąpienia od umowy przez Wykonawcę z przyczyn niezależnych od Zamawiającego </w:t>
      </w:r>
    </w:p>
    <w:p>
      <w:pPr>
        <w:pStyle w:val="Normal"/>
        <w:suppressAutoHyphens w:val="false"/>
        <w:ind w:left="360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0 %  wynagrodzenia umownego określonego w  </w:t>
      </w:r>
      <w:r>
        <w:rPr>
          <w:rFonts w:cs="Calibri" w:ascii="Calibri" w:hAnsi="Calibri"/>
          <w:b/>
          <w:sz w:val="20"/>
          <w:szCs w:val="20"/>
        </w:rPr>
        <w:t>§ 3, pkt.2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upoważnia zamawiającego  do dokonywania  potrąceń naliczonych kar umownych 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nagrodzenia przewidzianego niniejszą umową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może dochodzić  odszkodowania  przenoszącego  wysokość zastrzeżonych kar umownych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  KOŃCOWE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96" w:leader="none"/>
        </w:tabs>
        <w:suppressAutoHyphens w:val="fals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mi odpowiedzialnymi za wykonanie umowy są: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ze strony Zamawiającego  - Jacek Trojszczak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ze strony Wykonawcy –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szkody wyrządzone osobom trzecim spowodowane własnym działaniem  bądź zaniechaniem  związanym  z realizacją  niniejszego zamówienia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niniejszej umowy muszą być dokonane w formie pisemnej pod rygorem nieważności.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 uregulowanych niniejszą umową mają zastosowanie przepisy Kodeksu Cywilnego 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96" w:leader="none"/>
        </w:tabs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sporządzono w 2 jednobrzmiących egzemplarzach po jednym egzemplarzu dla każdej ze stron.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                                                                                              Zamawiający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umberingSymbols">
    <w:name w:val="Numbering Symbols"/>
    <w:qFormat/>
    <w:rPr>
      <w:rFonts w:ascii="Calibri" w:hAnsi="Calibri" w:eastAsia="Calibri" w:cs="Calibri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a5">
    <w:name w:val="Lista 5"/>
    <w:basedOn w:val="Normal"/>
    <w:qFormat/>
    <w:pPr>
      <w:suppressAutoHyphens w:val="true"/>
      <w:ind w:left="1415" w:right="0" w:hanging="283"/>
    </w:pPr>
    <w:rPr/>
  </w:style>
  <w:style w:type="paragraph" w:styleId="Tytu">
    <w:name w:val="Tytuł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4:00Z</dcterms:created>
  <dc:creator>Zamówienia</dc:creator>
  <dc:description/>
  <cp:keywords/>
  <dc:language>en-US</dc:language>
  <cp:lastModifiedBy>Zamówienia</cp:lastModifiedBy>
  <dcterms:modified xsi:type="dcterms:W3CDTF">2021-10-11T11:00:00Z</dcterms:modified>
  <cp:revision>9</cp:revision>
  <dc:subject/>
  <dc:title/>
</cp:coreProperties>
</file>