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/>
      </w:pPr>
      <w:r>
        <w:rPr>
          <w:rFonts w:cs="Calibri" w:ascii="Calibri" w:hAnsi="Calibri"/>
          <w:iCs/>
        </w:rPr>
        <w:t>Postępowanie przetargowe: ZP-26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8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9885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....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V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W wyniku postępowania o udzielenie zamówienia publicznego w trybie podstawowym zgodnie </w:t>
        <w:br/>
        <w:t xml:space="preserve">z art. 275 pkt. 1 ustawy Prawo Zamówień Publicznych, nr ZP-…/24, została zawarta umowa </w:t>
        <w:br/>
        <w:t>o następującej treści: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sukcesywnej dostawy Zamawiającemu wyrobów włókienniczych - w zakresie pakietu V w asortymencie określonym w Formularzu cenowym stanowiącym załącznik nr 1.5 do SWZ. Przedmiot niniejszej umowy określany będzie 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>Wykonawca realizował będzie dostawy wraz z wniesieniem oraz rozładunkiem Asortymentu: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Calibri" w:ascii="Calibri" w:hAnsi="Calibri"/>
        </w:rPr>
        <w:t>w Magazynie Głównym Zamawiającego w Krakowie przy ul. dr. J. Babińskiego 29,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pośrednio w jednostkach organizacyjnych Zamawiającego, wskazanych w załączniku </w:t>
        <w:br/>
        <w:t>nr 2 do umo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4 dni roboczych, licząc od dnia przesłania zamówienia cząstkowego, przez Zamawiającego w sposób wskazany </w:t>
        <w:br/>
        <w:t>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trzech dostaw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Dostawa przez Wykonawcę Asortymentu z zamówienia cząstkowego  </w:t>
      </w:r>
      <w:bookmarkStart w:id="0" w:name="_Hlk87957470"/>
      <w:bookmarkStart w:id="1" w:name="_Hlk87958454"/>
      <w:r>
        <w:rPr>
          <w:rFonts w:cs="Calibri" w:ascii="Calibri" w:hAnsi="Calibri"/>
          <w:sz w:val="24"/>
          <w:szCs w:val="24"/>
        </w:rPr>
        <w:t xml:space="preserve">do jednostek organizacyjnych Zamawiającego, wyszczególnionych w Załączniku nr 2 do umowy w poz. 1-27, </w:t>
      </w:r>
      <w:bookmarkStart w:id="2" w:name="_Hlk87958480"/>
      <w:bookmarkEnd w:id="1"/>
      <w:r>
        <w:rPr>
          <w:rFonts w:cs="Calibri" w:ascii="Calibri" w:hAnsi="Calibri"/>
          <w:sz w:val="24"/>
          <w:szCs w:val="24"/>
        </w:rPr>
        <w:t xml:space="preserve">odbywać się będzie w dni robocze od poniedziałku do piątku, w godzinach </w:t>
        <w:br/>
        <w:t>8:30 - 12:00. Dostawa przez Wykonawcę Asortymentu z zamówienia cząstkowego do Magazynu Głównego Zespołu ds. Logistyki odbywać się będzie w tych samych dniach w godzinach 10:00 - 14:00 lub w innym wcześniej uzgodnionym przez strony terminie</w:t>
      </w:r>
      <w:bookmarkEnd w:id="2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dostawy Asortymentu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y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Wykonawca oświadcza, że znane jest mu usytuowanie poszczególnych komórek organizacyjnych Zmawiającego, które zostały wskazane w Załączniku nr 2 do niniejszej umowy. 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ęcy, licząc od dnia zawarcia umowy, </w:t>
        <w:br/>
        <w:t xml:space="preserve">z zastrzeżeniem ust. 2 </w:t>
      </w:r>
      <w:bookmarkStart w:id="3" w:name="_Hlk160783994"/>
      <w:r>
        <w:rPr>
          <w:rFonts w:cs="Calibri" w:ascii="Calibri" w:hAnsi="Calibri"/>
        </w:rPr>
        <w:t>niniejszego paragrafu</w:t>
      </w:r>
      <w:bookmarkEnd w:id="3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4" w:name="_Hlk160784169"/>
      <w:r>
        <w:rPr>
          <w:rFonts w:cs="Calibri" w:ascii="Calibri" w:hAnsi="Calibri"/>
        </w:rPr>
        <w:t xml:space="preserve">niniejszego paragrafu </w:t>
      </w:r>
      <w:bookmarkEnd w:id="4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5" w:name="_Hlk160784158"/>
      <w:r>
        <w:rPr>
          <w:rFonts w:cs="Calibri" w:ascii="Calibri" w:hAnsi="Calibri"/>
        </w:rPr>
        <w:t>stanowiącym Załącznik nr 1 do niniejszej umowy.</w:t>
      </w:r>
      <w:bookmarkEnd w:id="5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 oraz w jednostkach organizacyjnych Zamawiającego, wskazanych w Załączniku nr 2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- w przypadku wprowadzenia promocji cenowych -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za dostarczony Asortyment w terminie .... dni od dnia otrzymania przez Zamawiającego prawidłowo wystawionej faktury VAT, zawierającej specyfikację dostarczonego Asortymentu i ilość zgodną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>Wykonawca do każdej dostawy wystawi dokument WZ zawierający rodzaj i ilość dostarczonego Asortymentu. Wykonawca wystawi Zamawiającemu fakturę zbiorczą za dostarczony w danym miesiącu Asortyment – w ostatnim dniu każdego miesiąca kalendarzowego obowiązywania niniejszej umowy, w którym to miesiącu następowały dostawy Asortymentu. Podstawą wystawienia faktury będą dokumenty WZ dostaw Asortymentu zrealizowanych w danym miesiącu kalendarzowym. Wykonawca będzie przekazywał Zamawiającemu faktury do 3-go dnia roboczego miesiąca następującego po miesiącu kalendarzowym, w którym zrealizowane zostały dostawy Asortymentu. W treści wystawianej faktury Wykonawca zobowiązany jest podać numer niniejszej umowy i numer rachunku bankowego wskazany w ust. 6 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4. Osoby odpowiedzialne za realizację um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spacing w:lineRule="auto" w:line="240" w:before="0" w:after="120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§5. Odbiory Przedmiotu umowy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6" w:name="_Hlk161302407"/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twierdzone w trakcie odbioru zamówionego Asortymentu braki rodzajowe i ilościowe Wykonawca uzupełni na własny koszt, w terminie do 5 dni roboczych, licząc od daty</w:t>
      </w:r>
      <w:r>
        <w:rPr>
          <w:rFonts w:cs="Calibri" w:ascii="Calibri" w:hAnsi="Calibri"/>
          <w:sz w:val="24"/>
          <w:szCs w:val="24"/>
        </w:rPr>
        <w:t xml:space="preserve"> wadliwej dostawy.</w:t>
      </w:r>
      <w:bookmarkEnd w:id="6"/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7. Wypowiedzenie umow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9. Waloryzacja wynagrodzenia Wykonawcy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1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2. Odstąpienie od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spacing w:lineRule="auto" w:line="240" w:before="0" w:after="120"/>
        <w:rPr>
          <w:rFonts w:cs="Calibri"/>
          <w:szCs w:val="24"/>
        </w:rPr>
      </w:pPr>
      <w:r>
        <w:rPr>
          <w:rFonts w:cs="Calibri"/>
          <w:szCs w:val="24"/>
        </w:rPr>
        <w:t>§14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łączniki do umowy: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cenowy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/>
      </w:pPr>
      <w:r>
        <w:rPr>
          <w:rFonts w:cs="Calibri" w:ascii="Calibri" w:hAnsi="Calibri"/>
        </w:rPr>
        <w:t>Załącznik nr 2 – Wykaz jednostek organizacyjnych Zamawiającego</w:t>
      </w:r>
    </w:p>
    <w:p>
      <w:pPr>
        <w:pStyle w:val="Normal"/>
        <w:tabs>
          <w:tab w:val="clear" w:pos="709"/>
          <w:tab w:val="left" w:pos="350" w:leader="none"/>
        </w:tabs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3 – Klauzula informacyjna Zamawiającego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/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Palatino Linotype" w:hAnsi="Palatino Linotype" w:cs="Palatino Linotype"/>
      <w:sz w:val="20"/>
      <w:szCs w:val="20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0:00Z</dcterms:created>
  <dc:creator>Twoja nazwa użytkownika</dc:creator>
  <dc:description/>
  <cp:keywords/>
  <dc:language>en-US</dc:language>
  <cp:lastModifiedBy>MAGDALENA JOZEFIAK</cp:lastModifiedBy>
  <cp:lastPrinted>2024-06-26T06:06:00Z</cp:lastPrinted>
  <dcterms:modified xsi:type="dcterms:W3CDTF">2024-07-25T09:10:00Z</dcterms:modified>
  <cp:revision>3</cp:revision>
  <dc:subject/>
  <dc:title>Umowa nr DOA ŻYW/</dc:title>
</cp:coreProperties>
</file>