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ind w:left="142" w:hanging="0"/>
        <w:jc w:val="both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ind w:left="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ind w:left="142" w:hanging="0"/>
        <w:jc w:val="both"/>
        <w:rPr>
          <w:rFonts w:ascii="Tahoma" w:hAnsi="Tahoma" w:eastAsia="Calibri" w:cs="Tahoma"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OFERT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ind w:left="142" w:hanging="0"/>
        <w:jc w:val="both"/>
        <w:rPr>
          <w:rFonts w:ascii="Tahoma" w:hAnsi="Tahoma" w:eastAsia="Calibri" w:cs="Tahoma"/>
          <w:bCs/>
          <w:color w:val="000000"/>
          <w:sz w:val="16"/>
          <w:szCs w:val="16"/>
          <w:lang w:eastAsia="ar-SA"/>
        </w:rPr>
      </w:pPr>
      <w:r>
        <w:rPr>
          <w:rFonts w:eastAsia="Calibri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ind w:left="142" w:hanging="0"/>
        <w:jc w:val="both"/>
        <w:rPr>
          <w:rFonts w:ascii="Tahoma" w:hAnsi="Tahoma" w:eastAsia="Calibri" w:cs="Tahoma"/>
          <w:bCs/>
          <w:color w:val="000000"/>
          <w:sz w:val="16"/>
          <w:szCs w:val="16"/>
          <w:lang w:eastAsia="ar-SA"/>
        </w:rPr>
      </w:pPr>
      <w:r>
        <w:rPr>
          <w:rFonts w:eastAsia="Calibri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ind w:left="142" w:hanging="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ind w:left="142" w:hanging="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ind w:left="142" w:hanging="0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ind w:left="142" w:hanging="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ind w:left="142" w:hanging="0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…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ind w:left="142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ind w:left="142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.....................................................................…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70.2018.A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moc weterynaryjna zwierzętom poszkodowanym w zdarzeniach drogow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"/>
        </w:numPr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 muszą uwzględniać wszystkie elementy cenotwórcze i muszą obejmować całkowity koszt wykonania danego badania/zabiegu, tj. koszt robocizny, niezbędnych materiałów i leków, pracy sprzętu, całodobowej gotowości do świadczenia usługi, zapewnienia całodobowego kontaktu telefonicznego. koszty pośrednie, zysk itp. Muszą również uwzględniać koszty czynności niezbędnych do skontrolowania skuteczności wykonanego leczenia zwierzęcia.</w:t>
      </w:r>
    </w:p>
    <w:p>
      <w:pPr>
        <w:pStyle w:val="Normal"/>
        <w:ind w:left="426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6"/>
          <w:numId w:val="2"/>
        </w:numPr>
        <w:ind w:left="426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elu stworzenia możliwości porównania ofert przyjęto po 1 z każdego rodzaju badania/zabiegu. Rozliczanie faktycznie wykonanych usług będzie odbywało się zgodnie z zapisami w § 4 ust. 2 i ust. 3 wzoru umowy stanowiącego ZAŁĄCZNIK NR 2 do ZAPYTANIA OFERTOWEGO.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6"/>
          <w:numId w:val="2"/>
        </w:numPr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cena jednostkowa i wartość musi być podana za pomocą jednej liczby z dokładnością do dwóch miejsc po przecinku (nie można stosować przedziałów liczbowych).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>
          <w:trHeight w:val="990" w:hRule="atLeast"/>
        </w:trPr>
        <w:tc>
          <w:tcPr>
            <w:tcW w:w="99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970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3649"/>
              <w:gridCol w:w="851"/>
              <w:gridCol w:w="709"/>
              <w:gridCol w:w="708"/>
              <w:gridCol w:w="1170"/>
              <w:gridCol w:w="1134"/>
              <w:gridCol w:w="956"/>
            </w:tblGrid>
            <w:tr>
              <w:trPr>
                <w:trHeight w:val="390" w:hRule="atLeast"/>
              </w:trPr>
              <w:tc>
                <w:tcPr>
                  <w:tcW w:w="9702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Ceny jednostkowe w okresie od września 2018 do 31 grudnia 201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5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64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azwa badania/zabiegu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ilość szacunkowa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jednostkowe ceny ryczałtowe (netto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76" w:firstLine="76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ies</w:t>
                    <w:br/>
                    <w:t xml:space="preserve">duży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waga 25 kg lub więcej)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ies</w:t>
                    <w:br/>
                    <w:t xml:space="preserve">mały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waga do 25 kg)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kot</w:t>
                  </w:r>
                </w:p>
              </w:tc>
              <w:tc>
                <w:tcPr>
                  <w:tcW w:w="11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pies duży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waga 25 kg lub więcej)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pies mały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waga do 25 kg)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95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kot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2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76" w:firstLine="76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52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dzielenie poszkodowanemu zwierzęciu pierwszej pomocy w miejscu zdarzenia drogowego (na terenie Miasta Elbląga) przed przewiezieniem go do zakładu leczniczego dla zwierząt (wraz z kosztem dojazdu na miejsce zdarzenia – jeżeli zajdzie taka potrzeba)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adanie ogólnego stanu zdrowia (w tym pomiar: temperatury, oddechu i tętna) przy przyjęciu zwierzęcia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armakologiczne wyprowadzenie zwierzęcia z wstrząsu po urazi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dzielenie pomocy farmakologicznej, w zakres której wchodzą np.: podanie wlewu dożylnego, podanie leków przeciwbólowych, podanie antybiotyku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utanazja zwierzęci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danie zwłok zwierzęcia do unieszkodliwieni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Badania specjalistyczne w zależności od potrzeb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T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SG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adanie krwi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Zabiegi chirurgiczn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putacja głowy kości udowej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putacja ogon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putacja palc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irurgiczne opracowanie ran po wykonanym zabiegu amputacji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hirurgiczne opracowanie ran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rwiak uch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aparotomia diagnostyczn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prowadzenie wypadniętej pochw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prowadzenie wypadniętej odbytnic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sunięcie gałki ocznej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łamanie gałęzi żuchw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łamanie kości miednic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łamanie kości przedramieni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łamanie kości podudzi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łamanie kości ramiennej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łamanie kości udowej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suwanie gwoździ po zabiegu ortopedycznym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suwanie ciał obcych z powierzchni głębszych niż skór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suma wartości netto od poz. 1. do poz. 27.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RAZEM kol. 6, 7 i 8 </w:t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jednostkowa cena ryczałtowa (netto) za całodobową gotowość do udzielania pomocy zwierzętom (należy podać cenę netto za jeden miesiąc kalendarzowy w przypadku, gdy nie zajdzie potrzeba udzielenia pomocy zwierzęciu)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zł/miesiąc kalendarz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RAZEM (suma pozycji 28 i 29)*</w:t>
                  </w:r>
                </w:p>
              </w:tc>
              <w:tc>
                <w:tcPr>
                  <w:tcW w:w="1170" w:type="dxa"/>
                  <w:tcBorders>
                    <w:bottom w:val="single" w:sz="1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1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1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3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wentualne poprawki wpisów wartości netto w FORMULARZU CENOWYM winny być dokonywane przez przekreślenie i wpisanie na nowo oraz zaparafowane przez osobę uprawnion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Wartość służy wyłącznie do porównania ofert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 , dnia ………………… 2018 r.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ab/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podpis osoby upoważnion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8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eastAsia="Calibri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eastAsia="Calibri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Courier New" w:hAnsi="Courier New" w:cs="Courier New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ahoma" w:hAnsi="Tahoma" w:eastAsia="Calibri" w:cs="Tahoma"/>
      <w:b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  <w:b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  <w:b/>
      <w:sz w:val="20"/>
      <w:szCs w:val="2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cs="Arial"/>
      <w:b/>
      <w:color w:val="000000"/>
      <w:sz w:val="22"/>
      <w:szCs w:val="20"/>
    </w:rPr>
  </w:style>
  <w:style w:type="character" w:styleId="WW8Num43z2">
    <w:name w:val="WW8Num43z2"/>
    <w:qFormat/>
    <w:rPr>
      <w:rFonts w:ascii="Tahoma" w:hAnsi="Tahoma" w:cs="Tahoma"/>
      <w:b/>
      <w:sz w:val="20"/>
      <w:szCs w:val="20"/>
    </w:rPr>
  </w:style>
  <w:style w:type="character" w:styleId="WW8Num43z5">
    <w:name w:val="WW8Num43z5"/>
    <w:qFormat/>
    <w:rPr>
      <w:rFonts w:ascii="Arial" w:hAnsi="Aria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b w:val="false"/>
      <w:i w:val="false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Aleksandra Goszczyńska</cp:lastModifiedBy>
  <cp:lastPrinted>2018-07-18T10:22:00Z</cp:lastPrinted>
  <dcterms:modified xsi:type="dcterms:W3CDTF">2018-09-03T06:18:00Z</dcterms:modified>
  <cp:revision>433</cp:revision>
  <dc:subject/>
  <dc:title/>
</cp:coreProperties>
</file>