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25.03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2.2024</w:t>
      </w:r>
    </w:p>
    <w:p>
      <w:pPr>
        <w:pStyle w:val="Normal"/>
        <w:rPr>
          <w:rStyle w:val="Domylnaczcionkaakapitu2"/>
          <w:rFonts w:ascii="Arial" w:hAnsi="Arial" w:cs="Arial"/>
          <w:b/>
          <w:b/>
          <w:bCs/>
          <w:color w:val="0C14BA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sz w:val="22"/>
          <w:szCs w:val="22"/>
        </w:rPr>
        <w:t>Modernizacja pokrycia dachowego z dociepleniem dachu budynku szkoły podstawowej w Ludzisku – łącznik</w:t>
      </w:r>
    </w:p>
    <w:p>
      <w:pPr>
        <w:pStyle w:val="Normal"/>
        <w:spacing w:lineRule="auto" w:line="276"/>
        <w:jc w:val="center"/>
        <w:rPr>
          <w:rStyle w:val="Domylnaczcionkaakapitu2"/>
          <w:rFonts w:ascii="Arial" w:hAnsi="Arial" w:cs="Arial"/>
          <w:b/>
          <w:b/>
          <w:bCs/>
          <w:color w:val="00000A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bookmarkEnd w:id="2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życzalnia sprzętu budowlanego AGNES Michał Guz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121 Kielce ul. Kwarciana 7/27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 5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„PREBUD” Włodzimierz Bestrzy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śliwiec 15, 88-100 Ino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 774,79 zł</w:t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BO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owo 31, 88-101 Ino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 394,56 zł</w:t>
            </w:r>
          </w:p>
        </w:tc>
      </w:tr>
      <w:tr>
        <w:trPr>
          <w:trHeight w:val="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Y HANDLOWO-PRODUKCYJNY ZYGMUNT GAWRO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. Wł. Broniewskiego 5/9 29-100 Włoszczow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 822,66 zł</w:t>
            </w:r>
          </w:p>
        </w:tc>
      </w:tr>
      <w:tr>
        <w:trPr>
          <w:trHeight w:val="11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-REM PBO Przedsiębiorstwo Budownictwa Ogól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00 Otwock ul. Grunwaldzka 96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 520,00 zł</w:t>
            </w:r>
          </w:p>
        </w:tc>
      </w:tr>
      <w:tr>
        <w:trPr>
          <w:trHeight w:val="8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J Usługi Specjalistyczne Karolina Jankows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6, 62-800 Kalis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 290,00 zł</w:t>
            </w:r>
          </w:p>
        </w:tc>
      </w:tr>
      <w:tr>
        <w:trPr>
          <w:trHeight w:val="9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montowo-Budowlana „DANPRO’ Daniel Buczy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roniewskiego 18 lok. 2 29-100 Włoszczow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 820,00 zł</w:t>
            </w:r>
          </w:p>
        </w:tc>
      </w:tr>
      <w:tr>
        <w:trPr>
          <w:trHeight w:val="11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BUD Agnieszka Sur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ciborskiego 12/33, 25-640 Kiel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 720,00 zł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 Waldemar Fl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ki 9/2, 62-240 Trzemesz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 040,61 zł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Handlowo Usługowe MEGA Sp. z o.o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Cicha 15A 88-100 Inowrocław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 623,39 zł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M SPÓŁKA Z OGRANICZONĄ ODPOWIEDZIAL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wko 6A, 87-162 Lubic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 978,52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3-25T11:07:00Z</dcterms:modified>
  <cp:revision>25</cp:revision>
  <dc:subject/>
  <dc:title>oznaczenie sprawy</dc:title>
</cp:coreProperties>
</file>