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right="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ostawa  OBŁOŻEŃ OPERACYJNYCH ORAZ ODZIEŻY OCHRONNEJ JEDNORAZOWEGO UŻYTKU  dla    Samodzielnego Publicznego Zakładu Opieki Zdrowotnej w Kępn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” - SPZOZ-ZP/6D/20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agwek"/>
              <w:numPr>
                <w:ilvl w:val="0"/>
                <w:numId w:val="2"/>
              </w:numPr>
              <w:spacing w:lineRule="auto" w:line="276"/>
              <w:ind w:left="567" w:right="0" w:hanging="360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oferowany sprzęt  i produkty medyczne jednorazowego użytku są dopuszczone do obrotu i używania na terytorium Rzeczypospolitej Polskiej oraz posiadają aktualne dokumenty potwierdzające dopuszczenie ich do obrotu na terenie RP,  </w:t>
            </w:r>
            <w:r>
              <w:rPr>
                <w:b w:val="false"/>
                <w:bCs/>
                <w:iCs/>
                <w:sz w:val="22"/>
                <w:szCs w:val="22"/>
              </w:rPr>
              <w:t>posiadają Deklarację Zgodności, Certyfikat CE wydany przez jednostkę notyfikującą (jeśli dotyczy)</w:t>
            </w:r>
            <w:r>
              <w:rPr>
                <w:b w:val="false"/>
                <w:bCs/>
                <w:sz w:val="22"/>
                <w:szCs w:val="22"/>
              </w:rPr>
              <w:t>, zgodnie z przepisami ustawy  o wyrobach medycznych oraz aktami wykonawczymi do ustawy</w:t>
            </w:r>
          </w:p>
          <w:p>
            <w:pPr>
              <w:pStyle w:val="Nagwek"/>
              <w:spacing w:lineRule="exact" w:line="240"/>
              <w:ind w:left="567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right="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spacing w:lineRule="auto" w:line="240" w:before="0" w:after="0"/>
              <w:ind w:left="5664" w:right="0" w:hanging="0"/>
              <w:jc w:val="center"/>
              <w:textAlignment w:val="auto"/>
              <w:outlineLvl w:val="8"/>
              <w:rPr/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Wypełnio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 xml:space="preserve"> zapisać do pliku (zalecany format .PDF), a następnie opatrzyć kwalifikowany podpisem elektroniczny osoby/osób uprawnionej/ych do reprezentacji Wykonawcy</w:t>
              <w:tab/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right="0" w:hanging="0"/>
              <w:contextualSpacing/>
              <w:jc w:val="right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Bezodstpw"/>
        <w:keepNext w:val="true"/>
        <w:keepLines/>
        <w:ind w:left="0"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0" w:right="0"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Verdana" w:hAnsi="Verdana" w:eastAsia="Liberation Sans;Arial" w:cs="Aria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textAlignment w:val="auto"/>
    </w:pPr>
    <w:rPr>
      <w:rFonts w:ascii="Verdana" w:hAnsi="Verdana" w:eastAsia="Liberation Sans;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9:00Z</dcterms:created>
  <dc:creator>Komora Roma</dc:creator>
  <dc:description/>
  <dc:language>en-US</dc:language>
  <cp:lastModifiedBy/>
  <cp:lastPrinted>2022-12-13T12:02:00Z</cp:lastPrinted>
  <dcterms:modified xsi:type="dcterms:W3CDTF">2024-04-08T11:44:02Z</dcterms:modified>
  <cp:revision>10</cp:revision>
  <dc:subject/>
  <dc:title>Załącznik nr 3 do SIWZ</dc:title>
</cp:coreProperties>
</file>