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19 r. poz. 2019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nr </w:t>
      </w:r>
      <w:r>
        <w:rPr>
          <w:rFonts w:cs="Arial" w:ascii="Arial" w:hAnsi="Arial"/>
          <w:sz w:val="22"/>
          <w:szCs w:val="22"/>
        </w:rPr>
        <w:t>4/TP/D/2022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na dostawie jednorazowych wyrobów medycznych na potrzeby działalności SPWZOZ w Stargardzie, zwanych dalej przedmiotem umowy, w ramach pakietów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Obwody oddechowe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2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Zestawy laryngologiczne jednorazowe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Osłony jednorazowe do mankietów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4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Zestawy infuzyjne do pomp AFF MARKII, zestaw do punkcji opłucnej,      zestaw do konikotomii, zestaw do tracheostomii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5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Igła do aspiracji szpiku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6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ojemniki, wymazówki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7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Obwód oddechowy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8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Torebki do transportu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9: Zestawy do kaniulacji dużych naczyń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0: Zestaw filtracyjny wydechowy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1: Płyny i materiały do terapii nerkozastępczej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2: Venflony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3: Ostrza chirurgiczne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4: Elektrody, czujniki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5: Aparaty do przetoczeń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ta wraz z załącznikami i szczegółowym opisem przedmiotu zamówienia są integralną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24 miesiące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 z podziałem na poszczególne pakiet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9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eny jednostkowe określone w Załączniku nr 1 do umowy nie mogą ulegać podwyższeniu przez cały okres obowiązywania um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y wymienione </w:t>
      </w:r>
      <w:bookmarkStart w:id="1" w:name="_Hlk65124767"/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 ust. 1 </w:t>
      </w:r>
      <w:bookmarkEnd w:id="1"/>
      <w:r>
        <w:rPr>
          <w:rFonts w:cs="Arial" w:ascii="Arial" w:hAnsi="Arial"/>
          <w:color w:val="000000"/>
          <w:kern w:val="0"/>
          <w:sz w:val="22"/>
          <w:szCs w:val="22"/>
        </w:rPr>
        <w:t xml:space="preserve">wynosi …….... złotych brutto (słownie................)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................ złotych brutto (słownie złotych: ……………….………….……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2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3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4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5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6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7.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….………….. złotych brutto (słownie złotych: …………………………………)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2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3" w:name="_Hlk65148203"/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>Wynagrodzenie będzie płatne przelewem w terminie 60 dni od daty wpływu prawidłowo wystawionej faktury VAT do siedziby Zamawiającego. Strony zgodnie przyjmują, z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4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wzrostu ceny jednostkowej z powodu zmiany cen producenta.</w:t>
      </w:r>
      <w:bookmarkStart w:id="4" w:name="_Hlk68609033"/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4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6" w:name="_Hlk51839836"/>
      <w:bookmarkEnd w:id="6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4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18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1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.</w:t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7" w:name="_Hlk64895196"/>
      <w:bookmarkEnd w:id="7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bookmarkStart w:id="8" w:name="_Hlk64895634"/>
      <w:r>
        <w:rPr>
          <w:rFonts w:cs="Arial" w:ascii="Arial" w:hAnsi="Arial"/>
          <w:b/>
          <w:sz w:val="22"/>
          <w:szCs w:val="22"/>
        </w:rPr>
        <w:t xml:space="preserve">§ 12. </w:t>
      </w:r>
      <w:bookmarkEnd w:id="8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9" w:name="_Hlk64895196"/>
      <w:bookmarkEnd w:id="9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</w:t>
        <w:br/>
        <w:t>dla Zamawiającego, jeden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eastAsia="Calibri" w:cs="Arial" w:ascii="Arial" w:hAnsi="Arial"/>
        <w:color w:val="000000"/>
      </w:rPr>
      <w:t>Nr postępowania: 4</w:t>
    </w:r>
    <w:r>
      <w:rPr>
        <w:rFonts w:cs="Arial" w:ascii="Arial" w:hAnsi="Arial"/>
        <w:color w:val="000000"/>
      </w:rPr>
      <w:t xml:space="preserve">/TP/D/2022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0" w:name="_Hlk69728253"/>
    <w:r>
      <w:rPr>
        <w:rFonts w:eastAsia="Arial" w:cs="Arial" w:ascii="Arial" w:hAnsi="Arial"/>
        <w:color w:val="000000"/>
        <w:kern w:val="0"/>
        <w:lang w:val="en-US" w:eastAsia="pl-PL"/>
      </w:rPr>
      <w:t>Dostawa jednorazowych wyrobów medycznych na potrzeby bieżącej działalności SPWZOZ w Stargardzie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1" w:name="_Hlk69728253"/>
    <w:r>
      <w:rPr>
        <w:rFonts w:eastAsia="Arial" w:cs="Arial" w:ascii="Arial" w:hAnsi="Arial"/>
        <w:color w:val="000000"/>
        <w:kern w:val="0"/>
        <w:lang w:val="en-US" w:eastAsia="pl-PL"/>
      </w:rPr>
      <w:t>w podziale na 15 pakietów</w:t>
    </w:r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5z0">
    <w:name w:val="WW8Num15z0"/>
    <w:qFormat/>
    <w:rPr>
      <w:b w:val="false"/>
      <w:bCs/>
      <w:i w:val="false"/>
    </w:rPr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color w:val="000000"/>
      <w:sz w:val="22"/>
      <w:szCs w:val="22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3z1">
    <w:name w:val="WW8Num23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bCs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bCs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bCs w:val="false"/>
      <w:i w:val="false"/>
      <w:color w:val="000000"/>
      <w:sz w:val="22"/>
      <w:szCs w:val="22"/>
    </w:rPr>
  </w:style>
  <w:style w:type="character" w:styleId="WW8Num31z0">
    <w:name w:val="WW8Num31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8:00Z</dcterms:created>
  <dc:creator>Sekretariat</dc:creator>
  <dc:description/>
  <cp:keywords/>
  <dc:language>en-US</dc:language>
  <cp:lastModifiedBy>Dell</cp:lastModifiedBy>
  <cp:lastPrinted>2022-02-15T09:09:00Z</cp:lastPrinted>
  <dcterms:modified xsi:type="dcterms:W3CDTF">2022-02-15T08:16:00Z</dcterms:modified>
  <cp:revision>222</cp:revision>
  <dc:subject/>
  <dc:title>Szpital Specjalistyczny Nr  2  w Bytomiu</dc:title>
</cp:coreProperties>
</file>