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7.2022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Modernizacja Domów Kultury na terenie Gminy Bobowa”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CZĘŚĆ I / CZĘŚĆ II / CZĘŚĆ III *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niepotrzebne skreślić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84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2-03-31T15:13:00Z</cp:lastPrinted>
  <dcterms:modified xsi:type="dcterms:W3CDTF">2022-09-21T10:36:00Z</dcterms:modified>
  <cp:revision>22</cp:revision>
  <dc:subject/>
  <dc:title/>
</cp:coreProperties>
</file>