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 xml:space="preserve">Administratorem Pani/Pana danych osobowych jest Dyrektor Zakładu Karnego w </w:t>
      </w:r>
      <w:r>
        <w:rPr/>
        <w:t>Barcze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</w:t>
      </w:r>
      <w:r>
        <w:rPr/>
        <w:t>Klasztorna 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/>
        <w:t>11-010 Barcze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</w:t>
        </w:r>
        <w:r>
          <w:rPr>
            <w:rStyle w:val="InternetLink"/>
          </w:rPr>
          <w:t>barczew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 tel. 89 </w:t>
      </w:r>
      <w:r>
        <w:rPr/>
        <w:t>532 8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</w:rPr>
          <w:t>adam.dobkowski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9 </w:t>
      </w:r>
      <w:r>
        <w:rPr/>
        <w:t>532 87 38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barczewo@sw.gov.pl" TargetMode="External"/><Relationship Id="rId3" Type="http://schemas.openxmlformats.org/officeDocument/2006/relationships/hyperlink" Target="mailto:adam.dobkowski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5:00Z</dcterms:created>
  <dc:creator>HP</dc:creator>
  <dc:description/>
  <cp:keywords/>
  <dc:language>en-US</dc:language>
  <cp:lastModifiedBy>100071rmik</cp:lastModifiedBy>
  <cp:lastPrinted>2019-11-21T10:13:00Z</cp:lastPrinted>
  <dcterms:modified xsi:type="dcterms:W3CDTF">2023-01-16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