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laboratoryjnych dla Zakładu Mikrobiologii Szpitala Uniwersyteckiego w Krakow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1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696500-0 – odczynniki (część 1-13)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(zał. nr 1a do SWZ) oraz opis wymagań granicznych (zał. nr 1b do </w:t>
      </w:r>
      <w:r>
        <w:rPr>
          <w:rFonts w:cs="Garamond" w:ascii="Garamond" w:hAnsi="Garamond"/>
          <w:color w:val="000000"/>
          <w:sz w:val="22"/>
          <w:szCs w:val="22"/>
        </w:rPr>
        <w:t xml:space="preserve">SWZ)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 xml:space="preserve">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w części 1-13 muszą być dopuszczone do obrotu i używania na terenie Polski, na zasadach określonych w ustawie o wyrobach medycznych (o ile dotyczy). Wymóg nie dotyczy materiałów zużywal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muszą posiadać certyfikaty CE oraz IVD (</w:t>
      </w:r>
      <w:r>
        <w:rPr>
          <w:rFonts w:cs="Garamond" w:ascii="Garamond" w:hAnsi="Garamond"/>
          <w:color w:val="000000"/>
          <w:sz w:val="22"/>
          <w:szCs w:val="22"/>
        </w:rPr>
        <w:t>dotyczy części 11, 12). Wymóg nie dotyczy materiałów zużywal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 xml:space="preserve">i analizie wyników. Przez pomoc merytoryczną należy rozumieć wyjaśnienie wszelkich wątpliwości związanych z: wykonaniem testów na poszczególnych etapach, interpretacją uzyskanych wyników oznaczeń a także z obsługą sprzętu, która również może mieć wpływ </w:t>
        <w:br/>
        <w:t xml:space="preserve">na uzyskany wynik końcowy. Zamawiający zastrzega sobie prawo do korzystania z pomocy </w:t>
        <w:br/>
        <w:t>w formie telefonicznej, pocztą e-mail, ewentualnie na miejscu u Zamawiającego na koszt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certyfikatów CE oraz IVD dla oferowanych odczynników (dotyczy części 11, 12)               (nie dotyczy materiałów zużywalnych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 minimalnego terminu ważności zaoferowanego asortymentu, zgodnego z wymaganiami przewidzianymi w tym zakresie w ramach opisu wymagań granicznych (załącznik nr 1b do SWZ). W przypadku pozostałych części lub części i pozycji zamówienia, w których nie przewidziano w ramach opisu wymagań granicznych terminu ważności zaoferowanego asortymentu, wymaga się aby minimalny termin ważności zaoferowanego asortymentu wynosił co najmniej 6 miesięcy od dnia jego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 zastrzeżeniem możliwości zastosowania art. 456 ust. 1 ustawy Pzp umowy zostaną zawarte do czasu wyczerpania kwoty wynagrodzenia umownego jednak nie dłużej niż przez: </w:t>
      </w:r>
    </w:p>
    <w:p>
      <w:pPr>
        <w:pStyle w:val="Normal"/>
        <w:ind w:left="114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36 miesięcy od dnia zawarcia umowy (dotyczy części 1-5; 11-13), </w:t>
      </w:r>
    </w:p>
    <w:p>
      <w:pPr>
        <w:pStyle w:val="Normal"/>
        <w:ind w:left="114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24 miesiące od dnia zawarcia umowy (dotyczy części 6-10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stawy produktów odbywać się będą sukcesywnie na podstawie zamówień, stosownym transportem i na koszt Wykonawcy w terminie nie dłuższym niż 7 dni roboczych od daty złożenia zamówienia. Miejsce dostawy: Zakład Mikrobiologii NSSU, ul Jakubowskiego 2, Budynek D, II piętro. Odbioru towaru dokonywać będą osoby upoważnione przez Kierownika Zakładu Mikrobiologii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art. 108 ust. 2 ustawy oraz </w:t>
      </w:r>
      <w:r>
        <w:rPr>
          <w:rFonts w:cs="Garamond" w:ascii="Garamond" w:hAnsi="Garamond"/>
          <w:bCs/>
          <w:color w:val="000000"/>
          <w:sz w:val="22"/>
          <w:szCs w:val="22"/>
          <w:lang w:val="en-US" w:eastAsia="en-US"/>
        </w:rPr>
        <w:t xml:space="preserve">na podstawie art. 7 ust 1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Ustawy z dnia 13 kwietnia 2022 r. o szczególnych rozwiązaniach           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i/>
          <w:i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val="en-US" w:eastAsia="en-US"/>
        </w:rPr>
        <w:t>UWAGA!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146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Default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3.  </w:t>
      </w:r>
      <w:r>
        <w:rPr>
          <w:rFonts w:cs="Garamond" w:ascii="Garamond" w:hAnsi="Garamond"/>
          <w:b/>
          <w:color w:val="000000"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color w:val="000000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color w:val="000000"/>
          <w:sz w:val="22"/>
          <w:szCs w:val="22"/>
        </w:rPr>
        <w:t>art. 108 ust. 2 ustawy</w:t>
      </w:r>
      <w:r>
        <w:rPr>
          <w:rFonts w:cs="Garamond" w:ascii="Garamond" w:hAnsi="Garamond"/>
          <w:color w:val="000000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4.</w:t>
        <w:tab/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5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3.  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4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6.09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pisany przez osoby upoważnione do reprezentowania wykonawc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pis wymagań granicznych,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sporządzony według wzoru stanowiącego załącznik nr 1b do SWZ. Prosimy również o dołączenie do oferty wypełnionego dokumentu w formie edytowalnej. (Dokument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wszystkich części: dokumenty - metodyki/ instrukcje/ ulotki metodyczne/ specyfikacje produktów (wykonanie testu, analiza i interpretacja wyniku itd.) do oferowanych produktów potwierdzające, że oferowane produkty są zgodne z opisem przedmiotu zamówienia oraz potwierdzające wszystkie oferowane parametry (w tym wymagania graniczne określone w zał. nr 1b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części          i pozycji (wynikających z zał. nr 1a do SWZ) przedstawiony dokument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1985" w:hanging="708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Instrukcje do oferowanych odczynników, o których mowa w opisie wymagań granicznych (dotyczy: część 1 poz. 6; część 2 poz. 7; część 3 poz. 5; część 4 poz. 6; część 6 poz. 7; część 7 poz. 4; część 8 poz. 6; część 9 poz. 11; część 10 poz. 2;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eastAsia="Calibri" w:cs="Garamond"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56" w:before="0" w:after="160"/>
        <w:ind w:left="1701" w:hanging="708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Oświadczenie Wykonawcy dot. podstawy wykluczenia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Wykonawcy przewidzianej        w art. 5k rozporządzenia 833/2014 w brzmieniu nadanym rozporządzeniem Rady (UE) 2022/576. 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Pełnomocnictwo lub inny dokument potwierdzający umocowanie do reprezentowania wykonawcy</w:t>
      </w:r>
      <w:r>
        <w:rPr>
          <w:rFonts w:cs="Garamond" w:ascii="Garamond" w:hAnsi="Garamond"/>
          <w:color w:val="000000"/>
          <w:sz w:val="22"/>
          <w:szCs w:val="22"/>
        </w:rPr>
        <w:t>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6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6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składa ofertę wraz z załącznikami za pośrednictwem platformy zakupowej pod adresem: </w:t>
      </w:r>
      <w:r>
        <w:rPr>
          <w:rFonts w:cs="Arial" w:ascii="Garamond" w:hAnsi="Garamond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09.06.2022 r. do godz. 11:00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9.06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5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ena brutto pozycji = cena brutto jednego opakowania x oferowana ilość opakowań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poszczególnych pozycjach arkusza cen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oceniane będą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-13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812"/>
        <w:gridCol w:w="994"/>
      </w:tblGrid>
      <w:tr>
        <w:trPr>
          <w:trHeight w:val="3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8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sfinansowanie zamówienia – zał. nr 6.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dot. podstaw wykluczenia – zał. nr 8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135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2.2022.A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rszczan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8:00Z</dcterms:created>
  <dc:creator>abeben</dc:creator>
  <dc:description/>
  <cp:keywords/>
  <dc:language>en-US</dc:language>
  <cp:lastModifiedBy>Anna Burszczan</cp:lastModifiedBy>
  <cp:lastPrinted>2021-05-27T08:47:00Z</cp:lastPrinted>
  <dcterms:modified xsi:type="dcterms:W3CDTF">2022-05-09T06:53:00Z</dcterms:modified>
  <cp:revision>38</cp:revision>
  <dc:subject/>
  <dc:title>SPECYFIKACJA ISTOTNYCH WARUNKÓW ZAMÓWIENIA</dc:title>
</cp:coreProperties>
</file>