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before="0" w:after="0"/>
        <w:contextualSpacing/>
        <w:jc w:val="right"/>
        <w:rPr/>
      </w:pPr>
      <w:r>
        <w:rPr>
          <w:rFonts w:cs="Arial" w:ascii="Arial" w:hAnsi="Arial"/>
          <w:sz w:val="24"/>
          <w:szCs w:val="24"/>
        </w:rPr>
        <w:t>Bydgoszcz, dn. 04.11.2020 r.</w:t>
      </w:r>
    </w:p>
    <w:p>
      <w:pPr>
        <w:pStyle w:val="Bezodstpw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4" w:hanging="1134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otyczy</w:t>
      </w:r>
      <w:r>
        <w:rPr>
          <w:rFonts w:cs="Arial" w:ascii="Arial" w:hAnsi="Arial"/>
          <w:bCs/>
          <w:sz w:val="24"/>
          <w:szCs w:val="24"/>
        </w:rPr>
        <w:t>:</w:t>
        <w:tab/>
      </w:r>
      <w:r>
        <w:rPr>
          <w:rFonts w:cs="Arial" w:ascii="Arial" w:hAnsi="Arial"/>
          <w:sz w:val="24"/>
          <w:szCs w:val="24"/>
        </w:rPr>
        <w:t xml:space="preserve">postępowania o udzielenie zamówienia publicznego na: „Usługa wykonania materiałów promocyjnych” - sprawa </w:t>
        <w:br/>
        <w:t xml:space="preserve">nr 44/ZP/U/WYCH/2020 część 12. </w:t>
      </w:r>
    </w:p>
    <w:p>
      <w:pPr>
        <w:pStyle w:val="Bezodstpw"/>
        <w:spacing w:before="0" w:after="0"/>
        <w:ind w:left="1134" w:hanging="1134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wiadomienie o wyborze najkorzystniejszej oferty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Na podstawie art. 92 ust. 2 ustawy z dnia 29 stycznia 2004 r. Prawa zamówień publicznych (tekst jedn.: Dz. U. z 2019 r. poz. 1843 ze zm.) Zamawiający </w:t>
        <w:br/>
        <w:t>11 Wojskowy Oddział Gospodarczy ul. Gdańska 147, 85 - 915 Bydgoszcz zawiadamia, że w postępowaniu o udzielenie zamówienia publicznego na: usługę wykonania materiałów promocyjnych zgodnie z art. 91 ust. 1 Zamawiający dokonał wyboru następującej firm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 xml:space="preserve">Część 12 - </w:t>
      </w:r>
      <w:r>
        <w:rPr>
          <w:rFonts w:cs="Arial" w:ascii="Arial" w:hAnsi="Arial"/>
          <w:b/>
          <w:sz w:val="24"/>
          <w:szCs w:val="24"/>
          <w:u w:val="single"/>
        </w:rPr>
        <w:t>Filiżanka ze spodkiem z logo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PPHU LIR 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Elżbieta Zajet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BIURO REKLAMY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ul. Grunwaldzka 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82-300 Elbląg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cena oferty: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CENA OFERTY BRUTTO – 60,00 pkt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TERMIN REALIZACJI - 40,00 pkt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AZEM – 100,00 pk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zasadnienie faktyczne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Wykonawca spełnia warunki udziału w postepowaniu o udzielnie zamówienia publicznego określone przez Zamawiającego. Złożył wymagane dokumenty </w:t>
        <w:br/>
        <w:t>i oświadczenia. Oferta Wykonawcy jest zgodna z treścią specyfikacji istotnych warunków zamówienia i uzyskała najwyższą ilość punktów za wszystkie kryteria oceny ofert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zasadnienie prawn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91 ust. 1 ustawy z dnia 29 stycznia 2004 r. Prawa zamówień publicznych (tekst. jedn. Dz. U. z 2019 r. poz. 1843 ze zm.) - Zamawiający wybiera ofertę najkorzystniejszą na podstawie kryteriów oceny ofert określonych w specyfikacji istotnych warunków zamówien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ostępowaniu oferty zostały złożone przez następujących Wykonawców: </w:t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3262"/>
        <w:gridCol w:w="1843"/>
        <w:gridCol w:w="1843"/>
        <w:gridCol w:w="1417"/>
      </w:tblGrid>
      <w:tr>
        <w:trPr>
          <w:tblHeader w:val="true"/>
          <w:trHeight w:val="47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konawca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punktów</w:t>
            </w:r>
          </w:p>
        </w:tc>
      </w:tr>
      <w:tr>
        <w:trPr>
          <w:tblHeader w:val="true"/>
          <w:trHeight w:val="55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 kryterium cena oferty brutt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kryteri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 realiz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</w:t>
            </w:r>
          </w:p>
        </w:tc>
      </w:tr>
      <w:tr>
        <w:trPr>
          <w:trHeight w:val="98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PHU LIR Elżbieta Zajet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BIURO REKLAMY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ul. Grunwaldzka 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outlineLvl w:val="7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82-300 Elblą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>
          <w:trHeight w:val="98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gencja Reklamowo-Wydawnicza Studio B&amp;W </w:t>
            </w:r>
          </w:p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ciech Janecki</w:t>
            </w:r>
          </w:p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odjazdowa 2/31</w:t>
            </w:r>
          </w:p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 – 200 Sosnowiec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ta odrzucona</w:t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firstLine="708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KOMENDANT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hanging="0"/>
        <w:rPr/>
      </w:pPr>
      <w:r>
        <w:rPr>
          <w:rFonts w:cs="Arial" w:ascii="Arial" w:hAnsi="Arial"/>
          <w:b/>
          <w:sz w:val="24"/>
          <w:szCs w:val="24"/>
        </w:rPr>
        <w:tab/>
        <w:t>(-) ppłk Jan LIPIŃSKI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ind w:left="311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4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2"/>
      <w:type w:val="nextPage"/>
      <w:pgSz w:w="11906" w:h="16838"/>
      <w:pgMar w:left="1985" w:right="1418" w:gutter="0" w:header="0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Str.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2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</w:rPr>
      <w:t>/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NUMPAGES \* ARABIC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2</w:t>
    </w:r>
    <w:r>
      <w:rPr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FF0000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sz w:val="22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8:10:00Z</dcterms:created>
  <dc:creator>msadecki</dc:creator>
  <dc:description/>
  <cp:keywords/>
  <dc:language>en-US</dc:language>
  <cp:lastModifiedBy>Gaca Adrianna</cp:lastModifiedBy>
  <cp:lastPrinted>2020-11-04T11:13:00Z</cp:lastPrinted>
  <dcterms:modified xsi:type="dcterms:W3CDTF">2020-11-04T14:50:00Z</dcterms:modified>
  <cp:revision>55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312807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626888662</vt:r8>
  </property>
  <property fmtid="{D5CDD505-2E9C-101B-9397-08002B2CF9AE}" pid="6" name="_ReviewingToolsShownOnce">
    <vt:lpwstr/>
  </property>
</Properties>
</file>