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zp-241/FZ–060/        /2024</w:t>
        <w:tab/>
      </w:r>
      <w:r>
        <w:rPr>
          <w:rFonts w:cs="Times New Roman" w:ascii="Times New Roman" w:hAnsi="Times New Roman"/>
          <w:b/>
        </w:rPr>
        <w:t xml:space="preserve">                                         </w:t>
        <w:tab/>
        <w:tab/>
        <w:t xml:space="preserve">            </w:t>
      </w:r>
      <w:r>
        <w:rPr>
          <w:rFonts w:cs="Times New Roman" w:ascii="Times New Roman" w:hAnsi="Times New Roman"/>
        </w:rPr>
        <w:t>Wrocław, dn. 19.08.2024 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przepisów Regulaminu udzielania zamówień publicznych w Wojewódzkim Szpitalu Specjalistycznym we Wrocławiu oraz ustawy z dnia 11 września 2019 r. Prawo zamówień publicznych. (Dz. U. z 2023 r. poz. 1605 ze zm.) Zamawiający informuje o unieważnieniu postępowania o zamówienie publiczne prowadzone w trybie podstawowym bez negocjacji pod nazwą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STAWA MATERIAŁÓW ZUŻYWALNYCH DO RESPIRATORÓW SLE6000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gdyż nie złożono żadnej ofert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faktyczne i prawne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e zostało unieważnione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 xml:space="preserve">podstawie </w:t>
      </w:r>
      <w:r>
        <w:rPr>
          <w:rFonts w:cs="Times New Roman" w:ascii="Times New Roman" w:hAnsi="Times New Roman"/>
          <w:bCs/>
          <w:iCs/>
        </w:rPr>
        <w:t xml:space="preserve"> art. 255 pkt 1 Pzp. który stanowi, że Zamawiający unieważnia postępowanie o udzielenie zamówienia, jeśli nie złożono żadnej oferty</w:t>
      </w:r>
      <w:r>
        <w:rPr>
          <w:bCs/>
          <w:iCs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</w:r>
    </w:p>
    <w:p>
      <w:pPr>
        <w:pStyle w:val="Bezodstpw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2:00Z</dcterms:created>
  <dc:creator>jszydlo</dc:creator>
  <dc:description/>
  <dc:language>en-US</dc:language>
  <cp:lastModifiedBy>Benda Magdalena</cp:lastModifiedBy>
  <cp:lastPrinted>2022-06-01T08:40:00Z</cp:lastPrinted>
  <dcterms:modified xsi:type="dcterms:W3CDTF">2024-08-16T07:52:00Z</dcterms:modified>
  <cp:revision>2</cp:revision>
  <dc:subject/>
  <dc:title/>
</cp:coreProperties>
</file>