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zór umowy </w:t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UMOWA Nr IGM-ZP…..…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. 2024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w trybie podstawowym, na podstawie art. 275 pkt 1 Pzp, została zawarta umowa zgodnie                              z przepisami ustawy z dnia 11 września 2019 r. – Prawo zamówień publicznych                          (Dz. U. z 2023 r., poz. 1605 z późn. zm.),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142"/>
        <w:jc w:val="both"/>
        <w:rPr/>
      </w:pPr>
      <w:bookmarkStart w:id="0" w:name="_Hlk46990094"/>
      <w:r>
        <w:rPr>
          <w:rFonts w:cs="Arial" w:ascii="Arial" w:hAnsi="Arial"/>
          <w:sz w:val="22"/>
          <w:szCs w:val="22"/>
        </w:rPr>
        <w:t xml:space="preserve">Przedmiotem zamówienia jest </w:t>
      </w:r>
      <w:bookmarkEnd w:id="0"/>
      <w:r>
        <w:rPr>
          <w:rFonts w:cs="Arial" w:ascii="Arial" w:hAnsi="Arial"/>
          <w:sz w:val="22"/>
          <w:szCs w:val="22"/>
        </w:rPr>
        <w:t xml:space="preserve">sporządzenie, z uwzględnieniem istniejącej ewidencji gruntów, zgodnie z obowiązującymi w tym zakresie przepisami, w szczególności z ustawą                                   z dnia 17 maja 1989 r. – Prawo geodezyjne i kartograficzne (Dz. U. z 2023 r., poz. 1752                        z późn. zm.) oraz rozporządzeniem Ministra Rozwoju z dnia 18 sierpnia 2020 r. w sprawie standardów technicznych wykonywania geodezyjnych pomiarów sytuacyjnych                                        i wysokościowych oraz opracowywania i przekazywania wyników tych pomiarów                                    do państwowego zasobu geodezyjnego i kartograficznego (Dz. U. z 2022 r., poz. 1670), mapy będącej podstawą do aktualizacji operatu ewidencyjnego, zawierającej wykaz zmian danych ewidencyjnych nieruchomości oznaczonej jako dawna działka nr 23/2, wywłaszczonej orzeczeniem Prezydium Wojewódzkiej Rady Narodowej w Lublinie z dnia 16 maja 1968 r. znak: SW.IV.60/39/68, położonej w Lublinie przy ul. Wolskiej                              i ul. Kunickiego, w obszarze aktualnej działki ewidencyjnej nr 23/5 (obręb ewidencyjny 22             - Piaski, ark. 3).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pę do celów prawnych należy opracować w dwóch egzemplarzach.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wy obejmuje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prac geodezyjnych w Miejskim Ośrodku Dokumentacji Geodezyjnej </w:t>
        <w:br/>
        <w:t>i Kartograficzn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i analizę materiałów źród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24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ksiąg wieczystych działek, częścią których jest wywłaszczona nieruchom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apy porównania z terenem określonej w § 8 rozporządzenia Ministra Rozwoju z dnia 18 sierpnia 2020 r.  w sprawie standardów technicznych wykonywania geodezyjnych pomiarów sytuacyjnych i wysokościowych oraz opracowania                                       i przekazywania wyników tych pomiarów do państwowego zasobu geodezyjnego                              i kartograficznego, ze szczególnym wykazaniem elementów niezbędnych do opracowania dokumentacji dla potrzeb zwrotu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2435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racowanie i zaewidencjonowanie w MODGiK w Lublinie dokumentacji zawierającej     m.in. mapę będącej podstawą do aktualizacji operatu ewidencyjnego ze szczegółowym rozliczeniem nieruchomości wywłaszczonej w nawiązaniu do istniejącej ewidencji gruntów oraz w odniesieniu do stanu zagospodarowania terenu,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ględzinach nieruchomości, na każdorazowe wezwanie Zamawiającego,                  w celu okazania granic wywłaszczonego gruntu i projektowanych dział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24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, na wezwanie Zamawiającego w terminie 3 lat od daty odbioru przedmiotu umowy, o którym mowa w § 1 ust. 1, aktualizacji mapy w przypadku zaistnienia zmian               w ewidencji gruntów, jak również zaistnienia innych okoliczności wymagających wprowadzenia zmian w sporządzonej dokumentacji; aktualizacji mapy należy dokonać w terminie 60 dni od otrzymania wezwa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y przysługuje wynagrodzenie za wykonany przedmiot umowy w wysokości …………………..</w:t>
      </w:r>
      <w:r>
        <w:rPr>
          <w:rFonts w:cs="Arial" w:ascii="Arial" w:hAnsi="Arial"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 ……..........................…………………), po wykonaniu przedmiotu zamówienia w części opisanej  w § 1 ust. 2 lit a) – 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płatne jest po odebraniu bez zastrzeżeń przedmiotu umowy przez Zamawiającego, przelewem na rachunek bankowy Wykonawcy, tj.………………............……………, na podstawie faktury wystawionej przez Wykonawcę, w terminie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łatnikiem wynagrodzenia jest Powiat Lubelski, ul. Spokojna 9, 20-074 Lublin,             NIP     712-28-07-4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Termin wykonania przedmiotu umowy:  40 dni o</w:t>
      </w:r>
      <w:r>
        <w:rPr>
          <w:rFonts w:cs="Arial" w:ascii="Arial" w:hAnsi="Arial"/>
          <w:sz w:val="22"/>
          <w:szCs w:val="22"/>
          <w:lang w:eastAsia="pl-PL"/>
        </w:rPr>
        <w:t>d dnia podpisania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  <w:t>W przypadku wykonania przedmiotu umowy przez Wykonawcę w terminie określonym w ust. 1, lecz z wadami, Zamawiający wyznaczy Wykonawcy 30 dniowy termin do ich usunięc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 przypadku niewykonania przedmiotu umowy w terminie 14 dni od daty upływu terminu ustalonego w ust. 1 lub nieusunięcia wad w przedmiocie umowy w terminie określonym  w ust. 2, Zamawiający ma prawo odstąpić od zawartej umowy bez wyznaczania Wykonawcy dodatkowego terminu do wykonania przedmiotu umowy. 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w terminie 14 dni od dnia podpisania umowy.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, pod rygorem nieważności. Oświadczenie o odstąpieniu musi zawierać uzasadnienie. Odstąpienie staje się skuteczne z chwilą doręczenia drugiej stro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          w rozumieniu art. 556 k.c., Zamawiającemu przysługują uprawnienia nabywcy wynikające odpowiednio z tytułu rękojmi za wady przy sprzedaży przez okres 3 lat, od kiedy Zamawiający odebrał bez zastrzeżeń (data protokołu zdawczo-odbiorczego) przedmiot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 pisemną zgodą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ykonawca w toku prowadzonego postępowania w sprawie zwrotu wywłaszczonej nieruchomości zobowiązany jest do aktualizowania mapy do celów prawnych stosownie            do obowiązującej w tym czasie ewidencji gruntów, a ponadto Wykonawca zobowiązany jest do wykonania innych wersji dokumentacji do zwrotu nieruchomości w przypadku zaistnienia takiej potrzeby w terminie 60 dni od dnia otrzymania informacji o konieczności  sporządzenia nowej wersji dokumen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, o którym mowa w ust. 1 może zostać na wniosek Wykonawcy przedłużony                  w przypadku przedłużających się procedur administracyjnych, niezbędnych do prawidłowej realizacji zamówienia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zobowiązany jest do dokonywania czynności, o których mowa w ust. 1               w terminie 3 lat od daty odbioru map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 xml:space="preserve">1. Wykonawca zobowiązany jest do zapłaty Zamawiającemu </w:t>
      </w:r>
      <w:r>
        <w:rPr>
          <w:rFonts w:cs="Arial" w:ascii="Arial" w:hAnsi="Arial"/>
          <w:b/>
          <w:bCs/>
        </w:rPr>
        <w:t>kar umownych</w:t>
      </w:r>
      <w:r>
        <w:rPr>
          <w:rFonts w:cs="Arial" w:ascii="Arial" w:hAnsi="Arial"/>
        </w:rPr>
        <w:t xml:space="preserve"> w następujących przypadkach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Yu Gothic" w:cs="Arial" w:ascii="Arial" w:hAnsi="Arial"/>
          <w:lang w:eastAsia="pl-PL"/>
        </w:rPr>
        <w:t xml:space="preserve">niewykonania przedmiotu umowy w terminie określonym w </w:t>
      </w:r>
      <w:r>
        <w:rPr>
          <w:rFonts w:cs="Arial" w:ascii="Arial" w:hAnsi="Arial"/>
        </w:rPr>
        <w:t xml:space="preserve">§ 3 </w:t>
      </w:r>
      <w:r>
        <w:rPr>
          <w:rFonts w:eastAsia="TimesNewRoman;Yu Gothic" w:cs="Arial" w:ascii="Arial" w:hAnsi="Arial"/>
          <w:lang w:eastAsia="pl-PL"/>
        </w:rPr>
        <w:t>ust. 1 i ust. 2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  <w:color w:val="000000"/>
        </w:rPr>
        <w:t xml:space="preserve">2) odstąpienia przez Zamawiającego od zawartej umowy z przyczyn określonych                    w </w:t>
      </w:r>
      <w:r>
        <w:rPr>
          <w:rFonts w:eastAsia="TimesNewRoman;Yu Gothic" w:cs="Arial" w:ascii="Arial" w:hAnsi="Arial"/>
          <w:lang w:eastAsia="pl-PL"/>
        </w:rPr>
        <w:t>§ 3 ust. 3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Yu Gothic" w:cs="Arial" w:ascii="Arial" w:hAnsi="Arial"/>
          <w:lang w:eastAsia="pl-PL"/>
        </w:rPr>
        <w:t xml:space="preserve">Wykonawca będzie zobowiązany do zapłaty kary umownej w wysokości 10% ceny brutto określonej w § 2 ust. 1 umowy; w tym przypadku, Zamawiający zachowuje również uprawnienia określone w pkt 1, 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3) odstąpienia przez Wykonawcę od umowy na podstawie </w:t>
      </w:r>
      <w:r>
        <w:rPr>
          <w:rFonts w:cs="Arial" w:ascii="Arial" w:hAnsi="Arial"/>
        </w:rPr>
        <w:t>§ 4, Wykonawca zobowiązany jest do</w:t>
      </w:r>
      <w:r>
        <w:rPr>
          <w:rFonts w:eastAsia="TimesNewRoman;Yu Gothic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płaty kwoty odpowiadającej 10 % wartości ustalonego wynagrodzenia brutto określonego w § 2 ust. 1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cs="Arial" w:ascii="Arial" w:hAnsi="Arial"/>
        </w:rPr>
        <w:t xml:space="preserve">4) 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 xml:space="preserve">ust. 1 </w:t>
      </w:r>
      <w:r>
        <w:rPr>
          <w:rFonts w:eastAsia="TimesNewRoman;Yu Gothic" w:cs="Arial" w:ascii="Arial" w:hAnsi="Arial"/>
          <w:lang w:eastAsia="pl-PL"/>
        </w:rPr>
        <w:t>w terminie określonym w § 7 ust. 1, Wykonawca zapłaci Zamawiającemu karę umowną w wysokości 1 % wartości brutto określonej w § 2 ust. 1 za każdy dzień zwłoki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426" w:right="-2" w:hanging="142"/>
        <w:contextualSpacing/>
        <w:jc w:val="both"/>
        <w:rPr/>
      </w:pPr>
      <w:r>
        <w:rPr>
          <w:rFonts w:eastAsia="TimesNewRoman;Yu Gothic" w:cs="Arial" w:ascii="Arial" w:hAnsi="Arial"/>
          <w:lang w:eastAsia="pl-PL"/>
        </w:rPr>
        <w:t xml:space="preserve">5) </w:t>
      </w:r>
      <w:r>
        <w:rPr>
          <w:rFonts w:cs="Arial" w:ascii="Arial" w:hAnsi="Arial"/>
        </w:rPr>
        <w:t xml:space="preserve">niewykonania obowiązków wynikających z </w:t>
      </w:r>
      <w:r>
        <w:rPr>
          <w:rFonts w:eastAsia="TimesNewRoman;Yu Gothic" w:cs="Arial" w:ascii="Arial" w:hAnsi="Arial"/>
          <w:lang w:eastAsia="pl-PL"/>
        </w:rPr>
        <w:t xml:space="preserve">§ 7 </w:t>
      </w:r>
      <w:r>
        <w:rPr>
          <w:rFonts w:cs="Arial" w:ascii="Arial" w:hAnsi="Arial"/>
        </w:rPr>
        <w:t>ust. 1 lub wykonania w sposób nieprawidłowy, Wykonawca zapłaci Zamawiającemu karę umowną w wysokości 40% wynagrodzenia brutto określonego w § 2 ust. 1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astrzegają sobie prawo do odszkodowania uzupełniającego do wysokości rzeczywiście poniesionej szkody i utraconych korzyści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3. Zamawiający ma prawo do potrącenia kar umownych z wynagrodzenia Wykonawcy               po uprzednim powiadomieniu Wykonawcy o podstawie i wysokości naliczonej kary umownej i wyznaczeniu mu 5-dniowego terminu zapłaty tej kar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/>
      </w:pPr>
      <w:r>
        <w:rPr>
          <w:rFonts w:cs="Arial" w:ascii="Arial" w:hAnsi="Arial"/>
        </w:rPr>
        <w:t>5. Strony zastrzegają możliwość naliczenia kary umownej z poszczególnych tytułów lub kumulatywnego naliczania kar umownych z różnych tytułów do maksymalnej wysokości 30 % wynagrodzenia, o którym mowa w § 2 ust. 1 umowy, z zastrzeżeniem ust. 1 pkt 5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Powiadomienie, o którym mowa w ust. 3 Zamawiający może przekazać wedle własnego uznania, w szczególności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formie pisemnej listem poleconym za potwierdzeniem odbioru na adres Wykonawcy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formie elektronicznej na adres e-mail:………………………………….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397" w:right="-2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Terminem otrzymania powiadomienia, o którym mowa w ust. 6 jest: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/>
      </w:pPr>
      <w:r>
        <w:rPr>
          <w:rFonts w:cs="Arial" w:ascii="Arial" w:hAnsi="Arial"/>
        </w:rPr>
        <w:t>1) w przypadku powiadomienia złożonego w formie pisemnej – dzień jego odbioru wskazany na potwierdzeniu odbioru,</w:t>
      </w:r>
    </w:p>
    <w:p>
      <w:pPr>
        <w:pStyle w:val="Akapitzlist"/>
        <w:tabs>
          <w:tab w:val="clear" w:pos="708"/>
          <w:tab w:val="left" w:pos="1418" w:leader="dot"/>
          <w:tab w:val="left" w:pos="2268" w:leader="dot"/>
          <w:tab w:val="left" w:pos="5103" w:leader="dot"/>
          <w:tab w:val="left" w:pos="7088" w:leader="dot"/>
          <w:tab w:val="left" w:pos="8902" w:leader="dot"/>
        </w:tabs>
        <w:spacing w:lineRule="auto" w:line="276" w:before="0" w:after="0"/>
        <w:ind w:left="72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powiadomienia złożonego w formie elektronicznej - dzień wysłania wiadomości zawierającej to powiadomienie na adres wskazany w ust. 7 pkt 2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acy zgodnie z obowiązującymi w tym zakresie przepisami i ponosi odpowiedzialność z tytułu nie dołożenia należytej staranności                 za wykonanie umowy zgodnie z przepisami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 na podstawie której dokonano wyboru Wykonawcy, polegających na zmianie terminu zakończenia realizacji przedmiotu umowy, z uwagi      na wynikłą w trakcie realizacji zamówienia konieczność uzyskania decyzji administracyjnych bądź innych dokumentów wymaganych prawem, której nie można było przewidzieć w dacie podpisania umowy, a które są niezbędne do prawidłowej realizacji zamówienia oraz w przypadku przedłużających się procedur administracyjnych, niezbędnych do prawidłowej realizacji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 oraz przepisy </w:t>
      </w:r>
      <w:r>
        <w:rPr>
          <w:rFonts w:cs="Arial" w:ascii="Arial" w:hAnsi="Arial"/>
          <w:bCs/>
          <w:iCs/>
          <w:sz w:val="22"/>
          <w:szCs w:val="22"/>
        </w:rPr>
        <w:t>ustawy                                           z dnia 11 września 2019 r. – Prawo zamówień publicznych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      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 xml:space="preserve">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>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i/>
        <w:i/>
        <w:iCs/>
        <w:sz w:val="22"/>
        <w:szCs w:val="22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2 do specyfikacji istotnych warunków zamówienia na wykonanie zadania pn. </w:t>
    </w:r>
    <w:r>
      <w:rPr>
        <w:rFonts w:cs="Arial" w:ascii="Arial" w:hAnsi="Arial"/>
        <w:b/>
        <w:i/>
        <w:sz w:val="16"/>
        <w:szCs w:val="16"/>
        <w:lang w:eastAsia="pl-PL"/>
      </w:rPr>
      <w:t>„Sporządzenie mapy”</w:t>
      <w:tab/>
      <w:tab/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397" w:hanging="17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7"/>
        </w:tabs>
        <w:ind w:left="1727" w:hanging="9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St6z0">
    <w:name w:val="WW8NumSt6z0"/>
    <w:qFormat/>
    <w:rPr>
      <w:b w:val="false"/>
      <w:bCs/>
    </w:rPr>
  </w:style>
  <w:style w:type="character" w:styleId="WW8NumSt7z0">
    <w:name w:val="WW8NumSt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0:00Z</dcterms:created>
  <dc:creator>winuser</dc:creator>
  <dc:description/>
  <cp:keywords/>
  <dc:language>en-US</dc:language>
  <cp:lastModifiedBy>Agnieszka Wieleba</cp:lastModifiedBy>
  <cp:lastPrinted>2024-06-07T14:21:00Z</cp:lastPrinted>
  <dcterms:modified xsi:type="dcterms:W3CDTF">2024-06-19T06:30:00Z</dcterms:modified>
  <cp:revision>3</cp:revision>
  <dc:subject/>
  <dc:title>ZADANIA WYDZIAŁU INWESTYCJI I GOSPODARKI MIENIEM</dc:title>
</cp:coreProperties>
</file>