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 Przedszkole Nr 5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. Łużyckie 30</w:t>
      </w:r>
    </w:p>
    <w:p>
      <w:pPr>
        <w:pStyle w:val="Normal"/>
        <w:ind w:left="3540" w:firstLine="2272"/>
        <w:jc w:val="both"/>
        <w:rPr/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VIII – drób świeży i produkty drobiow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                            </w:t>
      </w:r>
      <w:r>
        <w:rPr>
          <w:b/>
          <w:sz w:val="22"/>
          <w:szCs w:val="22"/>
        </w:rPr>
        <w:t>adres mailowy:</w:t>
      </w:r>
      <w:r>
        <w:rPr>
          <w:sz w:val="22"/>
          <w:szCs w:val="22"/>
        </w:rPr>
        <w:t>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84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Nawiązując do zaproszenia do wzięcia udziału w niniejszym postępowaniu, na  </w:t>
      </w:r>
      <w:r>
        <w:rPr>
          <w:b/>
          <w:sz w:val="24"/>
          <w:szCs w:val="24"/>
        </w:rPr>
        <w:t>zakup                 i 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obiu świeżego i produktów drobiowych dla Publicznego Przedszkola Nr 5 w Świebodzinie oferujemy cenę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086"/>
        <w:gridCol w:w="707"/>
        <w:gridCol w:w="640"/>
        <w:gridCol w:w="988"/>
        <w:gridCol w:w="988"/>
        <w:gridCol w:w="988"/>
        <w:gridCol w:w="988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CJE ROSOŁOWE ŚWIEŻ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INDYKA TRYBOWA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Z KURCZA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Z INDY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AKA (PAŁK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MEDIOLANKI (PARÓWK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Z PIERSI DROBIOWEJ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E Z INDY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netto ................................................ zł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wykonanie przedmiotu zamówienia w termine od dnia 1 styczeń 2021 r.                               do 30 czerwiec 2021 r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 wyboru naszej oferty osobą uprawnioną do kontaktu z Zleceniodawcą będzie:Pan/Pani……………………………………………………. Nr tel. 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Wykonawcą jest: Dorota Wenda - Zielińska  tel. 068 476 90 81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/y, że wskazane w zaproszeniu do składania ofert - istotne warunki, które będą ustalone w umowie - są przez nas spełniane oraz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/y, że uważam/y się za związanych niniejszą ofertą przez czas wskazany w zaproszeniu do składania ofer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true"/>
        <w:ind w:left="851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serokopię aktualnego odpisu z właściwego rejestru KRS albo kserokopię 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2:00Z</dcterms:created>
  <dc:creator>Wydział GROŚ</dc:creator>
  <dc:description/>
  <cp:keywords/>
  <dc:language>en-US</dc:language>
  <cp:lastModifiedBy>Adrian B</cp:lastModifiedBy>
  <cp:lastPrinted>2018-11-19T10:53:00Z</cp:lastPrinted>
  <dcterms:modified xsi:type="dcterms:W3CDTF">2020-11-23T20:41:00Z</dcterms:modified>
  <cp:revision>39</cp:revision>
  <dc:subject/>
  <dc:title>Gmina Świebodzin , ul.Rynkowa 2 , 66-200 Świebodzin</dc:title>
</cp:coreProperties>
</file>