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2.2024.KK 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Przewóz specjalny dzieci niepełnosprawnych  z terenu Gminy Myślibórz w roku szkolnym 2024/2025 w okresie od 2 września 2024r. do 27 czerwca 2025r. wraz z zapewnieniem opieki w czasie przewoz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 stosunku do wykonawcy, którego reprezentuję nie zachodzą podstawy wykluczenia z postępowania, określone w Rozdziale XVI Specyfikacji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4-07-09T12:05:00Z</cp:lastPrinted>
  <dcterms:modified xsi:type="dcterms:W3CDTF">2024-07-09T10:05:00Z</dcterms:modified>
  <cp:revision>31</cp:revision>
  <dc:subject/>
  <dc:title/>
</cp:coreProperties>
</file>