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166/2024], data [27.08.2024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24-OJS166-00512205-p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 Miasto Gorzów Wielkopolski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„Głęboka termomodernizacja budynków użyteczności publicznej" realizowana w formule EPC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em zamówienia jest przedsięwzięcie polegające na przeprowadzeniu termomodernizacji budynków użyteczności publicznej o funkcjach opiekuńczych, edukacyjnych oraz administracyjnych, zlokalizowanych na terenie Miasta Gorzowa Wielkopolskiego w formule EPC w rozumieniu ustawy o efektywności energetycznej oraz ustawy o partnerstwie publiczno - prywatnym. Wstępnie zakłada się realizację działań termomodernizacji w 21 budynkach. Zamówienie podzielone zostało na trzy części, stosownie do zawartych w Opisie Potrzeb i Wymagań postanowień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</w:t>
      </w:r>
      <w:r>
        <w:rPr/>
        <w:t xml:space="preserve">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</w:t>
      </w:r>
      <w:r>
        <w:rPr/>
        <w:t xml:space="preserve">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</w:t>
      </w:r>
      <w:r>
        <w:rPr/>
        <w:t>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1:14:00Z</dcterms:created>
  <dc:creator>Kowalski Artur</dc:creator>
  <dc:description/>
  <cp:keywords/>
  <dc:language>en-US</dc:language>
  <cp:lastModifiedBy>Dorota Bouhnouni</cp:lastModifiedBy>
  <cp:lastPrinted>2016-06-02T13:06:00Z</cp:lastPrinted>
  <dcterms:modified xsi:type="dcterms:W3CDTF">2024-08-27T09:36:00Z</dcterms:modified>
  <cp:revision>4</cp:revision>
  <dc:subject/>
  <dc:title/>
</cp:coreProperties>
</file>