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Style w:val="TekstZnak"/>
          <w:sz w:val="16"/>
          <w:szCs w:val="16"/>
        </w:rPr>
      </w:pPr>
      <w:r>
        <w:rPr/>
      </w:r>
    </w:p>
    <w:p>
      <w:pPr>
        <w:pStyle w:val="Tekst"/>
        <w:rPr>
          <w:rStyle w:val="TekstZnak"/>
          <w:sz w:val="16"/>
          <w:szCs w:val="16"/>
        </w:rPr>
      </w:pPr>
      <w:r>
        <w:rPr/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21.2024</w:t>
      </w:r>
      <w:r>
        <w:rPr>
          <w:sz w:val="20"/>
          <w:szCs w:val="20"/>
        </w:rPr>
        <w:t xml:space="preserve">                                                                                                 Złotów, 05 kwietnia 2024 r.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3 r. poz. 1605       z późn. zm.) – dalej: ustawa Pzp, informuje, że dokonano wyboru oferty najkorzystniejszej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 xml:space="preserve">Jako ofertę najkorzystniejszą uznano ofertę nr 4, złożoną przez Wykonawcę: </w:t>
      </w:r>
      <w:r>
        <w:rPr>
          <w:b/>
          <w:color w:val="000000"/>
          <w:sz w:val="20"/>
          <w:szCs w:val="20"/>
        </w:rPr>
        <w:t>ALTARE Sp. z o.o., ul. Warszawska 151, 25-547 Kielce</w:t>
      </w:r>
      <w:r>
        <w:rPr>
          <w:color w:val="000000"/>
          <w:sz w:val="20"/>
          <w:szCs w:val="20"/>
        </w:rPr>
        <w:t>, NIP 6572982438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4 wybrana została zgodnie z art. 242 ust. 1 pkt 1, w związku z art. 239 ust. 1 ustawy, na podstawie kryteriów oceny ofert określonych w Specyfikacji Warunków Zamówienia, którymi były: „cena” oraz „długość okresu dostawy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y odrzucone żadne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1560"/>
        <w:gridCol w:w="1275"/>
        <w:gridCol w:w="1276"/>
        <w:gridCol w:w="1559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Długość okresu dostawy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Długość okresu dostawy”            –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O Joanna Jasnosz, Breń 64A, 33-140 Lisia Góra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8731295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RZEWIARZ-BIS" Sp. z o.o., ul. Kardynała Wyszyńskiego 46a, 87-600 Lipno NIP 466027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0,3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Intersell Waldemar Płonka, ul. Jesionowa 17a, 41-300 Dąbrowa Górnicza, </w:t>
              <w:br/>
              <w:t>NIP 954000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4,14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RE Sp. z o.o., ul. Warszawska 151, 25-547 Kielce, NIP 6572982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2,3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3054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4-04-04T13:25:00Z</cp:lastPrinted>
  <dcterms:modified xsi:type="dcterms:W3CDTF">2024-04-04T11:25:00Z</dcterms:modified>
  <cp:revision>104</cp:revision>
  <dc:subject/>
  <dc:title/>
</cp:coreProperties>
</file>