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Załącznik Nr 3   </w:t>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suppressAutoHyphens w:val="true"/>
        <w:spacing w:lineRule="auto" w:line="240" w:before="0" w:after="0"/>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fabrycznie nowych akumulatorów AGM BPS 200-12 12V 200Ah w ilości 40 sztuk, demontaż i utylizacja starych zużytych akumulatorów, wykonanie testów zasilacza UPS po wymianie akumulatorów</w:t>
      </w:r>
      <w:r>
        <w:rPr>
          <w:rFonts w:cs="Times New Roman" w:ascii="Times New Roman" w:hAnsi="Times New Roman"/>
          <w:sz w:val="24"/>
          <w:szCs w:val="24"/>
        </w:rPr>
        <w:t xml:space="preserve">, zgodnie z wyszczególnieniem zawartym w Załączniku Nr 1 do umowy – Formularz asortymentowy – Opis Przedmiotu Zamówienia oraz w Załączniku Nr 2 do umowy –  Formularz ofertowy, stanowiące integralną część umowy, </w:t>
      </w:r>
      <w:r>
        <w:rPr>
          <w:rFonts w:eastAsia="Lucida Sans Unicode" w:cs="Times New Roman" w:ascii="Times New Roman" w:hAnsi="Times New Roman"/>
          <w:kern w:val="2"/>
          <w:sz w:val="24"/>
          <w:szCs w:val="24"/>
          <w:lang w:eastAsia="ar-SA"/>
        </w:rPr>
        <w:t xml:space="preserve">zwanego </w:t>
        <w:br/>
        <w:t>w dalszej części umowy przedmiotem zamówienia lub urządzeniem.</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ykonawca oferuje następujące akumulatory:</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Producent: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odel: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o podstawowych cechach:</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napięcie nominaln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pojemność nominaln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s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terminalne: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oment dokręcania terminali: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x. prąd rozładowani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x. prąd ładowani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temperaturowy zakres prac: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samorozładowani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rezystancja wewnętrzn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ymiary zewnętrzn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akumulatory szczelne, bezobsługowe, przeznaczone do pracy w urządzeniach zasilania gwarantowanego UPS,</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akumulatory wykonane w technologii AGM (Absorbent Glass Mat),</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żywotność projektowana min. 10 lat.</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cs="Times New Roman" w:ascii="Times New Roman" w:hAnsi="Times New Roman"/>
          <w:b/>
          <w:bCs/>
          <w:sz w:val="24"/>
          <w:szCs w:val="24"/>
        </w:rPr>
        <w:t xml:space="preserve">W ramach realizacji przedmiotu umowy Wykonawca dokona sprawdzenia wszystkich połączeń elektrycznych, wykonanie testów - pomiarów parametrów pracy urządzenia pod obciążeniem i bez obciążenia oraz baterii, ustawienia konfiguracji zasilacza dla nowej baterii akumulatorów, kasowania alarmów nieaktywnych po wymianie baterii akumulatorów w zasilaczu, sporządzenia protokołu z wykonanych czynności, utylizacji wyeksploatowanych części i materiałów.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2024 r.) oraz wolny od wad fabrycznych </w:t>
        <w:br/>
        <w:t xml:space="preserve">i prawnych, urządzenie </w:t>
      </w:r>
      <w:r>
        <w:rPr>
          <w:rFonts w:cs="Times New Roman" w:ascii="Times New Roman" w:hAnsi="Times New Roman"/>
          <w:sz w:val="24"/>
          <w:szCs w:val="24"/>
        </w:rPr>
        <w:t xml:space="preserve">nie będące przedmiotem wystaw, badań naukowych, prac rozwojowych, usług badawczych, nie będące przedmiotem podemonstracyjnym </w:t>
        <w:br/>
        <w:t>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odpowiednie certyfikaty i spełnia normę IEC 60896-21/22.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przeglądy i konserwacje zgodnie z wymaganiami producenta przedmiotu zamówienia, nie rzadziej niż raz w roku.  Po upływie terminu gwarancji Wykonawca wskaże (określi)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czasie trwania gwarancji obowiązkowe przeglądy okresowe będą wykonywane bezpłatnie. Przeglądy w ilości i zakresie zgodnym z wymogami określonymi </w:t>
        <w:br/>
        <w:t xml:space="preserve">w dokumentacji technicznej łącznie z wymianą wszystkich części i materiałów eksploatacyjnych (zawartych w cenie oferty) niezbędnych do wykonania przeglądu, obejmujący naprawy w pełnym zakresie zgodnie z kartą gwarancyjną. Ostatni przegląd </w:t>
        <w:br/>
        <w:t>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i uruchomienie fabrycznie nowych akumulatorów w ilości 40 sztuk, demontaż i utylizacja starych zużytych akumulatorów, wykonanie testów zasilacza UPS po wymianie akumulatorów – do …. dni (max. do 30 dni) od podpisania umowy.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3-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dtech@spzoz.jgora.pl</w:t>
        </w:r>
      </w:hyperlink>
      <w:r>
        <w:rPr>
          <w:rFonts w:cs="Times New Roman" w:ascii="Times New Roman" w:hAnsi="Times New Roman"/>
          <w:sz w:val="24"/>
          <w:szCs w:val="24"/>
        </w:rPr>
        <w:t xml:space="preserve"> </w:t>
        <w:br/>
        <w:t>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6.</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 xml:space="preserve">Jeżeli w czasie przekazania urządzenia do eksploatacji okaże się, że urządzenie nie posiada parametrów wymaganych przez Zamawiającego w dokumentacji zapytania ofertowego  </w:t>
        <w:br/>
        <w:t>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rotokół z wykonanych czynności, który może stanowić także dokument, w którym będą rejestrowane wszelkie czynności naprawy i serwisowe w okresie gwarancji i po gwarancji,</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eksploatacji wraz z parametrami technicznymi określonymi przez producenta w języku polskim ( w wersji papierowej i elektronicznej)</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deklarację zgodności, odpowiednie certyfikaty i dokumenty potwierdzające spełnianie norm: IEC 60896-21/22,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Na Wykonawcy ciąży obowiązek weryfikacji dostarczanych dokumentów pod względem legalności i zgodności z rzeczywistym stanem prawnym.</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70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b/>
          <w:bCs/>
          <w:kern w:val="2"/>
          <w:sz w:val="24"/>
          <w:szCs w:val="24"/>
          <w:lang w:val="de-DE" w:eastAsia="ar-SA"/>
        </w:rPr>
        <w:t>Tomasz Musielak, tel. 75 753 7253</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dtech@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oraz </w:t>
      </w:r>
      <w:hyperlink r:id="rId4">
        <w:r>
          <w:rPr>
            <w:rStyle w:val="InternetLink"/>
            <w:rFonts w:eastAsia="Lucida Sans Unicode" w:cs="Times New Roman" w:ascii="Times New Roman" w:hAnsi="Times New Roman"/>
            <w:b/>
            <w:bCs/>
            <w:kern w:val="2"/>
            <w:sz w:val="24"/>
            <w:szCs w:val="24"/>
            <w:lang w:val="de-DE" w:eastAsia="ar-SA"/>
          </w:rPr>
          <w:t>tmusielak@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w:t>
      </w:r>
      <w:r>
        <w:rPr>
          <w:rFonts w:eastAsia="Lucida Sans Unicode" w:cs="Times New Roman" w:ascii="Times New Roman" w:hAnsi="Times New Roman"/>
          <w:b/>
          <w:bCs/>
          <w:kern w:val="2"/>
          <w:sz w:val="24"/>
          <w:szCs w:val="24"/>
          <w:lang w:eastAsia="ar-SA"/>
        </w:rPr>
        <w:t>…. miesięcy (min.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zas naprawy urządzenia bez konieczności wymiany części lub podzespołów </w:t>
        <w:br/>
        <w:t>–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t>
        <w:br/>
        <w:t xml:space="preserve">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t>
        <w:br/>
        <w:t xml:space="preserve">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426" w:hanging="426"/>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żywotność urządzenia minimum 10 lat od dostawy.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4"/>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sprawdzenia wszystkich połączeń elektrycznych, wykonania testów - pomiarów parametrów pracy urządzenia pod obciążeniem i bez obciążenia oraz baterii, ustawienia konfiguracji zasilacza dla nowej baterii akumulatorów, kasowania alarmów nieaktywnych po wymianie baterii akumulatorów w zasilaczu, sporządzenia protokołu z wykonanych czynności, utylizacji wyeksploatowanych części i materiałów.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4"/>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t>
        <w:br/>
        <w:t xml:space="preserve">w ust.8, Wykonawcy przysługuje prawo naliczania odsetek ustawowych za opóźnienie </w:t>
        <w:br/>
        <w:t>w transakcjach handlowych.</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t>
        <w:br/>
        <w:t xml:space="preserve">w dostawie za każdy dzień licząc od daty upływu terminu dostawy wskazanego w ofercie przetargowej do dnia ostatecznego przyjęcia przedmiotu zamówienia zgodnie z § 1 ust. 8 umowy bez zastrzeżeń przez Zamawiającego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zrezygnuje z naliczania kary umownej określonej w ust. 2. pkt b) </w:t>
        <w:br/>
        <w:t>w przypadku dostarczenia sprzętu zastępczego o tych samych parametrach</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8"/>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3"/>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Zamawiający może odstąpić od umowy w terminie 30 dni od dnia powzięcia wiadomości </w:t>
        <w:br/>
        <w:t xml:space="preserve">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6"/>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w:t>
        <w:br/>
        <w:t xml:space="preserve">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w:t>
        <w:br/>
        <w:t xml:space="preserve">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Załącznik Nr 1 - Formularz asortymentowy –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Załącznik Nr 3 - Polisa OC.</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i w:val="false"/>
      <w:sz w:val="22"/>
      <w:szCs w:val="22"/>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rPr>
  </w:style>
  <w:style w:type="character" w:styleId="WW8Num36z0">
    <w:name w:val="WW8Num36z0"/>
    <w:qFormat/>
    <w:rPr>
      <w:rFonts w:ascii="Times New Roman" w:hAnsi="Times New Roman" w:cs="Times New Roman"/>
      <w:b w:val="false"/>
      <w:b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ch@spzoz.jgora.pl" TargetMode="External"/><Relationship Id="rId3" Type="http://schemas.openxmlformats.org/officeDocument/2006/relationships/hyperlink" Target="mailto:dtech@spzoz.jgora.pl" TargetMode="External"/><Relationship Id="rId4" Type="http://schemas.openxmlformats.org/officeDocument/2006/relationships/hyperlink" Target="mailto:tmusielak@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19:00Z</dcterms:created>
  <dc:creator>Jerzy Świątkowski</dc:creator>
  <dc:description/>
  <cp:keywords/>
  <dc:language>en-US</dc:language>
  <cp:lastModifiedBy>Przemysław Bogdanowicz</cp:lastModifiedBy>
  <cp:lastPrinted>2023-05-09T08:16:00Z</cp:lastPrinted>
  <dcterms:modified xsi:type="dcterms:W3CDTF">2024-04-05T05:19:00Z</dcterms:modified>
  <cp:revision>2</cp:revision>
  <dc:subject/>
  <dc:title/>
</cp:coreProperties>
</file>