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3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stawa odczynników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dotyczący uprawnień do prowadzenia określonej działalności gospodarczej lub zawodowej określony w pkt. ….. SWZ* spełni</w:t>
      </w:r>
      <w:r>
        <w:rPr/>
        <w:t>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kwalifikacji zawodowych określony w pkt. ….. SWZ* spe</w:t>
      </w:r>
      <w:r>
        <w:rPr/>
        <w:t>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dmin</cp:lastModifiedBy>
  <cp:lastPrinted>2017-01-12T16:38:00Z</cp:lastPrinted>
  <dcterms:modified xsi:type="dcterms:W3CDTF">2024-06-19T11:23:00Z</dcterms:modified>
  <cp:revision>51</cp:revision>
  <dc:subject/>
  <dc:title>PRZENIESIENIE07</dc:title>
</cp:coreProperties>
</file>